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kancelářský nábytek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.1.07/2.3.00/20.00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10/02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oratoř pro experimentální výzkum náboženstv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pro religionistiku a multikulturní eduk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u w:val="single"/>
              </w:rPr>
              <w:t>Kancelářský nábytek - 01-2011-F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23. 0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trusi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ybešova 1647/51, 664 51 Šlap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adislav Potrus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310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s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7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8:00Z</dcterms:created>
  <dc:creator>klimovae</dc:creator>
  <dc:description/>
  <cp:keywords/>
  <dc:language>en-US</dc:language>
  <cp:lastModifiedBy>Markéta Jurášová</cp:lastModifiedBy>
  <dcterms:modified xsi:type="dcterms:W3CDTF">2012-01-09T13:19:00Z</dcterms:modified>
  <cp:revision>4</cp:revision>
  <dc:subject/>
  <dc:title>Výsledek výzvy k podávání nabídek</dc:title>
</cp:coreProperties>
</file>