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1.1.00/08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í výchova a průřezová témata na kl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ý audit projektu EVVO a průřezová témata na klí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2. 201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 fauny České republiky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P.A. Audit spol. s.r.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U Hájovny 1022, Liberec 14, 460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Krá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832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iglerov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kocentrum@ochranafauny.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 314 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Fauna4</cp:lastModifiedBy>
  <dcterms:modified xsi:type="dcterms:W3CDTF">2012-01-07T20:43:00Z</dcterms:modified>
  <cp:revision>17</cp:revision>
  <dc:subject/>
  <dc:title/>
</cp:coreProperties>
</file>