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pro výzvové sporty v aktivitách projektu „Inovace předmětů v oblasti výzvových sportů v rámci studijního oboru Rekreologi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listopadu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novace předmětů v oblasti výzvových sportů v rámci studijního oboru Rekreologi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DENALI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en. Štefánika 28</w:t>
            </w:r>
          </w:p>
          <w:p>
            <w:pPr>
              <w:pStyle w:val="Normal"/>
              <w:rPr>
                <w:bCs/>
              </w:rPr>
            </w:pPr>
            <w:r>
              <w:rPr/>
              <w:t>750 02 Přer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Robert Kaz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Locality"/>
              </w:rPr>
              <w:t>4797768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novace předmětů v oblasti výzvových sportů v rámci studijního oboru Rekreologi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VODÁK spor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ratislavská 31</w:t>
            </w:r>
          </w:p>
          <w:p>
            <w:pPr>
              <w:pStyle w:val="Normal"/>
              <w:rPr>
                <w:bCs/>
              </w:rPr>
            </w:pPr>
            <w:r>
              <w:rPr/>
              <w:t>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. Jiří Šťas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6974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Locality">
    <w:name w:val="locality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jungovi</dc:creator>
  <dc:description/>
  <cp:keywords/>
  <dc:language>en-US</dc:language>
  <cp:lastModifiedBy>20022316</cp:lastModifiedBy>
  <cp:lastPrinted>2012-01-11T10:55:00Z</cp:lastPrinted>
  <dcterms:modified xsi:type="dcterms:W3CDTF">2012-01-11T09:55:00Z</dcterms:modified>
  <cp:revision>2</cp:revision>
  <dc:subject/>
  <dc:title>Výsledek výzvy k podávání nabídek</dc:title>
</cp:coreProperties>
</file>