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6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4.00 / 21.3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kvalitnění výuky cizích jazy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T do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ZŠ Havlíčkův Brod, Štáflova 2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ova 4,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děk Hein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_tuckova@centru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 422 38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vstup02</cp:lastModifiedBy>
  <dcterms:modified xsi:type="dcterms:W3CDTF">2012-01-12T08:00:00Z</dcterms:modified>
  <cp:revision>22</cp:revision>
  <dc:subject/>
  <dc:title/>
</cp:coreProperties>
</file>