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/11/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.1.07/2.2.00/07.0306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Z.1.07/2.3.00/09.010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ogické a ekonomické kompetence pro Evropský výzkumný prostor (akronym TE-ERA)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Rozvoj komunikačních dovedností ve vědě s využitím modelového pilotního projektu NANO (akronym MUNRO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jištění autobusové dopravy osob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/>
            </w:pPr>
            <w:r>
              <w:rPr/>
              <w:t>BusLine a.s.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 rovinkách 2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13 25 Semi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n Mečíř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anager zájezdové dopra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3 60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5435</wp:posOffset>
          </wp:positionH>
          <wp:positionV relativeFrom="paragraph">
            <wp:posOffset>-230505</wp:posOffset>
          </wp:positionV>
          <wp:extent cx="5149215" cy="1259205"/>
          <wp:effectExtent l="0" t="0" r="0" b="0"/>
          <wp:wrapTight wrapText="largest">
            <wp:wrapPolygon edited="0">
              <wp:start x="-38" y="0"/>
              <wp:lineTo x="-38" y="21431"/>
              <wp:lineTo x="21600" y="21431"/>
              <wp:lineTo x="21600" y="0"/>
              <wp:lineTo x="-3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7:00Z</dcterms:created>
  <dc:creator>klimovae</dc:creator>
  <dc:description/>
  <cp:keywords/>
  <dc:language>en-US</dc:language>
  <cp:lastModifiedBy>Vaškovská Kateřina</cp:lastModifiedBy>
  <cp:lastPrinted>2011-09-15T15:31:00Z</cp:lastPrinted>
  <dcterms:modified xsi:type="dcterms:W3CDTF">2012-01-12T08:17:00Z</dcterms:modified>
  <cp:revision>8</cp:revision>
  <dc:subject/>
  <dc:title/>
</cp:coreProperties>
</file>