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07/20110018-</w:t>
            </w:r>
            <w:r>
              <w:rPr>
                <w:b/>
                <w:sz w:val="26"/>
                <w:szCs w:val="26"/>
              </w:rPr>
              <w:t>C/11/5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íťování vědecko-výzkumných kapacit a cílený rozvoj spolupráce mezi vysokými školami, veřejnou správou, soukromým a neziskovým sektorem v adikt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Překlady a korektury textů (angličtina, čeština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7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zita Karlova v 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hannel Crossing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azarská 8/13, 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bCs/>
                <w:color w:val="000000"/>
              </w:rPr>
              <w:t>120 00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gr. Vítězslav Bic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bCs/>
                <w:color w:val="000000"/>
              </w:rPr>
              <w:t>271293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0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e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Dana.Mestekova@lf1.c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-964-3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mailto:Dana.Mestekova@lf1.cuni.cz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5:00Z</dcterms:created>
  <dc:creator>klimovae</dc:creator>
  <dc:description/>
  <cp:keywords/>
  <dc:language>en-US</dc:language>
  <cp:lastModifiedBy>1.LF.UK</cp:lastModifiedBy>
  <dcterms:modified xsi:type="dcterms:W3CDTF">2012-01-12T09:45:00Z</dcterms:modified>
  <cp:revision>2</cp:revision>
  <dc:subject/>
  <dc:title>Výsledek výzvy k podávání nabídek</dc:title>
</cp:coreProperties>
</file>