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rušení veřejného zadávacího říz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/11/6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erační program Vzdělávání pro konkurenceschopnost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) CZ.1.07/2.2.00/07.042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CZ.1.07/2.3.00/09.019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Implementace mezioborových vazeb účetnictví </w:t>
              <w:br/>
              <w:t>a daňových předmětů do bakalářského studijního programu Ekonomika a management navazujícího magisterského programu Ekonomika a managemen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Posílení konkurenceschopnosti výzkumu a vývoje informačních technologií v Moravskoslezském kraj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Dodávka výpočetní techniky 004 - 201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30. 1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lezská univerzita v Op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Rybníčku 626/1, 746 01 Op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Dr. Rudolf Žáček, D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8130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pavě dne 13. 1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  <w:t>Rozhodnutí zadavatele o zrušení veřejné zakáz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9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KapitolaChar">
    <w:name w:val="Kapitola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Outputtext">
    <w:name w:val="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3:00Z</dcterms:created>
  <dc:creator>klimovae</dc:creator>
  <dc:description/>
  <cp:keywords/>
  <dc:language>en-US</dc:language>
  <cp:lastModifiedBy>David</cp:lastModifiedBy>
  <cp:lastPrinted>2010-04-01T15:27:00Z</cp:lastPrinted>
  <dcterms:modified xsi:type="dcterms:W3CDTF">2012-01-05T08:23:00Z</dcterms:modified>
  <cp:revision>10</cp:revision>
  <dc:subject/>
  <dc:title>Výsledek výzvy k podávání nabídek</dc:title>
</cp:coreProperties>
</file>