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5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Nadregionální  síť středních zdravotnických škol pro vyšší kvalitu vzdělávání a  praxe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USA-ICRC – Propagační a informační předmě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u sv. Anny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CH IMAGE GROU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tní 688/75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Radovan Blaška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 292825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zkovaji@fnus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603 197 1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1:00Z</dcterms:created>
  <dc:creator>klimovae</dc:creator>
  <dc:description/>
  <cp:keywords/>
  <dc:language>en-US</dc:language>
  <cp:lastModifiedBy>Jitka Blažková</cp:lastModifiedBy>
  <dcterms:modified xsi:type="dcterms:W3CDTF">2012-01-13T12:31:00Z</dcterms:modified>
  <cp:revision>2</cp:revision>
  <dc:subject/>
  <dc:title/>
</cp:coreProperties>
</file>