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07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1                                                   31.10.2007  Macková Zdena, útvar II/1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001          3299C7   5323 02                                                   31.10.2007  Macková Zdena, útvar II/1               58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3                                                   31.10.2007  Macková Zdena, útvar II/1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4                                                   31.10.2007  Macková Zdena, útvar II/1                  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5                                                   31.10.2007  Macková Zdena, útvar II/1              459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1                                                   30.11.2007  Macková Zdena, útvar II/1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2                                                   30.11.2007  Macková Zdena, útvar II/1              178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3                                                   30.11.2007  Macková Zdena, útvar II/1               1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001          3299C7   5323 04                                                   30.11.2007  Macková Zdena, útvar II/1                  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001          3299C7   5323 05                                                   30.11.2007  Macková Zdena, útvar II/1              922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001          3299C7   5323 NIV transf. krajům                                                                                    1,673,0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001          3299C7 RP sk.2 EVVO                                                                                                 1,673,0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001          ROZVOJOVÝ PROGRAM EVVO PRO ŠKOLY                                                                                    1,673,0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2                                                   13.03.2007  Macková Zdena, útvar II/1              23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5                                                   13.03.2007  Macková Zdena, útvar II/1              54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22          539907   5323 02                                                   27.09.2007  Macková Zdena, útvar II/1              -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5                                                   27.09.2007  Macková Zdena, útvar II/1               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539907   5323 NIV transf. krajům                                                                                      78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22          539907 OST.KRIM.MIMO OPŘO A PŘO                                                                                       7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PROGRAM SOCIÁLNÍ PREVENCE A PREVENCE KRIMINALITY                                                                      7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                                                  24.01.2007  Jungvirtová Jar., Ing., odb 45     114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                                                  02.04.2007  Jungvirtová Jar., Ing., odb 45       2,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                                                  04.04.2007  Jungvirtová Jar., Ing., odb 45     104,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                                                  02.07.2007  Jungvirtová Jar., Ing., odb 45     109,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                                                  19.10.2007  Jungvirtová Jar., Ing., odb 45       1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55          329986   5323 05                                                   09.11.2007  Jungvirtová Jar., Ing., odb 45     104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55          329986   5323 NIV transf. krajům                                                                                  436,5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55          329986 TRANSFERY ÚSC-ODB.45                                                                                       436,5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93   5323 05                                                   07.11.2007  Macková Zdena, útvar II/1              183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55          329993   5323 NIV transf. krajům                                                                                      183,2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55          329993 programy RGŠ skupiny 2                                                                                         183,2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55          DOTACE PRO SOUKROMÉ ŠKOLY                                                                                         436,726,2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5                                                   07.06.2007  Hampejsová Eva, odb. 51                11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5                                                   11.09.2007  Hampejsová Eva, odb. 51                -36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2                                                   18.09.2007  Hampejsová Eva, odb. 51       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5                                                   18.09.2007  Hampejsová Eva, odb. 51  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1                                                   30.11.2007  Hampejsová Eva, odb. 51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2                                                   30.11.2007  Hampejsová Eva, odb. 51  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3                                                   30.11.2007  Hampejsová Eva, odb. 51  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5                                                   30.11.2007  Hampejsová Eva, odb. 51    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302   5323 05                                                   05.12.2007  Hampejsová Eva, odb. 51                10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0          329302   5323 NIV transf. krajům                                                                                      522,4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0          329302 vzděl.akce k integraci Romů - ostatní                                                                          522,4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0          PROJEKTY ROMSKÉ KOMUNITY                                                                                              522,4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63          354118   5323 02                                                   13.03.2007  Macková Zdena, útvar II/1              23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5                                                   13.03.2007  Macková Zdena, útvar II/1              54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2                                                   27.09.2007  Macková Zdena, útvar II/1              -1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5                                                   27.09.2007  Macková Zdena, útvar II/1               1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3          354118   5323 NIV transf. krajům                                                                                      7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3          354118 OST.PROTIDROGOVÁ POLITIKA(MIMO OPŘO A PŘO)                                                                     7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3          PROGRAM PROTIDROGOVÉ POLITIKY                                                                                         7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66          3299A1   5323 02                                                   15.02.2007  Hampejsová Eva, odb. 51                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6          3299A1   5323 05                                                   15.02.2007  Hampejsová Eva, odb. 51              1,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6          3299A1   5323 02                                                   12.03.2007  Hampejsová Eva, odb. 51  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6          3299A1   5323 05                                                   12.03.2007  Hampejsová Eva, odb. 51                2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6          3299A1   5323 NIV transf. krajům                                                                                    2,17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6          3299A1 ODB.51 SPOL.ÚKOLY-SOUTĚŽE                                                                                    2,1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6          SOUTĚŽE                                                                                                             2,1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92          329980   5323 05                                                   12.06.2007  Coufal Tomáš, Ing., odb. 61            12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92          329980   5323 NIV transf. krajům                                                                                      125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92          329980 ODB.61-SPOLEČNÉ ÚKOLY                                                                                          12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92          SPOLUPRÁCE S FRANCOUZSKÝMI,VLÁMSKÝMI A ŠPANĚLSKÝMI                                                                    12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1                                                   06.06.2007  Macková Zdena, útvar II/1               81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2                                                   06.06.2007  Macková Zdena, útvar II/1               2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3                                                   06.06.2007  Macková Zdena, útvar II/1               28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4                                                   06.06.2007  Macková Zdena, útvar II/1                1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1                                                   27.09.2007  Macková Zdena, útvar II/1               15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2                                                   27.09.2007  Macková Zdena, útvar II/1              -2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3                                                   27.09.2007  Macková Zdena, útvar II/1                5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4                                                   27.09.2007  Macková Zdena, útvar II/1                  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1                                                   30.11.2007  Macková Zdena, útvar II/1              -15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2                                                   30.11.2007  Macková Zdena, útvar II/1               15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210          3299AS   5323 03                                                   30.11.2007  Macková Zdena, útvar II/1                   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4                                                   30.11.2007  Macková Zdena, útvar II/1                 -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3299AS   5323 NIV transf. krajům                                                                                      132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3299AS RP skup.2 Nár.plán výuky jazyků                                                                                132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PODPORA VÝUKY MÉNĚ VYUČOVANÝCH CIZÍCH JAZYKŮ                                                                          132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245          3299CG   5323 05                                                   03.12.2007  Macková Zdena, útvar II/1            8,0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245          3299CG   5323 NIV transf. krajům                                                                                    8,0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245          3299CG sk.2 Státní informační politika                                                                              8,0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45          STÁTNÍ INFORMAČNÍ POLITIKA - NEINVESTICE                                                                            8,0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208   5323 02                                                   27.06.2007  Macková Zdena, útvar II/1     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39          329208   5323 05                                                   27.06.2007  Macková Zdena, útvar II/1              1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208   5323 05                                                   20.11.2007  Macková Zdena, útvar II/1               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39          329208   5323 NIV transf. krajům                                                                                      3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39          329208 vzdělávání nár.menš. a mult. výchova - ostatní                                                                 3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39          PROGRAM PODPORY VZDĚLÁVÁNÍ NÁRODNOSTNÍCH MENŠIN                                                                       3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46          3299CD   5323 05                                                   05.11.2007  Šoulavý Tomáš, Ing., odb.41            345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46          3299CD   5323 NIV transf. krajům                                                                                      345,8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46          3299CD odb.48 učební pomůcky                                                                                          345,8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46          ÚČELOVÉ NEINVESTIČNÍ DOTACE OBCÍM A KRAJŮM NA NÁKU  POMŮCEK                                                           345,8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24.01.2007  Jungvirtová Jar., Ing., odb 45   1,373,7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2                                                   24.01.2007  Jungvirtová Jar., Ing., odb 45      15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                                                  24.01.2007  Jungvirtová Jar., Ing., odb 45     486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24.01.2007  Jungvirtová Jar., Ing., odb 45      27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                                                  24.01.2007  Jungvirtová Jar., Ing., odb 45      44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04.04.2007  Jungvirtová Jar., Ing., odb 45   1,373,7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2                                                   04.04.2007  Jungvirtová Jar., Ing., odb 45      15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                                                  04.04.2007  Jungvirtová Jar., Ing., odb 45     486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04.04.2007  Jungvirtová Jar., Ing., odb 45      27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5                                                   04.04.2007  Jungvirtová Jar., Ing., odb 45      44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24.04.2007  Jungvirtová Jar., Ing., odb 45       7,5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                                                  24.04.2007  Jungvirtová Jar., Ing., odb 45       2,6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24.04.2007  Jungvirtová Jar., Ing., odb 45         1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14.06.2007  Jungvirtová Jar., Ing., odb 45     911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                                                  14.06.2007  Jungvirtová Jar., Ing., odb 45     319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14.06.2007  Jungvirtová Jar., Ing., odb 45      18,2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02.07.2007  Jungvirtová Jar., Ing., odb 45     457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2                                                   02.07.2007  Jungvirtová Jar., Ing., odb 45      1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                                                  02.07.2007  Jungvirtová Jar., Ing., odb 45     165,4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02.07.2007  Jungvirtová Jar., Ing., odb 45       9,1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                                                  02.07.2007  Jungvirtová Jar., Ing., odb 45      44,0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01.10.2007  Jungvirtová Jar., Ing., odb 45   1,374,7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2                                                   01.10.2007  Jungvirtová Jar., Ing., odb 45      1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                                                  01.10.2007  Jungvirtová Jar., Ing., odb 45     486,4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01.10.2007  Jungvirtová Jar., Ing., odb 45      27,4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                                                  01.10.2007  Jungvirtová Jar., Ing., odb 45      44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19.10.2007  Jungvirtová Jar., Ing., odb 45       4,1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                                                  19.10.2007  Jungvirtová Jar., Ing., odb 45       1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19.10.2007  Jungvirtová Jar., Ing., odb 45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                                                  30.11.2007  Jungvirtová Jar., Ing., odb 45      -1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2                                                   30.11.2007  Jungvirtová Jar., Ing., odb 45       1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                                                  30.11.2007  Jungvirtová Jar., Ing., odb 45         -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                                                  30.11.2007  Jungvirtová Jar., Ing., odb 45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53          329986   5323 NIV transf. krajům                                                                                7,797,5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329986 TRANSFERY ÚSC-ODB.45                                                                                     7,797,5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1                                                   15.05.2007  Macková Zdena, útvar II/1            5,143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3                                                   15.05.2007  Macková Zdena, útvar II/1            1,800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4                                                   15.05.2007  Macková Zdena, útvar II/1              102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1                                                   18.06.2007  Macková Zdena, útvar II/1            2,301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3                                                   18.06.2007  Macková Zdena, útvar II/1              805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4                                                   18.06.2007  Macková Zdena, útvar II/1               46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18.06.2007  Macková Zdena, útvar II/1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1                                                   28.06.2007  Macková Zdena, útvar II/1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3                                                   28.06.2007  Macková Zdena, útvar II/1               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4                                                   28.06.2007  Macková Zdena, útvar II/1                  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28.06.2007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03.07.2007  Macková Zdena, útvar II/1   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1                                                   10.07.2007  Macková Zdena, útvar II/1              26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3                                                   10.07.2007  Macková Zdena, útvar II/1               9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4                                                   10.07.2007  Macková Zdena, útvar II/1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10.07.2007  Macková Zdena, útvar II/1              18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17.10.2007  Macková Zdena, útvar II/1     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1                                                   19.10.2007  Macková Zdena, útvar II/1            3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2                                                   19.10.2007  Macková Zdena, útvar II/1              7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3                                                   19.10.2007  Macková Zdena, útvar II/1            1,0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4                                                   19.10.2007  Macková Zdena, útvar II/1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07.11.2007  Macková Zdena, útvar II/1            1,206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15.11.2007  Macková Zdena, útvar II/1              234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29.11.2007  Macková Zdena, útvar II/1     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93   5323 05                                                   30.11.2007  Macková Zdena, útvar II/1              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329993   5323 NIV transf. krajům                                                                                   17,693,6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329993 programy RGŠ skupiny 2                                                                                      17,693,6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PŘÍMÉ NÁKLADY NA VZDĚLÁVÁNÍ                                                                                     7,815,207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                                                  17.01.2007  Štemberková Petra, odb.50            1,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                                                  17.01.2007  Štemberková Petra, odb.50              388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4                                                   17.01.2007  Štemberková Petra, odb.50               22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5                                                   17.01.2007  Štemberková Petra, odb.50              541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                                                  18.04.2007  Štemberková Petra, odb.50            1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3                                                   18.04.2007  Štemberková Petra, odb.50              388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                                                  18.04.2007  Štemberková Petra, odb.50               2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5                                                   18.04.2007  Štemberková Petra, odb.50              519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                                                  22.06.2007  Štemberková Petra, odb.50            1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3                                                   22.06.2007  Štemberková Petra, odb.50              388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                                                  22.06.2007  Štemberková Petra, odb.50               22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5                                                   22.06.2007  Štemberková Petra, odb.50              519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1                                                   25.09.2007  Štemberková Petra, odb.50            1,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                                                  25.09.2007  Štemberková Petra, odb.50              388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                                                  25.09.2007  Štemberková Petra, odb.50               22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5                                                   25.09.2007  Štemberková Petra, odb.50              519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54          3128     5323 NIV transf. krajům                                                                                    8,177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4          3128   Sportovní školy-gymnázia                                                                                     8,177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4          PŘÍMÉ NÁKLADY NA VZDĚLÁVÁNÍ-SPORTOVNÍ GYMNÁZIA                                                                      8,177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1                                                   12.02.2007  Macková Zdena, útvar II/1               18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3                                                   12.02.2007  Macková Zdena, útvar II/1                6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W   5323 04                                                   12.02.2007  Macková Zdena, útvar II/1                  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1                                                   04.05.2007  Macková Zdena, útvar II/1               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W   5323 03                                                   04.05.2007  Macková Zdena, útvar II/1                9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4                                                   04.05.2007  Macková Zdena, útvar II/1                  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W   5323 01                                                   25.06.2007  Macková Zdena, útvar II/1               27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W   5323 03                                                   25.06.2007  Macková Zdena, útvar II/1                9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4                                                   25.06.2007  Macková Zdena, útvar II/1                  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W   5323 01                                                   27.09.2007  Macková Zdena, útvar II/1               57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3                                                   27.09.2007  Macková Zdena, útvar II/1               20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4                                                   27.09.2007  Macková Zdena, útvar II/1                1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W   5323 NIV transf. krajům                                                                                      179,2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21          3291EW sk.2 Pilot G ze státního rozpočtu                                                                              179,2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1                                                   12.02.2007  Macková Zdena, útvar II/1               55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3                                                   12.02.2007  Macková Zdena, útvar II/1               19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4                                                   12.02.2007  Macková Zdena, útvar II/1                1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1                                                   04.05.2007  Macková Zdena, útvar II/1               8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3                                                   04.05.2007  Macková Zdena, útvar II/1               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4                                                   04.05.2007  Macková Zdena, útvar II/1                1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1                                                   25.06.2007  Macková Zdena, útvar II/1               82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3                                                   25.06.2007  Macková Zdena, útvar II/1               28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4                                                   25.06.2007  Macková Zdena, útvar II/1                1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1                                                   27.09.2007  Macková Zdena, útvar II/1              172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3                                                   27.09.2007  Macková Zdena, útvar II/1               60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4                                                   27.09.2007  Macková Zdena, útvar II/1                3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X   5323 NIV transf. krajům                                                                                      537,7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21          3291EX sk.2 Pilot G z rozpočtu EU                                                                                     537,7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21          TVORBA A OVĚŘOVÁNÍ PILOTNÍCH ŠVP VE VYBRANÝCH GYMN (PILOT G)                                                          716,9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2.02.2007  Macková Zdena, útvar II/1                9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2.02.2007  Macková Zdena, útvar II/1                3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2.02.2007  Macková Zdena, útvar II/1               56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3.02.2007  Macková Zdena, útvar II/1               24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3.02.2007  Macková Zdena, útvar II/1              159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29.03.2007  Macková Zdena, útvar II/1               16,2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9.03.2007  Macková Zdena, útvar II/1               84,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9.03.2007  Macková Zdena, útvar II/1               34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29.03.2007  Macková Zdena, útvar II/1                  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9.03.2007  Macková Zdena, útvar II/1               41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03.04.2007  Macková Zdena, útvar II/1               23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03.04.2007  Macková Zdena, útvar II/1                8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03.04.2007  Macková Zdena, útvar II/1               5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8.04.2007  Macková Zdena, útvar II/1               1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8.04.2007  Macková Zdena, útvar II/1                5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8.04.2007  Macková Zdena, útvar II/1               96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0.05.2007  Macková Zdena, útvar II/1               9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0.05.2007  Macková Zdena, útvar II/1               19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0.05.2007  Macková Zdena, útvar II/1               2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4.05.2007  Macková Zdena, útvar II/1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4.05.2007  Macková Zdena, útvar II/1               12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4.05.2007  Macková Zdena, útvar II/1                9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6.05.2007  Macková Zdena, útvar II/1                6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6.05.2007  Macková Zdena, útvar II/1               44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6.05.2007  Macková Zdena, útvar II/1                2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6.05.2007  Macková Zdena, útvar II/1               94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7.05.2007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7.05.2007  Macková Zdena, útvar II/1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7.05.2007  Macková Zdena, útvar II/1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17.05.2007  Macková Zdena, útvar II/1                  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7.05.2007  Macková Zdena, útvar II/1               83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24.05.2007  Macková Zdena, útvar II/1               59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4.05.2007  Macková Zdena, útvar II/1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4.05.2007  Macková Zdena, útvar II/1               2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24.05.2007  Macková Zdena, útvar II/1                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4.05.2007  Macková Zdena, útvar II/1               21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04.06.2007  Macková Zdena, útvar II/1                6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04.06.2007  Macková Zdena, útvar II/1               33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04.06.2007  Macková Zdena, útvar II/1               13,6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04.06.2007  Macková Zdena, útvar II/1                  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04.06.2007  Macková Zdena, útvar II/1               68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0.06.2007  Macková Zdena, útvar II/1                6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0.06.2007  Macková Zdena, útvar II/1               3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21.06.2007  Macková Zdena, útvar II/1                6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1.06.2007  Macková Zdena, útvar II/1                2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1.06.2007  Macková Zdena, útvar II/1               28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29.06.2007  Macková Zdena, útvar II/1                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9.06.2007  Macková Zdena, útvar II/1               19,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9.06.2007  Macková Zdena, útvar II/1                7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29.06.2007  Macková Zdena, útvar II/1                   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9.06.2007  Macková Zdena, útvar II/1              -30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6.07.2007  Macková Zdena, útvar II/1               50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6.07.2007  Macková Zdena, útvar II/1                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6.07.2007  Macková Zdena, útvar II/1               18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16.07.2007  Macková Zdena, útvar II/1                1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6.07.2007  Macková Zdena, útvar II/1              101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8.07.2007  Macková Zdena, útvar II/1               48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8.07.2007  Macková Zdena, útvar II/1               10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8.07.2007  Macková Zdena, útvar II/1               17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18.07.2007  Macková Zdena, útvar II/1                  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8.07.2007  Macková Zdena, útvar II/1               98,0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30.07.2007  Macková Zdena, útvar II/1               23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30.07.2007  Macková Zdena, útvar II/1                8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30.07.2007  Macková Zdena, útvar II/1               32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07.08.2007  Macková Zdena, útvar II/1                7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07.08.2007  Macková Zdena, útvar II/1                6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07.08.2007  Macková Zdena, útvar II/1                4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07.08.2007  Macková Zdena, útvar II/1                  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07.08.2007  Macková Zdena, útvar II/1              326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2.08.2007  Macková Zdena, útvar II/1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2.08.2007  Macková Zdena, útvar II/1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2.08.2007  Macková Zdena, útvar II/1                5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28.08.2007  Macková Zdena, útvar II/1               37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8.08.2007  Macková Zdena, útvar II/1               55,7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8.08.2007  Macková Zdena, útvar II/1               32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28.08.2007  Macková Zdena, útvar II/1                  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8.08.2007  Macková Zdena, útvar II/1               85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9.08.2007  Macková Zdena, útvar II/1              608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30.08.2007  Macková Zdena, útvar II/1               19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1.09.2007  Macková Zdena, útvar II/1                6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1.09.2007  Macková Zdena, útvar II/1               23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1.09.2007  Macková Zdena, útvar II/1                2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1.09.2007  Macková Zdena, útvar II/1             -582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2.10.2007  Macková Zdena, útvar II/1                6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2.10.2007  Macková Zdena, útvar II/1               75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2.10.2007  Macková Zdena, útvar II/1                7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2.10.2007  Macková Zdena, útvar II/1               4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8.10.2007  Macková Zdena, útvar II/1              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8.10.2007  Macková Zdena, útvar II/1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8.10.2007  Macková Zdena, útvar II/1     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18.10.2007  Macková Zdena, útvar II/1                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8.10.2007  Macková Zdena, útvar II/1              281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2.10.2007  Macková Zdena, útvar II/1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2.10.2007  Macková Zdena, útvar II/1               63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9.11.2007  Macková Zdena, útvar II/1               4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9.11.2007  Macková Zdena, útvar II/1                7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27.11.2007  Macková Zdena, útvar II/1               27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7.11.2007  Macková Zdena, útvar II/1                2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7.11.2007  Macková Zdena, útvar II/1               10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27.11.2007  Macková Zdena, útvar II/1                  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7.11.2007  Macková Zdena, útvar II/1               94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29.11.2007  Macková Zdena, útvar II/1               24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29.11.2007  Macková Zdena, útvar II/1                8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29.11.2007  Macková Zdena, útvar II/1               71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03.12.2007  Macková Zdena, útvar II/1               53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03.12.2007  Macková Zdena, útvar II/1               42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03.12.2007  Macková Zdena, útvar II/1               18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03.12.2007  Macková Zdena, útvar II/1                1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03.12.2007  Macková Zdena, útvar II/1               42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0.12.2007  Macková Zdena, útvar II/1               39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0.12.2007  Macková Zdena, útvar II/1               11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0.12.2007  Macková Zdena, útvar II/1               73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3.12.2007  Macková Zdena, útvar II/1              131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3.12.2007  Macková Zdena, útvar II/1              134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3.12.2007  Macková Zdena, útvar II/1               91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13.12.2007  Macková Zdena, útvar II/1                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3.12.2007  Macková Zdena, útvar II/1               5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                                                  19.12.2007  Macková Zdena, útvar II/1               96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                                                  19.12.2007  Macková Zdena, útvar II/1               65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                                                  19.12.2007  Macková Zdena, útvar II/1               45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                                                  19.12.2007  Macková Zdena, útvar II/1                1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                                                  19.12.2007  Macková Zdena, útvar II/1               85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4   5323 NIV transf. krajům                                                                                    4,740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4 sk.2  Grantové projekty 1. výzva ze st.rozpočtu                                                              4,740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2.02.2007  Macková Zdena, útvar II/1               29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2.02.2007  Macková Zdena, útvar II/1               10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2.02.2007  Macková Zdena, útvar II/1              170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3.02.2007  Macková Zdena, útvar II/1               72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3.02.2007  Macková Zdena, útvar II/1              477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29.03.2007  Macková Zdena, útvar II/1               48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9.03.2007  Macková Zdena, útvar II/1              253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9.03.2007  Macková Zdena, útvar II/1              102,4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29.03.2007  Macková Zdena, útvar II/1                  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9.03.2007  Macková Zdena, útvar II/1              125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03.04.2007  Macková Zdena, útvar II/1               7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03.04.2007  Macková Zdena, útvar II/1               25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03.04.2007  Macková Zdena, útvar II/1              162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8.04.2007  Macková Zdena, útvar II/1               49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8.04.2007  Macková Zdena, útvar II/1               17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8.04.2007  Macková Zdena, útvar II/1              290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0.05.2007  Macková Zdena, útvar II/1              299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0.05.2007  Macková Zdena, útvar II/1               57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0.05.2007  Macková Zdena, útvar II/1               63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4.05.2007  Macková Zdena, útvar II/1              110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4.05.2007  Macková Zdena, útvar II/1               38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4.05.2007  Macková Zdena, útvar II/1               29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6.05.2007  Macková Zdena, útvar II/1               18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6.05.2007  Macková Zdena, útvar II/1              132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6.05.2007  Macková Zdena, útvar II/1                6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6.05.2007  Macková Zdena, útvar II/1              284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7.05.2007  Macková Zdena, útvar II/1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7.05.2007  Macková Zdena, útvar II/1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7.05.2007  Macková Zdena, útvar II/1               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17.05.2007  Macková Zdena, útvar II/1                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7.05.2007  Macková Zdena, útvar II/1              249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24.05.2007  Macková Zdena, útvar II/1              178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4.05.2007  Macková Zdena, útvar II/1               6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4.05.2007  Macková Zdena, útvar II/1               7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24.05.2007  Macková Zdena, útvar II/1                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4.05.2007  Macková Zdena, útvar II/1               65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04.06.2007  Macková Zdena, útvar II/1               19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04.06.2007  Macková Zdena, útvar II/1              101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04.06.2007  Macková Zdena, útvar II/1               4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04.06.2007  Macková Zdena, útvar II/1                  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04.06.2007  Macková Zdena, útvar II/1              205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0.06.2007  Macková Zdena, útvar II/1               59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0.06.2007  Macková Zdena, útvar II/1               20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0.06.2007  Macková Zdena, útvar II/1              105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21.06.2007  Macková Zdena, útvar II/1               20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1.06.2007  Macková Zdena, útvar II/1                7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1.06.2007  Macková Zdena, útvar II/1               86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29.06.2007  Macková Zdena, útvar II/1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9.06.2007  Macková Zdena, útvar II/1               57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9.06.2007  Macková Zdena, útvar II/1               23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29.06.2007  Macková Zdena, útvar II/1                  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9.06.2007  Macková Zdena, útvar II/1              -92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6.07.2007  Macková Zdena, útvar II/1              150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6.07.2007  Macková Zdena, útvar II/1               28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6.07.2007  Macková Zdena, útvar II/1               54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16.07.2007  Macková Zdena, útvar II/1                3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6.07.2007  Macková Zdena, útvar II/1              305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8.07.2007  Macková Zdena, útvar II/1              144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8.07.2007  Macková Zdena, útvar II/1               31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8.07.2007  Macková Zdena, útvar II/1               5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18.07.2007  Macková Zdena, útvar II/1                2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8.07.2007  Macková Zdena, útvar II/1              294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30.07.2007  Macková Zdena, útvar II/1               7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30.07.2007  Macková Zdena, útvar II/1               25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30.07.2007  Macková Zdena, útvar II/1               97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07.08.2007  Macková Zdena, útvar II/1               22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07.08.2007  Macková Zdena, útvar II/1               20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07.08.2007  Macková Zdena, útvar II/1               14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07.08.2007  Macková Zdena, útvar II/1                  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07.08.2007  Macková Zdena, útvar II/1              979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2.08.2007  Macková Zdena, útvar II/1              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2.08.2007  Macková Zdena, útvar II/1               3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2.08.2007  Macková Zdena, útvar II/1               15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28.08.2007  Macková Zdena, útvar II/1              112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8.08.2007  Macková Zdena, útvar II/1              167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8.08.2007  Macková Zdena, útvar II/1               97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28.08.2007  Macková Zdena, útvar II/1                  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8.08.2007  Macková Zdena, útvar II/1              255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1.09.2007  Macková Zdena, útvar II/1               18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1.09.2007  Macková Zdena, útvar II/1               69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1.09.2007  Macková Zdena, útvar II/1                6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1.09.2007  Macková Zdena, útvar II/1               77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2.10.2007  Macková Zdena, útvar II/1               19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2.10.2007  Macková Zdena, útvar II/1              226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2.10.2007  Macková Zdena, útvar II/1               22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2.10.2007  Macková Zdena, útvar II/1              124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8.10.2007  Macková Zdena, útvar II/1              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8.10.2007  Macková Zdena, útvar II/1     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8.10.2007  Macková Zdena, útvar II/1              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18.10.2007  Macková Zdena, útvar II/1                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8.10.2007  Macková Zdena, útvar II/1              844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2.10.2007  Macková Zdena, útvar II/1     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2.10.2007  Macková Zdena, útvar II/1              189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9.11.2007  Macková Zdena, útvar II/1              143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9.11.2007  Macková Zdena, útvar II/1               23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27.11.2007  Macková Zdena, útvar II/1               81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7.11.2007  Macková Zdena, útvar II/1                6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7.11.2007  Macková Zdena, útvar II/1               30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27.11.2007  Macková Zdena, útvar II/1                1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7.11.2007  Macková Zdena, útvar II/1              28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29.11.2007  Macková Zdena, útvar II/1               74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29.11.2007  Macková Zdena, útvar II/1               25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29.11.2007  Macková Zdena, útvar II/1              213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03.12.2007  Macková Zdena, útvar II/1              161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03.12.2007  Macková Zdena, útvar II/1              128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03.12.2007  Macková Zdena, útvar II/1               56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03.12.2007  Macková Zdena, útvar II/1                3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03.12.2007  Macková Zdena, útvar II/1              1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0.12.2007  Macková Zdena, útvar II/1              117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0.12.2007  Macková Zdena, útvar II/1               34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0.12.2007  Macková Zdena, útvar II/1              22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3.12.2007  Macková Zdena, útvar II/1              394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3.12.2007  Macková Zdena, útvar II/1              402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3.12.2007  Macková Zdena, útvar II/1              273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13.12.2007  Macková Zdena, útvar II/1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3.12.2007  Macková Zdena, útvar II/1              176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                                                  19.12.2007  Macková Zdena, útvar II/1              290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                                                  19.12.2007  Macková Zdena, útvar II/1              19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                                                  19.12.2007  Macková Zdena, útvar II/1              136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                                                  19.12.2007  Macková Zdena, útvar II/1                5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                                                  19.12.2007  Macková Zdena, útvar II/1              255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5   5323 NIV transf. krajům                                                                                   14,222,3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5 sk.2 Grantové projekty 1. výzva z rozpočtu EU                                                               14,222,3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GRANTOVÉ PROJEKTY ESF PRO OPATŘENÍ 3.1 OP RLZ - 1.                                                                 18,963,2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91          3299AT   5323 01                                                   03.04.2007  Macková Zdena, útvar II/1               70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91          3299AT   5323 03                                                   03.04.2007  Macková Zdena, útvar II/1               2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91          3299AT   5323 04                                                   03.04.2007  Macková Zdena, útvar II/1                1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91          3299AT   5323 01                                                   29.11.2007  Macková Zdena, útvar II/1               32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91          3299AT   5323 03                                                   29.11.2007  Macková Zdena, útvar II/1               11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91          3299AT   5323 04                                                   29.11.2007  Macková Zdena, útvar II/1                  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91          3299AT   5323 NIV transf. krajům                                                                                      1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91          3299AT RP skup.2 rozšíření uč.plánů ZŠ                                                                                1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91          PROGRAM PILOT - POKUSNÉ OVĚŘOVÁNÍ                                                                                     1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714          3299CD   6342    Investiční transf.krajům                          05.11.2007  Šoulavý Tomáš, Ing., odb.41            617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714          3299CD   6342 Investiční transf.krajům                                                                                617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714          3299CD odb.48 učební pomůcky                                                                                          617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714          ÚČELOVÉ INVESTIČNÍ DOTACE OBCÍM A KRAJŮM NA NÁKUP  POMŮCEK                                                            617,0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8,295,471,38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Jihomoravskému kraji od MŠMT podle účelových znaků za období 1-12/2007                            </dc:title>
</cp:coreProperties>
</file>