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inárodní centrum pro výzkum a vzdělávání v oblasti hematoonkologie a monoklonálních gamapat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jištění konferenčních služeb pro projekt „Mezinárodní centrum pro výzkum a vzdělávání v oblasti hematoonkologie a monoklonálních gamapatií“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ato výzva k podání nabídek obsahuje zadávací podmínky pro výše jmenovanou veřejnou zakázku a tvoří zadávací dokumentaci této veřejné zakázky. V dalším textu je označována jako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5CD" w:val="clear"/>
          </w:tcPr>
          <w:p>
            <w:pPr>
              <w:pStyle w:val="Normal"/>
              <w:jc w:val="both"/>
              <w:rPr/>
            </w:pPr>
            <w:r>
              <w:rPr/>
              <w:t>18.1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rPr/>
            </w:pPr>
            <w:r>
              <w:rPr/>
              <w:t>Kontaktní adresa: Lékařská fakulta MU</w:t>
              <w:br/>
              <w:t>Kamenice 5, 625 00 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MUDr. Jiří Mayer, CSc.</w:t>
            </w:r>
          </w:p>
          <w:p>
            <w:pPr>
              <w:pStyle w:val="Normal"/>
              <w:jc w:val="both"/>
              <w:rPr/>
            </w:pPr>
            <w:r>
              <w:rPr/>
              <w:t>Děkan LF MU</w:t>
            </w:r>
          </w:p>
          <w:p>
            <w:pPr>
              <w:pStyle w:val="Normal"/>
              <w:jc w:val="both"/>
              <w:rPr/>
            </w:pPr>
            <w:r>
              <w:rPr/>
              <w:t>telefon: 549 49 1301</w:t>
            </w:r>
          </w:p>
          <w:p>
            <w:pPr>
              <w:pStyle w:val="Normal"/>
              <w:jc w:val="both"/>
              <w:rPr/>
            </w:pPr>
            <w:r>
              <w:rPr/>
              <w:t>e-mail:</w:t>
              <w:tab/>
              <w:t>dekan@med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tka Smutná</w:t>
            </w:r>
          </w:p>
          <w:p>
            <w:pPr>
              <w:pStyle w:val="Normal"/>
              <w:jc w:val="both"/>
              <w:rPr/>
            </w:pPr>
            <w:r>
              <w:rPr/>
              <w:t>telefon: 549 49 4808</w:t>
            </w:r>
          </w:p>
          <w:p>
            <w:pPr>
              <w:pStyle w:val="Normal"/>
              <w:jc w:val="both"/>
              <w:rPr/>
            </w:pPr>
            <w:r>
              <w:rPr/>
              <w:t>e-mail: jsmutna@med.muni.cz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hůta pro podání nabídek začne běžet</w:t>
            </w:r>
            <w:r>
              <w:rPr>
                <w:color w:val="CC0000"/>
              </w:rPr>
              <w:t xml:space="preserve"> </w:t>
            </w:r>
            <w:r>
              <w:rPr>
                <w:b/>
              </w:rPr>
              <w:t>19. 1. 2012</w:t>
            </w:r>
            <w:r>
              <w:rPr/>
              <w:t xml:space="preserve"> a skončí dne </w:t>
            </w:r>
            <w:r>
              <w:rPr>
                <w:b/>
              </w:rPr>
              <w:t xml:space="preserve">30. 1. 2012 v 10:00 hodin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ředmětem veřejné zakázky je organizační a technické zajištění dvoudenní konference v rámci realizace projektu </w:t>
            </w:r>
            <w:r>
              <w:rPr>
                <w:b/>
              </w:rPr>
              <w:t>„</w:t>
            </w:r>
            <w:r>
              <w:rPr/>
              <w:t>Mezinárodní centrum pro výzkum a vzdělávání v oblasti hematoonkologie a monoklonálních gamapatií</w:t>
            </w:r>
            <w:r>
              <w:rPr>
                <w:b/>
              </w:rPr>
              <w:t>“</w:t>
            </w:r>
            <w:r>
              <w:rPr/>
              <w:t xml:space="preserve"> za zadavatelem specifikovaných technických a obchodních podmínek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Mezinárodní konference je určena pro maximálně 150 účastníků. Konání konference je plánováno na termín 13. – 14. dubna 2012.</w:t>
            </w:r>
          </w:p>
          <w:p>
            <w:pPr>
              <w:pStyle w:val="Normal"/>
              <w:jc w:val="both"/>
              <w:rPr>
                <w:b/>
                <w:b/>
                <w:color w:val="CC0000"/>
              </w:rPr>
            </w:pPr>
            <w:r>
              <w:rPr>
                <w:b/>
                <w:color w:val="CC000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Místo realizace zakázky, lhůta plnění a další požadavk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Průběh konferenc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bCs/>
              </w:rPr>
            </w:pPr>
            <w:r>
              <w:rPr>
                <w:bCs/>
              </w:rPr>
              <w:t>1. den</w:t>
            </w:r>
          </w:p>
          <w:p>
            <w:pPr>
              <w:pStyle w:val="Normal"/>
              <w:autoSpaceDE w:val="false"/>
              <w:ind w:left="2173" w:hanging="1980"/>
              <w:rPr/>
            </w:pPr>
            <w:r>
              <w:rPr/>
              <w:t xml:space="preserve">08:00 – 9:30    Odborný program, blok I, II </w:t>
            </w:r>
          </w:p>
          <w:p>
            <w:pPr>
              <w:pStyle w:val="Normal"/>
              <w:autoSpaceDE w:val="false"/>
              <w:ind w:left="2173" w:hanging="1980"/>
              <w:rPr/>
            </w:pPr>
            <w:r>
              <w:rPr/>
              <w:t>09:30 – 10:00  Přestávka s občerstvením</w:t>
            </w:r>
          </w:p>
          <w:p>
            <w:pPr>
              <w:pStyle w:val="Normal"/>
              <w:autoSpaceDE w:val="false"/>
              <w:ind w:left="373" w:hanging="180"/>
              <w:rPr/>
            </w:pPr>
            <w:r>
              <w:rPr/>
              <w:t xml:space="preserve">10:00 – 12:30  Odborný program, blok I, II </w:t>
            </w:r>
          </w:p>
          <w:p>
            <w:pPr>
              <w:pStyle w:val="Normal"/>
              <w:autoSpaceDE w:val="false"/>
              <w:ind w:left="193" w:hanging="0"/>
              <w:rPr/>
            </w:pPr>
            <w:r>
              <w:rPr/>
              <w:t>12:30 – 14:00  Oběd</w:t>
            </w:r>
          </w:p>
          <w:p>
            <w:pPr>
              <w:pStyle w:val="Normal"/>
              <w:autoSpaceDE w:val="false"/>
              <w:ind w:left="193" w:hanging="0"/>
              <w:rPr/>
            </w:pPr>
            <w:r>
              <w:rPr/>
              <w:t>14:00 – 16:00  Odborný program, blok I, II</w:t>
            </w:r>
          </w:p>
          <w:p>
            <w:pPr>
              <w:pStyle w:val="Normal"/>
              <w:autoSpaceDE w:val="false"/>
              <w:ind w:left="193" w:hanging="0"/>
              <w:rPr/>
            </w:pPr>
            <w:r>
              <w:rPr/>
              <w:t>16:00 – 16:30  Přestávka s občerstvením</w:t>
            </w:r>
          </w:p>
          <w:p>
            <w:pPr>
              <w:pStyle w:val="Normal"/>
              <w:autoSpaceDE w:val="false"/>
              <w:ind w:left="193" w:hanging="0"/>
              <w:rPr/>
            </w:pPr>
            <w:r>
              <w:rPr/>
              <w:t>19:30 – 20:00  Vyzvaná přednáška s drobným občerstvením - vyžadujeme reprezentační prostory (preferujeme historické) v dosahu max.10 min pěší chůze od místa konání konferenc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outlineLvl w:val="0"/>
              <w:rPr>
                <w:bCs/>
              </w:rPr>
            </w:pPr>
            <w:r>
              <w:rPr>
                <w:bCs/>
              </w:rPr>
              <w:t>2. den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93" w:hanging="0"/>
              <w:outlineLvl w:val="0"/>
              <w:rPr>
                <w:bCs/>
              </w:rPr>
            </w:pPr>
            <w:r>
              <w:rPr/>
              <w:t>08.00 – 10.00  Odborný program, blok I, II, III</w:t>
            </w:r>
          </w:p>
          <w:p>
            <w:pPr>
              <w:pStyle w:val="Normal"/>
              <w:autoSpaceDE w:val="false"/>
              <w:ind w:left="1633" w:hanging="1440"/>
              <w:rPr/>
            </w:pPr>
            <w:r>
              <w:rPr/>
              <w:t>10.00 – 11.00  Přestávka s občerstvením, diskusní kulaté stol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93" w:hanging="0"/>
              <w:outlineLvl w:val="0"/>
              <w:rPr>
                <w:bCs/>
              </w:rPr>
            </w:pPr>
            <w:r>
              <w:rPr/>
              <w:t>11.00 – 12.30  Odborný program, blok I</w:t>
            </w:r>
          </w:p>
          <w:p>
            <w:pPr>
              <w:pStyle w:val="Normal"/>
              <w:autoSpaceDE w:val="false"/>
              <w:ind w:left="913" w:hanging="720"/>
              <w:rPr/>
            </w:pPr>
            <w:r>
              <w:rPr/>
              <w:t>12.30 – 14.00  Oběd</w:t>
            </w:r>
          </w:p>
          <w:p>
            <w:pPr>
              <w:pStyle w:val="Normal"/>
              <w:autoSpaceDE w:val="false"/>
              <w:ind w:left="1633" w:hanging="1440"/>
              <w:rPr/>
            </w:pPr>
            <w:r>
              <w:rPr/>
              <w:t>14.00 – 16.00  Diskusní kulaté stol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93" w:hanging="0"/>
              <w:outlineLvl w:val="0"/>
              <w:rPr>
                <w:bCs/>
              </w:rPr>
            </w:pPr>
            <w:r>
              <w:rPr/>
              <w:t>16:00               Závěr</w:t>
            </w:r>
          </w:p>
          <w:p>
            <w:pPr>
              <w:pStyle w:val="Normal"/>
              <w:autoSpaceDE w:val="false"/>
              <w:ind w:left="913" w:hanging="7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ybraný dodavatel zajistí pro konání konference v daném rozsahu konferenční prostory v lokalitě níže specifikované. Zároveň zadavatel požaduje zajištění rezervace ubytovacích kapacit pro účastníky konference v místě konání konference, úhrada ubytování není předmětem této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rámci odborných sdělení budou prezentovány a diskutovány průběhy a výsledky klinických studií a kazuistik. Půjde tedy o edukační a informační údaje o lidském zdraví nebo onemocněních, které mohou obsahovat nepřímé odkazy na léčivé přípravky formou např. unikátní léčivé lát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yto údaje by mohly být považovány za reklamu, přičemž reklama na výše uvedené léčivé přípravky pak může být směřována </w:t>
            </w:r>
            <w:r>
              <w:rPr>
                <w:b/>
              </w:rPr>
              <w:t>pouze na odbornou veřejnost</w:t>
            </w:r>
            <w:r>
              <w:rPr/>
              <w:t xml:space="preserve"> (zákon č. 40/1995 Sb., o regulaci reklamy a o změně a doplnění zákona č. 468/1991 Sb., o provozování rozhlasového a televizního vysílání, zákon č. 378/2007 Sb., o léčivech a o změnách některých souvisejících zákonů (zákon o léčivech), ve znění pozdějších předpisů, zákonem č. 634/1992 Sb., o ochraně spotřebitele, ve znění pozdějších předpisů, zákon č. 513/1991 Sb., obchodní zákoník, ve znění pozdějších předpisů.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adavatel tudíž požaduje zajištění dodržení přítomnosti pouze odborné veřejnosti v prostorách konference, kde budou tyto informace prezentovány.</w:t>
            </w:r>
            <w:r>
              <w:rPr/>
              <w:t xml:space="preserve"> Zadavatel doporučuje k této kontrole osob v auditoriu využít označení odborných účastníků jmenovkami, jejichž součástí je čárový kód, po jehož načtení u vstupu do jednacích místností se obsluze okamžitě zobrazí osobní karta účastníka s přesnými informacemi o jeho vzdělání, pracovišti aj. tedy jeho odborné způsobilosti. Tento způsob kontroly je běžnou praxí na zahraničních mezinárodních konferencí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Obecné požadavky lokalitu konference a technickou vybavenos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lokalita Jižní Moravy, a to v místech, které poskytuje konferenční i ubytovací služby v maximální dojezdové vzdálenosti 70 km od Brna a současně, vzhledem k očekávané mezinárodní účasti a příletu zahraničních účastníků přes Vídeň, v maximální dojezdové vzdálenosti 100 km od Vídně. Obě podmínky musí být splněny současně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 možnost parkování v místě konference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- disponibilita širokopásmového bezdrátového připojení k internetu ve všech prostorách konference a nejlépe i v prostorách ubytovací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Požadované místnosti a jejich vybavení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Hlavní přednášková místno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kapacita min. pro 150 sedících účastníků (ne divadelní uspořádání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preferujeme, aby každé místo bylo s prostorem na pracovní desce s ohledem na aktuální dispoziční možnosti mí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 xml:space="preserve">řečnický pult pro mluvčího; předsednický stolek pro 3 osob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zajištění časomíry pro předsednictvo s dobře viditelným displejem udávající čas do konce příspěvku dle programu konfer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požadujeme možnost dvojprojekce; notebook a dataprojektor pro projekci prezentovaných materiálů: prezentační příslušenství (laserové ukazovátko atp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zajištění personální obsluhy počítačů, ze kterých jsou promítány prezentace, obsluha musí zajistit nahrávání prezentací na počítače, ze kterých jsou prezentace promítány a musí být přítomna i v době přestáve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 xml:space="preserve">AV technika: </w:t>
              <w:br/>
              <w:t xml:space="preserve">-1 pevný mikrofon na řečnickém pultě + 3 bezdrátové ruční mikrofony pro publikum (dotazy, komentáře z auditoria); </w:t>
              <w:br/>
              <w:t>- hlasovací zařízení pro 80 osob včetně obslu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ozvučení místnosti 2–4 reprodukto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elektrické zásuvky rozmístěné napříč auditoriem (pro připojení notebooků posluchačů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2 x Místnost pro edukační seminář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pacita min. 50 sedících účastníků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školní uspořádání sedacího nábyt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ebook a dataprojektor pro projekci prezentovaných materiálů; prezentační příslušenství (laserové ukazovátko atp.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ktrické zásuvky rozmístěné napříč auditoriem (pro připojení notebooků 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Předsálí (foyer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veřejný prostor pro setkávání účastníků, neformální diskuse, občerstvení během přestávek a poledních pauz, ale také během celého denního program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rojekce programu konference u vstupu do sálů nebo v prostorách kuloárové diskuz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rostor na panely pro rozvěšení edukačních materiálů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Registrační/informační mís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umístění poblíž foy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min. 1 telefonní kontaktní link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C, tiskárna/kopírka, přístup na interne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zajištění obsluhy a její stálá účast u registrace na místě, obsluha bude po registraci podávat účastníkům konference užitečné informace a zajišťovat součinnost s organizačním výborem (náhle změny v programu oznamování začátků sekcí apod.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komunikace veškerého zúčastněného personálu v angličtin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distribuce konferenčních materiálů mezi účastníky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Zajištění webové registrační aplikace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Vybraný dodavatel zakázky se bude v těsné spolupráci se zadavatelem podílet na vytvoření a administraci webového informačního systému konference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Obecné požadavky webového informačního systému:</w:t>
            </w:r>
          </w:p>
          <w:p>
            <w:pPr>
              <w:pStyle w:val="Normal"/>
              <w:autoSpaceDE w:val="false"/>
              <w:ind w:left="373" w:hanging="360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  <w:tab/>
              <w:t>b</w:t>
            </w:r>
            <w:r>
              <w:rPr/>
              <w:t>ude hlavním informačním centrem o konferenci během její přípravné fáze – v anglickém i českém jazyce.</w:t>
            </w:r>
          </w:p>
          <w:p>
            <w:pPr>
              <w:pStyle w:val="Normal"/>
              <w:autoSpaceDE w:val="false"/>
              <w:ind w:left="373" w:hanging="360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  <w:tab/>
            </w:r>
            <w:r>
              <w:rPr/>
              <w:t>umožní potřebnou agendu pro on-line registraci účastníků, neveřejná část informačního systému poskytne administrativní aplikaci pro organizační správu.</w:t>
            </w:r>
          </w:p>
          <w:p>
            <w:pPr>
              <w:pStyle w:val="Normal"/>
              <w:autoSpaceDE w:val="false"/>
              <w:ind w:left="373" w:hanging="360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  <w:tab/>
              <w:t>p</w:t>
            </w:r>
            <w:r>
              <w:rPr/>
              <w:t>o skončení akce zůstanou informační zdroje o konferenci dostupné.</w:t>
            </w:r>
          </w:p>
          <w:p>
            <w:pPr>
              <w:pStyle w:val="Normal"/>
              <w:autoSpaceDE w:val="false"/>
              <w:ind w:left="373" w:hanging="360"/>
              <w:rPr/>
            </w:pPr>
            <w:r>
              <w:rPr>
                <w:rFonts w:eastAsia="Arial Unicode MS"/>
              </w:rPr>
              <w:t>-</w:t>
            </w:r>
            <w:r>
              <w:rPr>
                <w:rFonts w:eastAsia="SymbolMT;Arial Unicode MS"/>
              </w:rPr>
              <w:t xml:space="preserve"> </w:t>
              <w:tab/>
            </w:r>
            <w:r>
              <w:rPr/>
              <w:t xml:space="preserve">termín zveřejnění webového systému (nejméně s náplní uvedenou v prvním a druhém bodě): nejpozději v den odeslání pozvánek </w:t>
            </w:r>
          </w:p>
          <w:p>
            <w:pPr>
              <w:pStyle w:val="Normal"/>
              <w:autoSpaceDE w:val="false"/>
              <w:ind w:left="373" w:hanging="360"/>
              <w:rPr/>
            </w:pPr>
            <w:r>
              <w:rPr/>
              <w:t xml:space="preserve">- </w:t>
              <w:tab/>
              <w:t>dodavatel zakázky bude v tomto ohledu postupovat na základě metodického vedení zadavatele a za průběžné spolupráce s ním. Grafický vizuální styl bude dodán zadavatelem. Požadujeme schopnost komunikace v anglickém jazyce.</w:t>
            </w:r>
          </w:p>
          <w:p>
            <w:pPr>
              <w:pStyle w:val="Normal"/>
              <w:ind w:left="373" w:hanging="3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Ostatní materiál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škeré materiály z dále uvedených musí splňovat požadavek na povinnou publicitu projektu a dodavatel je povinen řídit se Manuálem vizuální identity pro projekty OPVK, který přesně definuje rozměry a barevnost. Manuál je dostupný na </w:t>
            </w:r>
            <w:hyperlink r:id="rId3">
              <w:r>
                <w:rPr>
                  <w:rStyle w:val="InternetLink"/>
                </w:rPr>
                <w:t>http://www.msmt.cz/strukturalni-fondy/manualy-vizualni-identity</w:t>
              </w:r>
            </w:hyperlink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Propagační materiály: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  <w:t xml:space="preserve">- </w:t>
              <w:tab/>
              <w:t>propisovací tužky s potiskem obsahující logo ESF, EU, MU a logo konference v počtu 120 ks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  <w:t>-</w:t>
              <w:tab/>
              <w:t>slohy na konferenční materiály z biodegradabilního materiálu s potiskem obsahující logo ESF, EU, MU v počtu 120 ks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  <w:t>-</w:t>
              <w:tab/>
              <w:t>plnobarevné jmenovky pro všechny účastníky konference (plnobarevný tisk + laminace nebo obal); jmenovky budou uchyceny na šňůrku na krk</w:t>
            </w:r>
          </w:p>
          <w:p>
            <w:pPr>
              <w:pStyle w:val="Normal"/>
              <w:autoSpaceDE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720" w:hanging="720"/>
              <w:rPr/>
            </w:pPr>
            <w:r>
              <w:rPr>
                <w:i/>
              </w:rPr>
              <w:t>Program konference a sborník příspěvků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tištěný program konference (formát A5, rozsah 5-10 stran 4/4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tištěný sborník abstrakt (zajištění ISBN) v počtu 50 ks (bude vydán po konferenci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Pozvánky s registračním formulářem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elektronické i tištěné (musí obsahovat: informace o konferenci a programu, praktické organizační informace,  orientační mapa místa konference, informace o dopravě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Logotypy pro zpracování výše uvedených bodů budou dodány zadavatelem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Zajištění fotodokumentace z průběhu celé akc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Termíny vyhotovení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</w:t>
              <w:tab/>
              <w:t>pozvánky a informační materiály pro účastníky: nejpozději do konce února 2012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</w:t>
              <w:tab/>
              <w:t>ostatní materiály (propagační předměty, jmenovky, tištěný program): předat do 10.4.2012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- tisk sborníku příspěvků – do 30. června 2012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Požadavky na ubytování účastníků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Zajištění standardní nabídky v místě konání konference. Úhrada  za ubytování není součástí předmětu plnění.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Požadavky na stravování a catering:</w:t>
            </w:r>
          </w:p>
          <w:p>
            <w:pPr>
              <w:pStyle w:val="Normal"/>
              <w:autoSpaceDE w:val="false"/>
              <w:rPr/>
            </w:pPr>
            <w:r>
              <w:rPr/>
              <w:t>Zajištění konferenčního servisu</w:t>
            </w:r>
          </w:p>
          <w:p>
            <w:pPr>
              <w:pStyle w:val="Normal"/>
              <w:autoSpaceDE w:val="false"/>
              <w:rPr/>
            </w:pPr>
            <w:r>
              <w:rPr/>
              <w:t>Konkrétní rozdělení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den</w:t>
            </w:r>
          </w:p>
          <w:p>
            <w:pPr>
              <w:pStyle w:val="Normal"/>
              <w:autoSpaceDE w:val="false"/>
              <w:ind w:left="373" w:hanging="0"/>
              <w:rPr>
                <w:bCs/>
              </w:rPr>
            </w:pPr>
            <w:r>
              <w:rPr>
                <w:bCs/>
              </w:rPr>
              <w:t>1 x oběd (jednotné menu o 3 chodech)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bCs/>
              </w:rPr>
              <w:t>2 x přestávka s občerstvením (sladké i slané, nealkoholické nápoje, káva, čaj, ovoce)</w:t>
              <w:br/>
              <w:t>1 x  drobné občerstvení (káva, nealkoholické nápoje, ovoce a chuťovky dle nabídky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6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. den</w:t>
            </w:r>
          </w:p>
          <w:p>
            <w:pPr>
              <w:pStyle w:val="Normal"/>
              <w:autoSpaceDE w:val="false"/>
              <w:ind w:left="373" w:hanging="0"/>
              <w:rPr/>
            </w:pPr>
            <w:r>
              <w:rPr/>
              <w:t xml:space="preserve">1 x oběd  - nabídka ze 2 druhů jídla (min o 3 chodech), </w:t>
            </w:r>
          </w:p>
          <w:p>
            <w:pPr>
              <w:pStyle w:val="Normal"/>
              <w:autoSpaceDE w:val="false"/>
              <w:ind w:left="373" w:hanging="0"/>
              <w:rPr>
                <w:bCs/>
              </w:rPr>
            </w:pPr>
            <w:r>
              <w:rPr/>
              <w:t xml:space="preserve">1 x přestávka </w:t>
            </w:r>
            <w:r>
              <w:rPr>
                <w:bCs/>
              </w:rPr>
              <w:t>s občerstvením (sladké i slané, nealkoholické nápoje, káva, čaj, ovoce)</w:t>
              <w:br/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nový limit pro stravování/občerstvení účastníků, je stanoven na 300 Kč s DPH na den a osobu.</w:t>
            </w:r>
          </w:p>
          <w:p>
            <w:pPr>
              <w:pStyle w:val="Normal"/>
              <w:autoSpaceDE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  <w:t>Konzumace alkoholických nápojů není součástí předmětu plnění.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Rozvrh realizac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outlineLvl w:val="0"/>
              <w:rPr>
                <w:i/>
                <w:i/>
              </w:rPr>
            </w:pPr>
            <w:r>
              <w:rPr>
                <w:i/>
              </w:rPr>
              <w:t>I. část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únor: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rFonts w:eastAsia="Arial Unicode MS"/>
              </w:rPr>
              <w:t xml:space="preserve">- </w:t>
            </w:r>
            <w:r>
              <w:rPr/>
              <w:t>zřízení webového informačního systému,</w:t>
            </w:r>
          </w:p>
          <w:p>
            <w:pPr>
              <w:pStyle w:val="Normal"/>
              <w:autoSpaceDE w:val="false"/>
              <w:ind w:left="36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- rozeslání pozvánek s registračním formulářem a informacemi pro účastníky konference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</w:rPr>
            </w:pPr>
            <w:r>
              <w:rPr>
                <w:i/>
              </w:rPr>
              <w:t>II. část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březen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- výběr občerstvení</w:t>
            </w:r>
          </w:p>
          <w:p>
            <w:pPr>
              <w:pStyle w:val="Normal"/>
              <w:autoSpaceDE w:val="false"/>
              <w:ind w:left="373" w:hanging="0"/>
              <w:jc w:val="both"/>
              <w:rPr/>
            </w:pPr>
            <w:r>
              <w:rPr/>
              <w:t>- zajištění akreditace konferenc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i/>
              </w:rPr>
              <w:t>III. část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duben:</w:t>
            </w:r>
          </w:p>
          <w:p>
            <w:pPr>
              <w:pStyle w:val="Normal"/>
              <w:autoSpaceDE w:val="false"/>
              <w:ind w:left="373" w:hanging="0"/>
              <w:jc w:val="both"/>
              <w:rPr/>
            </w:pPr>
            <w:r>
              <w:rPr/>
              <w:t>- finální příprava – tvorba a tisk programu</w:t>
            </w:r>
          </w:p>
          <w:p>
            <w:pPr>
              <w:pStyle w:val="Normal"/>
              <w:autoSpaceDE w:val="false"/>
              <w:ind w:left="37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>
                <w:i/>
              </w:rPr>
              <w:t>IV. část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věten-do 30.června :</w:t>
            </w:r>
          </w:p>
          <w:p>
            <w:pPr>
              <w:pStyle w:val="Normal"/>
              <w:autoSpaceDE w:val="false"/>
              <w:ind w:left="373" w:hanging="0"/>
              <w:jc w:val="both"/>
              <w:rPr/>
            </w:pPr>
            <w:r>
              <w:rPr/>
              <w:t>- tvorba a tisk sborníku příspěvků, zajištění ISB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podmínky včetně platebních podmínek a podmínky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lnění veřejné zakázky je požadováno za obchodních podmínek specifikovaných návrhem smlouvy uvedeným v příloze A Zadávací dokumentace. </w:t>
            </w:r>
            <w:r>
              <w:rPr>
                <w:b/>
              </w:rPr>
              <w:t>Obchodní podmínky jsou pro uchazeče závazné a nemohou být žádným způsobem měněny či doplňován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ová cena bude uvedena v české měně v členění 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enu celkem bez DP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ýši DP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cenu s DPH. </w:t>
            </w:r>
          </w:p>
          <w:p>
            <w:pPr>
              <w:pStyle w:val="Normal"/>
              <w:ind w:left="42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obsahovat veškeré nutné náklady k řádné realizaci předmětu veřejné zakázky – viz obchodní podmínky v příloze A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kročení (nebo snížení)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atební podmínky předepsané Zadavatelem jsou podrobně obsaženy v obchodních podmínkách (viz příloha A Zadávací dokumentace) a uchazeč ve své nabídce musí ustanovení uvedená v obchodních podmínkách respektov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bude poskytovat žádné záloh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zároveň v obchodních podmínkách stanovuje maximální cenu s DPH. Nabídka, jejíž nabídková cena s DPH bude vyšší než maximální cena s DPH, bude ze zadávacího řízení vylouče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ximální cena veřejné zakázky celkem:  400 000 Kč s DPH.</w:t>
            </w:r>
          </w:p>
          <w:p>
            <w:pPr>
              <w:pStyle w:val="Heading1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Technické podmínk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echnickými podmínkami se rozumí charakteristiky a požadavky na služby, stanovené objektivně a jednoznačně způsobem vyjadřujícím účel využití požadovaného plnění zamýšleným dodavatel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romítnuty do specifikace předmětu plnění, popisu veřejné zakázky a dalších požadavků.</w:t>
            </w:r>
          </w:p>
          <w:p>
            <w:pPr>
              <w:pStyle w:val="Heading1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datečné informace k Zadávací dokumentaci</w:t>
            </w:r>
          </w:p>
          <w:p>
            <w:pPr>
              <w:pStyle w:val="Heading3"/>
              <w:spacing w:before="0" w:after="60"/>
              <w:ind w:left="2138" w:hanging="72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davatel je oprávněn požadovat po Zadavateli dodatečné informace k Zadávací dokumentaci. Žádost musí být písemná a musí být Zadavateli doručena nejpozději 5 dnů před uplynutím lhůty pro podání nabídek na kontaktní adresu Zadavatele. S ohledem na lhůtu pro podání nabídek bude akceptován e-mail bez zaručeného elektronického podpisu, odeslaný kontaktní osobě podle této zadávací dokumentace; e-mail se považuje za doručený, pokud jej e-mailem bez zaručeného elektronického podpisu kontaktní osoba potvrdí, nikoliv však pouze poštovní schránkou automaticky generovanou zprávou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 základě žádosti o dodatečné informace k zadávací dokumentaci, doručené ve stanovené lhůtě, zadavatel odešle elektronicky uchazeči dodatečné informace k zadávací dokumentaci, a to nejpozději do 3 dnů ode dne doručení žádosti uchazeče. Tyto dodatečné informace, včetně přesného znění žádosti, poskytne zadavatel i všem ostatním uchazečům.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odatečné informace (bez identifikace tazatele) zadavatel zároveň poskytne i všem ostatním uchazečům zveřejněním na svých webových stránkách www.muni.cz – úřední deska – veřejné zakázky a www.msmt.cz – OP Vzdělávání pro konkurenceschopnost období 2007-2013 – veřejné zakázky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adavatel může analogicky podle  § 49 odst. 3 zákona poskytnout uchazečům dodatečné informace k zadávacím podmínkám i bez jejich předchozí žádosti, a tyto dodatečné informace odešle elektronicky uchazečům nejpozději 5 dnů před uplynutím lhůty pro podání nabídek. Tyto dodatečné informace zadavatel zároveň poskytne všem ostatním uchazečům zveřejněním na svých webových stránkách www.muni.cz – úřední deska – veřejné zakázky a www.msmt.cz – OP Vzdělávání pro konkurenceschopnost období 2007-2013 – veřejné zakázk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0 000 Kč bez DPH (384 000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, zadávanou v souladu s ust. § 18 odst. 5 zákona č. 137/2006 Sb., o veřejných zakázkách, ve znění pozdějších předpisů (dále jen zákon), postupem mimo režim zákona, a pravidly Operačního programu Vzdělávání pro konkurenceschopnost (dostupných na www.msmt.cz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 ohledem na shora uvedené zadavatel rovněž upozorňuje, že nepostupuje ani podle ust. § 26 odst. 5 věta druhá zákona, přestože se v této zadávací dokumentaci odkazuje na ustanovení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předpokládané zahájení plnění zakázky ihned  po podpisu smlouvy, ukončení plnění veřejné zakázky nejpozději do konce měsíce června 20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 místem plnění jsou dodavatelem zajištěné prostory, dále pracoviště dodavatele a pracoviště zadavatele, přičemž místo konzultací je sídlo nebo kontaktní místo zadavatele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je možné předkládat a nabídky je možno podávat v listinné podobě, a to poštou na adresu Lékařská fakulta Masarykovy univerzity, Kamenice 5, 625 00 Brno na podatelnu nebo osobně po předchozí telefonické dohodě na totožné adrese k rukám Ing. Jitky Smutné, tel. 549 49 4808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>nejnižší 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Požadavky na kvalifikaci a její splnění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Zadavatel stanovuje jako požadavky na kvalifikaci dodavatele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splnění základních kvalifikačních předpokladů uvedených v  § 53 odst.1 písm. a) až k) Zákona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splnění profesních kvalifikačních předpokladů uvedených v § 54 písm. a) a b) Zákona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plnění základních kvalifikačních předpokladů prokáže uchazeč čestným prohlášením, majícím náležitosti uvedené v § 62 odst. 2 zákona (zadavatel doporučuje využít přiložený vzor čestného prohlášení o splnění základních kvalifikačních předpokladů, který je součástí přílohy B zadávací dokumentace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Splnění profesních kvalifikačních předpokladů prokáže uchazeč předložením dokladů dle § 54 písm. a) zákona (výpis z obchodního rejstříku nebo z jiné obdobné evidence, ve které je uchazeč zapsán) a předložením dokladů dle § 54 písm. b) zákona (doklad o oprávnění k podnikání podle zvláštních právních předpisů v rozsahu odpovídajícímu předmětu veřejné zakázky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Zadavatel doporučuje, aby čestná prohlášení byly zpracovány dle předlohy předané v Příloze B této Zadávací dokumentace, </w:t>
            </w:r>
            <w:r>
              <w:rPr>
                <w:bCs/>
              </w:rPr>
              <w:t>Zadavatel však bude za průkaz splnění daného kvalifikačního předpokladu považovat i jiný dokument splňující požadavky Zákona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 xml:space="preserve">Zadavatel si vyhrazuje právo informace uvedené v Informaci o kvalifikaci prověřit.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rPr>
                <w:sz w:val="24"/>
                <w:highlight w:val="lightGray"/>
                <w:u w:val="none"/>
                <w:lang w:val="cs-CZ"/>
              </w:rPr>
            </w:pPr>
            <w:r>
              <w:rPr>
                <w:sz w:val="24"/>
                <w:u w:val="none"/>
                <w:lang w:val="cs-CZ"/>
              </w:rPr>
              <w:t>Požadavky a doporučení na zpracování informace o kvalifikaci</w:t>
            </w:r>
          </w:p>
          <w:p>
            <w:pPr>
              <w:pStyle w:val="Nadpiskapitoly"/>
              <w:rPr>
                <w:sz w:val="24"/>
                <w:highlight w:val="lightGray"/>
                <w:u w:val="none"/>
                <w:lang w:val="cs-CZ"/>
              </w:rPr>
            </w:pPr>
            <w:r>
              <w:rPr>
                <w:sz w:val="24"/>
                <w:highlight w:val="lightGray"/>
                <w:u w:val="none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formace o kvalifikaci musí být v plném rozsahu zpracována v 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Dodavatel předkládá doklady prokazující splnění kvalifikace </w:t>
            </w:r>
            <w:r>
              <w:rPr>
                <w:b/>
              </w:rPr>
              <w:t>v prosté kopii</w:t>
            </w:r>
            <w:r>
              <w:rPr/>
              <w:t xml:space="preserve">. Originály či úředně ověřená kopie těchto dokladů budou dodány při podpisu smlouvy, jestliže si je zadavatel vyžádá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/>
              <w:t>Doklady,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Zadavatel doporučuje, aby uchazeč předložil doklady o kvalifikaci ve formě souboru nazvaného </w:t>
            </w:r>
            <w:r>
              <w:rPr>
                <w:i/>
              </w:rPr>
              <w:t>informace o kvalifikaci</w:t>
            </w:r>
            <w:r>
              <w:rPr/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 xml:space="preserve">Zadavatel doporučuje, aby součástí souboru informace o kvalifikaci bylo </w:t>
            </w:r>
            <w:r>
              <w:rPr>
                <w:i/>
              </w:rPr>
              <w:t>prohlášení</w:t>
            </w:r>
            <w:r>
              <w:rPr/>
              <w:t xml:space="preserve"> </w:t>
            </w:r>
            <w:r>
              <w:rPr>
                <w:i/>
              </w:rPr>
              <w:t>k informaci o kvalifikaci (dále jen prohlášení),</w:t>
            </w:r>
            <w:r>
              <w:rPr/>
              <w:t xml:space="preserve"> zpracované podle předlohy uvedené v příloze B zadávací dokumentace a podepsané uchazečem (podle výpisu z obchodního rejstříku či jiné obdobné evidence), nebo zástupcem/zástupci uchazeče. Plná moc zástupce/zástupců uchazeče (osoby/osob oprávněné/oprávněných za uchazeče jednat) musí být v takovém případě součástí informace o kvalifikaci. Podpisem (podpisy) tohoto prohlášení potvrdí uchazeč pravdivost, správnost, úplnost a závaznost všech jím uváděných údajů a svých tvrzení v  informaci o kvalifikaci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/>
              <w:t>Zadavatel doporučuje dále použít pro zpracování</w:t>
            </w:r>
            <w:r>
              <w:rPr>
                <w:i/>
              </w:rPr>
              <w:t> </w:t>
            </w:r>
            <w:r>
              <w:rPr/>
              <w:t>informace o kvalifikaci formulář krycího listu</w:t>
            </w:r>
            <w:r>
              <w:rPr>
                <w:i/>
              </w:rPr>
              <w:t xml:space="preserve"> </w:t>
            </w:r>
            <w:r>
              <w:rPr/>
              <w:t>v příloze B této zadávací dokumentace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Má-li být předmět veřejné zakázky plněn několika uchazeči společně a za tímto účelem podávají či hodlají podat společnou nabídku, je každý z uchazečů povinen prokázat splnění základních kvalifikačních předpokladů podle § 50 odst. 1 písm. a) a profesního kvalifikačního předpokladu podle § 54 písm. a) v plném rozsahu. Splnění kvalifikace podle § 50 odst. 1 písm. b) až d) musí prokázat všichni uchazeči společně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Zadavatel doporučuje, aby informaci o kvalifikaci uchazeč předložil </w:t>
            </w:r>
            <w:r>
              <w:rPr>
                <w:b/>
              </w:rPr>
              <w:t>ve dvou písemných vyhotoveních</w:t>
            </w:r>
            <w:r>
              <w:rPr/>
              <w:t>, z nichž jedno bude označeno jako „ORIGINÁL“ a druhé jako „KOPIE“. V případě jakéhokoli nesouladu mezi originálem či kopií je rozhodující originál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Zadavatel doporučuje, aby informace o kvalifikaci byla zabezpečena proti manipulaci s jednotlivými listy provázáním pevným provázkem, jehož volný konec bude opatřen přelepením na poslední straně složky. Toto přelepení se doporučuje opatřit razítkem či podpisem uchazeče.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Zadavatel doporučuje, aby informace o kvalifikaci byla vložena do obalu (dále jen obálka K), který bude uzavřen a na všech uzavřeních opatřen přelepením. Všechna přelepení doporučuje zadavatel opatřit razítkem nebo podpisem uchazeče nebo podpisem osoby/osob oprávněné/oprávněných za uchazeče jedn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Obálka K bude označena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adresou (sídlem) dodavatele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u w:val="single"/>
              </w:rPr>
              <w:t>nápisem</w:t>
            </w:r>
            <w:r>
              <w:rPr>
                <w:b/>
              </w:rPr>
              <w:t xml:space="preserve"> </w:t>
            </w:r>
            <w:r>
              <w:rPr/>
              <w:t>„NEOTVÍRAT – VEŘEJNÁ ZAKÁZKA MALÉHO ROZSAHU – INFORMACE O KVALIFIKACI“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,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nformace o kvalifikaci</w:t>
            </w:r>
            <w:r>
              <w:rPr>
                <w:lang w:eastAsia="en-US"/>
              </w:rPr>
              <w:t xml:space="preserve"> uchazeče doporučuje zadavatel členit následujícím způsobem:</w:t>
            </w:r>
          </w:p>
          <w:p>
            <w:pPr>
              <w:pStyle w:val="Normal"/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/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1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krycí list informace o kvalifikac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prohlášení uchazeče k informaci o kvalifikaci</w:t>
            </w:r>
          </w:p>
          <w:p>
            <w:pPr>
              <w:pStyle w:val="Normal"/>
              <w:tabs>
                <w:tab w:val="clear" w:pos="708"/>
                <w:tab w:val="left" w:pos="493" w:leader="none"/>
              </w:tabs>
              <w:autoSpaceDE w:val="false"/>
              <w:ind w:left="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2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základní kvalifikační předpoklad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čestné prohlášení o splnění základních kvalifikačních předpokladů (§ 62 odst. 2 zákona)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53" w:leader="none"/>
              </w:tabs>
              <w:autoSpaceDE w:val="false"/>
              <w:ind w:left="44" w:hanging="0"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ab/>
            </w:r>
            <w:r>
              <w:rPr>
                <w:i/>
                <w:lang w:eastAsia="en-US"/>
              </w:rPr>
              <w:t xml:space="preserve">oddíl 3 </w:t>
            </w:r>
            <w:r>
              <w:rPr>
                <w:rFonts w:eastAsia="Symbol" w:cs="Symbol" w:ascii="Symbol" w:hAnsi="Symbol"/>
                <w:lang w:eastAsia="en-US"/>
              </w:rPr>
              <w:t></w:t>
            </w:r>
            <w:r>
              <w:rPr>
                <w:lang w:eastAsia="en-US"/>
              </w:rPr>
              <w:t xml:space="preserve"> profesní kvalifikační předpoklad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výpis z obchodního rejstříku či jiné obdobné evidence </w:t>
              <w:br/>
              <w:t>(§ 54 písm. a) zákon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doklad o oprávnění k podnikání v rozsahu odpovídajícím předmětu veřejné zakázky, zejména doklad prokazující živnostenské oprávnění či licenci (§ 54 písm. b) zákona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možno analogicky  podle  s § 52 odst. 1 zákona předložit kdykoliv během lhůty pro podání nabíde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žadavky pro zpracování nabídky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 xml:space="preserve">“ se rozumí </w:t>
            </w:r>
            <w:r>
              <w:rPr>
                <w:b/>
              </w:rPr>
              <w:t>návrh smlouvy podepsaný osobou oprávněnou jednat jménem či za uchazeče</w:t>
            </w:r>
            <w:r>
              <w:rPr/>
              <w:t>, z něhož vyplývá, že je uchazeč vázán celým obsahem nabídky po celou dobu běhu zadávací lhůty podle § 43 Zákona, která začíná běžet okamžikem skončení lhůty pro podání nabídek a končí 60 dnů po skončení lhůty pro podání nabídek. Uchazeč, jehož nabídka bude vybrána jako nejvhodnější, je však svojí nabídkou vázán až do podpisu smlouvy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zadávací dokument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a listin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doporučuje, aby uchazeč nabídku předložil ve dvou písemných, listinných vyhotoveních, z nichž jedno bude označeno jako „ORIGINÁL“ a další dvě jako „KOPIE“ (s uvedením čísla této kopie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>“), který bude uzavřen a na všech uzavřeních opatřen přelepením. Všechna přelepení doporučuje Zadavatel opatřit razítkem uchazeče nebo podpisem uchazeče nebo podpisem osoby/ osob oprávněné/ oprávněných za dodavatele jedn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Obálka N bude označena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názvem veřejné zakáz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dresou (sídlem) dodavatel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>
                <w:b/>
              </w:rPr>
              <w:t xml:space="preserve">nápisem „NEOTVÍRAT – </w:t>
            </w:r>
            <w:r>
              <w:rPr/>
              <w:t xml:space="preserve">VEŘEJNÁ ZAKÁZKA MALÉHO ROZSAHU </w:t>
            </w:r>
            <w:r>
              <w:rPr>
                <w:b/>
                <w:caps/>
              </w:rPr>
              <w:t>– N</w:t>
            </w:r>
            <w:r>
              <w:rPr>
                <w:b/>
              </w:rPr>
              <w:t>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smlouvy použil uchazeč předlohu návrhu smlouvy uvedenou v Příloze A zadávací dokumentace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d pojmem n</w:t>
            </w:r>
            <w:r>
              <w:rPr>
                <w:i/>
              </w:rPr>
              <w:t>abídka</w:t>
            </w:r>
            <w:r>
              <w:rPr/>
              <w:t xml:space="preserve"> se rozumí n</w:t>
            </w:r>
            <w:r>
              <w:rPr>
                <w:i/>
              </w:rPr>
              <w:t>ávrh smlouvy,</w:t>
            </w:r>
            <w:r>
              <w:rPr/>
              <w:t xml:space="preserve"> podepsaný osobou oprávněnou jednat jménem či za uchazeče. P</w:t>
            </w:r>
            <w:r>
              <w:rPr>
                <w:bCs/>
              </w:rPr>
              <w:t>odpisem</w:t>
            </w:r>
            <w:r>
              <w:rPr/>
              <w:t xml:space="preserve"> (podpisy) návrhu smlouvy potvrdí uchazeč pravdivost, správnost, úplnost a závaznost všech údajů a svých tvrzení v nabídce. Součástí návrhu smlouvy bude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říloha č. 1 – specifikace předmětu plnění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příloha č. 2 – položkový rozpoč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příloze 1 doloží uchazeč ke specifikace předmětu plnění zadavatele vlastní konkrétní specifikaci své nabídky (např. konkrétní místo atd.), přičemž nabídky musí splňovat minimálně požadavky uvedené v zadávací dokumentac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příloze 2 doloží uchazeč vyplněný položkový rozpočet,  přičemž zadavatel doporučuje využít přílohu položkový rozpočet v zadávací dokumentac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abídka musí být zadavateli podána v písemné a listinné formě. </w:t>
            </w:r>
            <w:r>
              <w:rPr>
                <w:u w:val="single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roku 2025, a po tuto dobu doklady archivov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Vyloučení variantních řeše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vylučuje variantní řešení nabídk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Otevírání obálek s nabídkam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proběhne dne </w:t>
            </w:r>
            <w:r>
              <w:rPr>
                <w:b/>
              </w:rPr>
              <w:t>30. 1. 2012 ve 13:00</w:t>
            </w:r>
            <w:r>
              <w:rPr/>
              <w:t xml:space="preserve"> na kontaktní adrese Zadavatele, tj. Lékařská fakulta MU, Kamenice 5, 625 00 Brno, místnost č.30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tevírání obálek může být přítomen uchazeč nebo zástupce uchazeče, který se prokáže plnou mocí pro zastupování uchazeče při otevírání obálek s nabídkami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Postup zadavatele při posouzení kvalifikac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předloženou kvalifikaci uchazečů dle podmínek, stanovených v zadávací dokumentaci. Uchazeči, kteří nesplnili kvalifikaci pro veřejnou zakázku malého rozsahu, budou z výběrového řízení zadavatelem vyloučeni. Zadavatel tyto skutečnosti vyloučeným uchazečům bezodkladně písemně oznámí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Postup zadavatele při hodnocení nabíde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Posuzování a hodnocení nabídek provede hodnotící komise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Hodnotící komise posoudí nabídky z hlediska splnění zákonných požadavků a požadavků zadavatele, uvedených v zadávacích podmínkách a 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Uchazeče, jehož nabídka při posuzování nabídek nesplnila výše uvedená hlediska, zadavatel z výběrového řízení bezodkladně vyloučí. Vyloučení včetně uvedení důvodů zadavatel vyloučeným uchazečům bezodkladně písemně oznámí. 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Hodnotící komise provede hodnocení nabídek, splňujících zadávací podmínky podle následujícího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Hodnotící komise provede hodnocení nabídek, splňujících zadávací podmínky podle následujícího hodnotícího kritéria: </w:t>
            </w:r>
            <w:r>
              <w:rPr>
                <w:b/>
                <w:sz w:val="28"/>
                <w:szCs w:val="28"/>
              </w:rPr>
              <w:t>nejnižší nabídková cena bez DPH,</w:t>
            </w:r>
            <w:r>
              <w:rPr/>
              <w:t xml:space="preserve"> přičemž jako nejvýhodnější nabídka bude hodnocena nabídka s nejnižší nabídkovou cenou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  <w:t>Zru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je oprávněn zrušit veřejnou zakázku malého rozsahu kdykoli do doby uzavření smlouv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 zrušení výběrového řízení je zadavatel povinen bezodkladně písemně informovat všechny uchazeče, kteří podali nabídku v řádném termínu pro podání nabíd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 předložení nabídky, poskytne zadavatel zadávací dokumentaci včetně všech příloh elektronicky na svých webových stránkách </w:t>
            </w:r>
            <w:hyperlink r:id="rId4">
              <w:r>
                <w:rPr>
                  <w:rStyle w:val="InternetLink"/>
                </w:rPr>
                <w:t>www.muni.cz</w:t>
              </w:r>
            </w:hyperlink>
            <w:r>
              <w:rPr/>
              <w:t xml:space="preserve"> a </w:t>
            </w:r>
            <w:hyperlink r:id="rId5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Součástí této zadávací dokumentace jsou následující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A</w:t>
              <w:tab/>
              <w:t>Obchodní podmínky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/>
            </w:pPr>
            <w:r>
              <w:rPr/>
              <w:t xml:space="preserve">krycí list nabídky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64"/>
              <w:rPr/>
            </w:pPr>
            <w:r>
              <w:rPr/>
              <w:t xml:space="preserve">návrh smlouvy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příloha 1 návrhu smlouvy – položkový rozpočet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u w:val="single"/>
              </w:rPr>
            </w:pPr>
            <w:r>
              <w:rPr>
                <w:u w:val="single"/>
              </w:rPr>
              <w:t>příloha B</w:t>
              <w:tab/>
              <w:t>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64"/>
              <w:rPr/>
            </w:pPr>
            <w:r>
              <w:rPr/>
              <w:t>krycí list informace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64"/>
              <w:rPr/>
            </w:pPr>
            <w:r>
              <w:rPr/>
              <w:t>prohlášení k informaci o kvalifika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64"/>
              <w:rPr>
                <w:b/>
                <w:b/>
              </w:rPr>
            </w:pPr>
            <w:r>
              <w:rPr/>
              <w:t>čestné prohlášení</w:t>
            </w:r>
            <w:r>
              <w:rPr>
                <w:i/>
              </w:rPr>
              <w:t xml:space="preserve"> </w:t>
            </w:r>
            <w:r>
              <w:rPr/>
              <w:t>o splnění základních kvalifikačních předpokladů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9">
              <w:r>
                <w:rPr>
                  <w:rStyle w:val="InternetLink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0">
              <w:r>
                <w:rPr>
                  <w:rStyle w:val="InternetLink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  <w:iCs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</w:rPr>
              <w:t xml:space="preserve"> </w:t>
            </w:r>
            <w:hyperlink r:id="rId13">
              <w:r>
                <w:rPr>
                  <w:rStyle w:val="InternetLink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4">
              <w:r>
                <w:rPr>
                  <w:rStyle w:val="InternetLink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5">
              <w:r>
                <w:rPr>
                  <w:rStyle w:val="InternetLink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6">
              <w:r>
                <w:rPr>
                  <w:rStyle w:val="InternetLink"/>
                  <w:bCs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7">
              <w:r>
                <w:rPr>
                  <w:rStyle w:val="InternetLink"/>
                  <w:bCs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8">
              <w:r>
                <w:rPr>
                  <w:rStyle w:val="InternetLink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19">
              <w:r>
                <w:rPr>
                  <w:rStyle w:val="InternetLink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u w:val="single"/>
              </w:rPr>
            </w:pPr>
            <w:hyperlink r:id="rId20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</w:rPr>
            </w:pPr>
            <w:hyperlink r:id="rId21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2">
              <w:r>
                <w:rPr>
                  <w:rStyle w:val="InternetLink"/>
                  <w:bCs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3">
              <w:r>
                <w:rPr>
                  <w:rStyle w:val="InternetLink"/>
                  <w:bCs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4">
              <w:r>
                <w:rPr>
                  <w:rStyle w:val="InternetLink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5">
              <w:r>
                <w:rPr>
                  <w:rStyle w:val="InternetLink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6">
              <w:r>
                <w:rPr>
                  <w:rStyle w:val="InternetLink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7">
              <w:r>
                <w:rPr>
                  <w:rStyle w:val="InternetLink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9">
              <w:r>
                <w:rPr>
                  <w:rStyle w:val="InternetLink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0">
              <w:r>
                <w:rPr>
                  <w:rStyle w:val="InternetLink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1">
              <w:r>
                <w:rPr>
                  <w:rStyle w:val="InternetLink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2">
              <w:r>
                <w:rPr>
                  <w:rStyle w:val="InternetLink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33">
              <w:r>
                <w:rPr>
                  <w:rStyle w:val="InternetLink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mut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4948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2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9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urier" w:hAnsi="Courier" w:cs="Courier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0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eastAsia="Times New Roman"/>
      <w:b/>
      <w:bCs/>
    </w:rPr>
  </w:style>
  <w:style w:type="paragraph" w:styleId="Seznamsodrkami">
    <w:name w:val="Seznam s odrážkami"/>
    <w:basedOn w:val="Normal"/>
    <w:qFormat/>
    <w:pPr>
      <w:numPr>
        <w:ilvl w:val="0"/>
        <w:numId w:val="1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strukturalni-fondy/manualy-vizualni-identity" TargetMode="External"/><Relationship Id="rId4" Type="http://schemas.openxmlformats.org/officeDocument/2006/relationships/hyperlink" Target="http://www.muni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mailto:elena.zrebena@pardubickykraj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ludmila.novotna@plzensky-kraj.cz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lenka.sestakgregorova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59:00Z</dcterms:created>
  <dc:creator>klimovae</dc:creator>
  <dc:description/>
  <cp:keywords/>
  <dc:language>en-US</dc:language>
  <cp:lastModifiedBy>Plazer</cp:lastModifiedBy>
  <cp:lastPrinted>2012-01-12T16:59:00Z</cp:lastPrinted>
  <dcterms:modified xsi:type="dcterms:W3CDTF">2012-01-13T18:10:00Z</dcterms:modified>
  <cp:revision>5</cp:revision>
  <dc:subject/>
  <dc:title>Výzva k podá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5557021</vt:r8>
  </property>
  <property fmtid="{D5CDD505-2E9C-101B-9397-08002B2CF9AE}" pid="3" name="_AuthorEmail">
    <vt:lpwstr>potacova@med.muni.cz</vt:lpwstr>
  </property>
  <property fmtid="{D5CDD505-2E9C-101B-9397-08002B2CF9AE}" pid="4" name="_AuthorEmailDisplayName">
    <vt:lpwstr>Anna Potáčová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