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06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2 TRANSFERY NA OON KRAJ.PO (POSKYTNUTÉ KÚ Z MŠMT)   18.04.2006  Macková Zdena, útvar II/1              2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22          539907   5323 05 TRANSFERY NA ONIV KRAJ.PO (POSKYTNUTÉ KÚ Z MŠMT)  18.04.2006  Macková Zdena, útvar II/1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2 TRANSFERY NA OON KRAJ.PO (POSKYTNUTÉ KÚ Z MŠMT)   31.10.2006  Macková Zdena, útvar II/1               2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22          539907   5323 05 TRANSFERY NA ONIV KRAJ.PO (POSKYTNUTÉ KÚ Z MŠMT)  31.10.2006  Macková Zdena, útvar II/1              -21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539907   5323 NIV DOTACE KRAJŮM                                                                                       7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539907 OST.KRIM.MIMO OPŘO A PŘO                                                                                       7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22          PROGRAM SOCIÁLNÍ PREVENCE A PREVENCE KRIMINALITY                                                                      7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13.01.2006  Jungvirtová Jar., Ing., odb 45     10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03.04.2006  Jungvirtová Jar., Ing., odb 45     105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14.07.2006  Jungvirtová Jar., Ing., odb 45     103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15.08.2006  Jungvirtová Jar., Ing., odb 45          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07.09.2006  Jungvirtová Jar., Ing., odb 45       1,4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55          329986   5323 05 TRANSFERY NA ONIV KRAJ.PO (POSKYTNUTÉ KÚ Z MŠMT)  08.11.2006  Jungvirtová Jar., Ing., odb 45     10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329986   5323 NIV DOTACE KRAJŮM                                                                                   412,80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55          329986 TRANSFERY ÚSC-ODB.45                                                                                       412,80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55          DOTACE PRO SOUKROMÉ ŠKOLY                                                                                         412,80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3.05.2006  Hofmanová Blanka, Ing.                 24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1 TRANSF.NA PLATY KRAJ.PO (POSKYTNUTÉ KÚ Z MŠMT)    20.07.2006  Hofmanová Blanka, Ing.                 1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2 TRANSFERY NA OON KRAJ.PO (POSKYTNUTÉ KÚ Z MŠMT)   20.07.2006  Hofmanová Blanka, Ing.                 1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3 TRANSFERY NA POJ.KRAJ.PO (POSKYTNUTÉ KÚ Z MŠMT)   20.07.2006  Hofmanová Blanka, Ing.                  59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0.07.2006  Hofmanová Blanka, Ing.                  94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11.09.2006  Hofmanová Blanka, Ing.        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2 TRANSFERY NA OON KRAJ.PO (POSKYTNUTÉ KÚ Z MŠMT)   19.09.2006  Hofmanová Blanka, Ing.   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19.09.2006  Hofmanová Blanka, Ing. 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1 TRANSF.NA PLATY KRAJ.PO (POSKYTNUTÉ KÚ Z MŠMT)    20.09.2006  Hofmanová Blanka, Ing.   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3 TRANSFERY NA POJ.KRAJ.PO (POSKYTNUTÉ KÚ Z MŠMT)   20.09.2006  Hofmanová Blanka, Ing.                   5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4 TRANSFERY NA FKSP KRAJ.PO (POSKYTNUTÉ KÚ Z MŠMT)  20.09.2006  Hofmanová Blanka, Ing.                     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0.09.2006  Hofmanová Blanka, Ing.   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2 TRANSFERY NA OON KRAJ.PO (POSKYTNUTÉ KÚ Z MŠMT)   21.09.2006  Hofmanová Blanka, Ing.      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21.09.2006  Hofmanová Blanka, Ing. 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0          329926   5323 05 TRANSFERY NA ONIV KRAJ.PO (POSKYTNUTÉ KÚ Z MŠMT)  12.12.2006  Hofmanová Blanka, Ing.                 1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0          329926   5323 NIV DOTACE KRAJŮM                                                                                     1,277,7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0          329926 OST.INTEGR.ROMŮ-MIMO OPŘO A PŘO                                                                              1,277,7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0          PROJEKTY ROMSKÉ KOMUNITY                                                                                            1,277,7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2 TRANSFERY NA OON KRAJ.PO (POSKYTNUTÉ KÚ Z MŠMT)   18.04.2006  Macková Zdena, útvar II/1              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5 TRANSFERY NA ONIV KRAJ.PO (POSKYTNUTÉ KÚ Z MŠMT)  18.04.2006  Macková Zdena, útvar II/1              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2 TRANSFERY NA OON KRAJ.PO (POSKYTNUTÉ KÚ Z MŠMT)   31.10.2006  Macková Zdena, útvar II/1     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3          354118   5323 05 TRANSFERY NA ONIV KRAJ.PO (POSKYTNUTÉ KÚ Z MŠMT)  31.10.2006  Macková Zdena, útvar II/1               -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3          354118   5323 NIV DOTACE KRAJŮM                                                                                       7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3          354118 OST.PROTIDROGOVÁ POLITIKA(MIMO OPŘO A PŘO)                                                                     7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3          PROGRAM PROTIDROGOVÉ POLITIKY                                                                                         7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2 TRANSFERY NA OON KRAJ.PO (POSKYTNUTÉ KÚ Z MŠMT)   08.02.2006  Hampejsová Eva, odb. 51                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166          3299A1   5323 05 TRANSFERY NA ONIV KRAJ.PO (POSKYTNUTÉ KÚ Z MŠMT)  08.02.2006  Hampejsová Eva, odb. 51              1,0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66          3299A1   5323 NIV DOTACE KRAJŮM                                                                                     1,8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6          3299A1 ODB.51 SPOL.ÚKOLY-SOUTĚŽE                                                                                    1,87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66          SOUTĚŽE                                                                                                             1,8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192          329980   5323 05 TRANSFERY NA ONIV KRAJ.PO (POSKYTNUTÉ KÚ Z MŠMT)  23.06.2006  Coufal Tomáš, Ing., odb. 61            17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329980   5323 NIV DOTACE KRAJŮM                                                                                       17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192          329980 ODB.61-SPOLEČNÉ ÚKOLY                                                                                          17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192          SPOLUPRÁCE S FRANCOUZSKÝMI A VLÁMSKÝMI ŠKOLAMI                                                                        17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TRANSF.NA PLATY KRAJ.PO (POSKYTNUTÉ KÚ Z MŠMT)    19.09.2006  Macková Zdena, útvar II/1               1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3 TRANSFERY NA POJ.KRAJ.PO (POSKYTNUTÉ KÚ Z MŠMT)   19.09.2006  Macková Zdena, útvar II/1                4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4 TRANSFERY NA FKSP KRAJ.PO (POSKYTNUTÉ KÚ Z MŠMT)  19.09.2006  Macková Zdena, útvar II/1                  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1 TRANSF.NA PLATY KRAJ.PO (POSKYTNUTÉ KÚ Z MŠMT)    30.11.2006  Macková Zdena, útvar II/1                4,0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10          3299AS   5323 03 TRANSFERY NA POJ.KRAJ.PO (POSKYTNUTÉ KÚ Z MŠMT)   30.11.2006  Macková Zdena, útvar II/1                1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210          3299AS   5323 04 TRANSFERY NA FKSP KRAJ.PO (POSKYTNUTÉ KÚ Z MŠMT)  30.11.2006  Macková Zdena, útvar II/1                   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3299AS   5323 NIV DOTACE KRAJŮM                                                                                        2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3299AS RP skup.2 Nár.plán výuky jazyků                                                                                 2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10          PODPORA VÝUKY MÉNĚ VYUČOVANÝCH CIZÍCH JAZYKŮ                                                                           2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2 TRANSFERY NA OON KRAJ.PO (POSKYTNUTÉ KÚ Z MŠMT)   10.04.2006  Hubačová Vladimíra, odbor 55           380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3 TRANSFERY NA POJ.KRAJ.PO (POSKYTNUTÉ KÚ Z MŠMT)   10.04.2006  Hubačová Vladimíra, odbor 55            43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10.04.2006  Hubačová Vladimíra, odbor 55           594,2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10.05.2006  Hubačová Vladimíra, odbor 55        70,090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24.07.2006  Hubačová Vladimíra, odbor 55         1,497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2 TRANSFERY NA OON KRAJ.PO (POSKYTNUTÉ KÚ Z MŠMT)   28.08.2006  Hubačová Vladimíra, odbor 55         5,67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3 TRANSFERY NA POJ.KRAJ.PO (POSKYTNUTÉ KÚ Z MŠMT)   28.08.2006  Hubačová Vladimíra, odbor 55           380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28.08.2006  Hubačová Vladimíra, odbor 55         9,081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245          329954   5323 02 TRANSFERY NA OON KRAJ.PO (POSKYTNUTÉ KÚ Z MŠMT)   31.08.2006  Hubačová Vladimíra, odbor 55            30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3 TRANSFERY NA POJ.KRAJ.PO (POSKYTNUTÉ KÚ Z MŠMT)   31.08.2006  Hubačová Vladimíra, odbor 55           -30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245          329954   5323 05 TRANSFERY NA ONIV KRAJ.PO (POSKYTNUTÉ KÚ Z MŠMT)  30.10.2006  Hubačová Vladimíra, odbor 55          -122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329954   5323 NIV DOTACE KRAJŮM                                                                                    87,622,8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329954 SIP OSTATNÍ-MIMO OPŘO A PŘO                                                                                 87,622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245          STÁTNÍ INFORMAČNÍ POLITIKA - NEINVESTICE                                                                           87,622,8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918   5323 01 TRANSF.NA PLATY KRAJ.PO (POSKYTNUTÉ KÚ Z MŠMT)    06.11.2006  Hofmanová Blanka, Ing.                  1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918   5323 03 TRANSFERY NA POJ.KRAJ.PO (POSKYTNUTÉ KÚ Z MŠMT)   06.11.2006  Hofmanová Blanka, Ing.                   6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918   5323 04 TRANSFERY NA FKSP KRAJ.PO (POSKYTNUTÉ KÚ Z MŠMT)  06.11.2006  Hofmanová Blanka, Ing.                     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918   5323 05 TRANSFERY NA ONIV KRAJ.PO (POSKYTNUTÉ KÚ Z MŠMT)  06.11.2006  Hofmanová Blanka, Ing.  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39          329918   5323 02 TRANSFERY NA OON KRAJ.PO (POSKYTNUTÉ KÚ Z MŠMT)   09.11.2006  Hofmanová Blanka, Ing.        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39          329918   5323 05 TRANSFERY NA ONIV KRAJ.PO (POSKYTNUTÉ KÚ Z MŠMT)  09.11.2006  Hofmanová Blanka, Ing.   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39          329918   5323 NIV DOTACE KRAJŮM                                                                                       131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39          329918 OST.-PRÁVA A OCHRANA MENŠ.(MIMO OPŘO a PŘO)                                                                    131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39          PROGRAM PODPORY VZDĚLÁVÁNÍ NÁRODNOSTNÍCH MENŠIN                                                                       131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46          3299BT   5323    NIV DOTACE KRAJŮM                                 12.12.2006  Šoulavý Tomáš, Ing., odb.41            5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46          3299BT   5323 NIV DOTACE KRAJŮM                                                                                       5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46          3299BT transfery učebních pomůcek odb.18                                                                              5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46          ÚČELOVÉ NEINVESTIČNÍ DOTACE OBCÍM A KRAJŮM NA NÁKU  POMŮCEK                                                           5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13.01.2006  Jungvirtová Jar., Ing., odb 45   1,307,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13.01.2006  Jungvirtová Jar., Ing., odb 45      14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13.01.2006  Jungvirtová Jar., Ing., odb 45     462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13.01.2006  Jungvirtová Jar., Ing., odb 45      26,1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13.01.2006  Jungvirtová Jar., Ing., odb 45      41,9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3.04.2006  Jungvirtová Jar., Ing., odb 45   1,307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03.04.2006  Jungvirtová Jar., Ing., odb 45      14,4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3.04.2006  Jungvirtová Jar., Ing., odb 45     462,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3.04.2006  Jungvirtová Jar., Ing., odb 45      26,1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03.04.2006  Jungvirtová Jar., Ing., odb 45      41,9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6.06.2006  Jungvirtová Jar., Ing., odb 45     869,6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6.06.2006  Jungvirtová Jar., Ing., odb 45     304,3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6.06.2006  Jungvirtová Jar., Ing., odb 45      17,3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14.07.2006  Jungvirtová Jar., Ing., odb 45     439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14.07.2006  Jungvirtová Jar., Ing., odb 45      14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14.07.2006  Jungvirtová Jar., Ing., odb 45     158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14.07.2006  Jungvirtová Jar., Ing., odb 45       8,7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14.07.2006  Jungvirtová Jar., Ing., odb 45      41,9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15.08.2006  Jungvirtová Jar., Ing., odb 45      17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15.08.2006  Jungvirtová Jar., Ing., odb 45       6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15.08.2006  Jungvirtová Jar., Ing., odb 45         3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7.09.2006  Jungvirtová Jar., Ing., odb 45       4,0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7.09.2006  Jungvirtová Jar., Ing., odb 45       1,4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7.09.2006  Jungvirtová Jar., Ing., odb 45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03.10.2006  Jungvirtová Jar., Ing., odb 45   1,311,2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2 TRANSFERY NA OON KRAJ.PO (POSKYTNUTÉ KÚ Z MŠMT)   03.10.2006  Jungvirtová Jar., Ing., odb 45      14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03.10.2006  Jungvirtová Jar., Ing., odb 45     463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03.10.2006  Jungvirtová Jar., Ing., odb 45      26,2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3          329986   5323 05 TRANSFERY NA ONIV KRAJ.PO (POSKYTNUTÉ KÚ Z MŠMT)  03.10.2006  Jungvirtová Jar., Ing., odb 45      41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1 TRANSF.NA PLATY KRAJ.PO (POSKYTNUTÉ KÚ Z MŠMT)    27.10.2006  Jungvirtová Jar., Ing., odb 45         3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3 TRANSFERY NA POJ.KRAJ.PO (POSKYTNUTÉ KÚ Z MŠMT)   27.10.2006  Jungvirtová Jar., Ing., odb 45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3          329986   5323 04 TRANSFERY NA FKSP KRAJ.PO (POSKYTNUTÉ KÚ Z MŠMT)  27.10.2006  Jungvirtová Jar., Ing., odb 45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86   5323 NIV DOTACE KRAJŮM                                                                                 7,447,4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329986 TRANSFERY ÚSC-ODB.45                                                                                     7,447,4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3          PŘÍMÉ NÁKLADY NA VZDĚLÁVÁNÍ                                                                                     7,447,4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18.01.2006  Štemberková Petra, odb.50     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18.01.2006  Štemberková Petra, odb.50              3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18.01.2006  Štemberková Petra, odb.50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5 TRANSFERY NA ONIV KRAJ.PO (POSKYTNUTÉ KÚ Z MŠMT)  18.01.2006  Štemberková Petra, odb.50              2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24.04.2006  Štemberková Petra, odb.50            1,03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24.04.2006  Štemberková Petra, odb.50              36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24.04.2006  Štemberková Petra, odb.50               2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5 TRANSFERY NA ONIV KRAJ.PO (POSKYTNUTÉ KÚ Z MŠMT)  24.04.2006  Štemberková Petra, odb.50            3,19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15.06.2006  Štemberková Petra, odb.50            1,03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15.06.2006  Štemberková Petra, odb.50              36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15.06.2006  Štemberková Petra, odb.50               2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06.10.2006  Štemberková Petra, odb.50            1,02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06.10.2006  Štemberková Petra, odb.50              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06.10.2006  Štemberková Petra, odb.50               2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54          3128     5323 01 TRANSF.NA PLATY KRAJ.PO (POSKYTNUTÉ KÚ Z MŠMT)    28.11.2006  Štemberková Petra, odb.50  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3 TRANSFERY NA POJ.KRAJ.PO (POSKYTNUTÉ KÚ Z MŠMT)   28.11.2006  Štemberková Petra, odb.50   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54          3128     5323 04 TRANSFERY NA FKSP KRAJ.PO (POSKYTNUTÉ KÚ Z MŠMT)  28.11.2006  Štemberková Petra, odb.50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54          3128     5323 NIV DOTACE KRAJŮM                                                                                     9,247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54          3128   SPORTOVNÍ ŠKOLY-GYMNÁZIA                                                                                     9,247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54          PŘÍMÉ NÁKLADY NA VZDĚLÁVÁNÍ-SPORTOVNÍ GYMNÁZIA                                                                      9,247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28.03.2006  Macková Zdena, útvar II/1              424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28.03.2006  Macková Zdena, útvar II/1              148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28.03.2006  Macková Zdena, útvar II/1                8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26.05.2006  Macková Zdena, útvar II/1              421,5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26.05.2006  Macková Zdena, útvar II/1              147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26.05.2006  Macková Zdena, útvar II/1                8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06.09.2006  Macková Zdena, útvar II/1              280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06.09.2006  Macková Zdena, útvar II/1               98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06.09.2006  Macková Zdena, útvar II/1                5,6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1 TRANSF.NA PLATY KRAJ.PO (POSKYTNUTÉ KÚ Z MŠMT)    31.12.2006  Macková Zdena, útvar II/1              -35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3 TRANSFERY NA POJ.KRAJ.PO (POSKYTNUTÉ KÚ Z MŠMT)   31.12.2006  Macková Zdena, útvar II/1              -12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4   5323 04 TRANSFERY NA FKSP KRAJ.PO (POSKYTNUTÉ KÚ Z MŠMT)  31.12.2006  Macková Zdena, útvar II/1                 -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68          329114   5323 NIV DOTACE KRAJŮM                                                                                     1,493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68          329114 sk.2 Hodina ze státního rozpočtu                                                                             1,493,5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28.03.2006  Macková Zdena, útvar II/1            1,273,0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28.03.2006  Macková Zdena, útvar II/1              445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28.03.2006  Macková Zdena, útvar II/1               25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26.05.2006  Macková Zdena, útvar II/1            1,264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26.05.2006  Macková Zdena, útvar II/1              442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26.05.2006  Macková Zdena, útvar II/1               25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06.09.2006  Macková Zdena, útvar II/1              840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06.09.2006  Macková Zdena, útvar II/1              294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06.09.2006  Macková Zdena, útvar II/1               16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1 TRANSF.NA PLATY KRAJ.PO (POSKYTNUTÉ KÚ Z MŠMT)    31.12.2006  Macková Zdena, útvar II/1             -10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3 TRANSFERY NA POJ.KRAJ.PO (POSKYTNUTÉ KÚ Z MŠMT)   31.12.2006  Macková Zdena, útvar II/1              -3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68          329115   5323 04 TRANSFERY NA FKSP KRAJ.PO (POSKYTNUTÉ KÚ Z MŠMT)  31.12.2006  Macková Zdena, útvar II/1               -2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68          329115   5323 NIV DOTACE KRAJŮM                                                                                     4,480,7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68          329115 sk.2 Hodina z rozpočtu EU                                                                                    4,480,7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68          ROZVOJ KLÍČOVÝCH KOMPETENCÍ ŽÁKŮ 7. ROČNÍKŮ                                                                         5,974,3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1 TRANSF.NA PLATY KRAJ.PO (POSKYTNUTÉ KÚ Z MŠMT)    07.02.2006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3 TRANSFERY NA POJ.KRAJ.PO (POSKYTNUTÉ KÚ Z MŠMT)   07.02.2006  Macková Zdena, útvar II/1     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4 TRANSFERY NA FKSP KRAJ.PO (POSKYTNUTÉ KÚ Z MŠMT)  07.02.2006  Macková Zdena, útvar II/1                  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1 TRANSF.NA PLATY KRAJ.PO (POSKYTNUTÉ KÚ Z MŠMT)    02.05.2006  Macková Zdena, útvar II/1  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3 TRANSFERY NA POJ.KRAJ.PO (POSKYTNUTÉ KÚ Z MŠMT)   02.05.2006  Macková Zdena, útvar II/1               1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4 TRANSFERY NA FKSP KRAJ.PO (POSKYTNUTÉ KÚ Z MŠMT)  02.05.2006  Macková Zdena, útvar II/1                  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1 TRANSF.NA PLATY KRAJ.PO (POSKYTNUTÉ KÚ Z MŠMT)    16.06.2006  Macková Zdena, útvar II/1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3          329981   5323 03 TRANSFERY NA POJ.KRAJ.PO (POSKYTNUTÉ KÚ Z MŠMT)   16.06.2006  Macková Zdena, útvar II/1     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3          329981   5323 04 TRANSFERY NA FKSP KRAJ.PO (POSKYTNUTÉ KÚ Z MŠMT)  16.06.2006  Macková Zdena, útvar II/1                  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3          329981   5323 NIV DOTACE KRAJŮM                                                                                       175,3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3          329981 SK.2-SPOLEČNÉ ÚKOLY                                                                                            175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3          PROJEKT PILOT 1                                                                                                       175,3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1 TRANSF.NA PLATY KRAJ.PO (POSKYTNUTÉ KÚ Z MŠMT)    06.04.2006  Macková Zdena, útvar II/1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3 TRANSFERY NA POJ.KRAJ.PO (POSKYTNUTÉ KÚ Z MŠMT)   06.04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4 TRANSFERY NA FKSP KRAJ.PO (POSKYTNUTÉ KÚ Z MŠMT)  06.04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1 TRANSF.NA PLATY KRAJ.PO (POSKYTNUTÉ KÚ Z MŠMT)    29.05.2006  Macková Zdena, útvar II/1     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3 TRANSFERY NA POJ.KRAJ.PO (POSKYTNUTÉ KÚ Z MŠMT)   29.05.2006  Macková Zdena, útvar II/1                7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4 TRANSFERY NA FKSP KRAJ.PO (POSKYTNUTÉ KÚ Z MŠMT)  29.05.2006  Macková Zdena, útvar II/1     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1 TRANSF.NA PLATY KRAJ.PO (POSKYTNUTÉ KÚ Z MŠMT)    20.07.2006  Macková Zdena, útvar II/1     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6   5323 03 TRANSFERY NA POJ.KRAJ.PO (POSKYTNUTÉ KÚ Z MŠMT)   20.07.2006  Macková Zdena, útvar II/1                4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6   5323 04 TRANSFERY NA FKSP KRAJ.PO (POSKYTNUTÉ KÚ Z MŠMT)  20.07.2006  Macková Zdena, útvar II/1                  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4          329196   5323 NIV DOTACE KRAJŮM                                                                                        76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4          329196 skupina 2 Pilot Z ze státního rozpočtu                                                                          76,7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1 TRANSF.NA PLATY KRAJ.PO (POSKYTNUTÉ KÚ Z MŠMT)    06.04.2006  Macková Zdena, útvar II/1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3 TRANSFERY NA POJ.KRAJ.PO (POSKYTNUTÉ KÚ Z MŠMT)   06.04.2006  Macková Zdena, útvar II/1               22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4 TRANSFERY NA FKSP KRAJ.PO (POSKYTNUTÉ KÚ Z MŠMT)  06.04.2006  Macková Zdena, útvar II/1   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1 TRANSF.NA PLATY KRAJ.PO (POSKYTNUTÉ KÚ Z MŠMT)    29.05.2006  Macková Zdena, útvar II/1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3 TRANSFERY NA POJ.KRAJ.PO (POSKYTNUTÉ KÚ Z MŠMT)   29.05.2006  Macková Zdena, útvar II/1               2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4 TRANSFERY NA FKSP KRAJ.PO (POSKYTNUTÉ KÚ Z MŠMT)  29.05.2006  Macková Zdena, útvar II/1                1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1 TRANSF.NA PLATY KRAJ.PO (POSKYTNUTÉ KÚ Z MŠMT)    20.07.2006  Macková Zdena, útvar II/1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384          329197   5323 03 TRANSFERY NA POJ.KRAJ.PO (POSKYTNUTÉ KÚ Z MŠMT)   20.07.2006  Macková Zdena, útvar II/1               14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384          329197   5323 04 TRANSFERY NA FKSP KRAJ.PO (POSKYTNUTÉ KÚ Z MŠMT)  20.07.2006  Macková Zdena, útvar II/1                  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4          329197   5323 NIV DOTACE KRAJŮM                                                                                       230,1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384          329197 skup.2 Pilot Z z rozočtu EU                                                                                    230,1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384          PROJEKT PILOT Z                                                                                                       306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1 TRANSF.NA PLATY KRAJ.PO (POSKYTNUTÉ KÚ Z MŠMT)    24.11.2006  Macková Zdena, útvar II/1               36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W   5323 03 TRANSFERY NA POJ.KRAJ.PO (POSKYTNUTÉ KÚ Z MŠMT)   24.11.2006  Macková Zdena, útvar II/1               12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W   5323 04 TRANSFERY NA FKSP KRAJ.PO (POSKYTNUTÉ KÚ Z MŠMT)  24.11.2006  Macková Zdena, útvar II/1                  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W   5323 NIV DOTACE KRAJŮM                                                                                        5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W sk.2 Pilot G ze státního rozpočtu                                                                               50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1 TRANSF.NA PLATY KRAJ.PO (POSKYTNUTÉ KÚ Z MŠMT)    24.11.2006  Macková Zdena, útvar II/1              11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21          3291EX   5323 03 TRANSFERY NA POJ.KRAJ.PO (POSKYTNUTÉ KÚ Z MŠMT)   24.11.2006  Macková Zdena, útvar II/1               38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21          3291EX   5323 04 TRANSFERY NA FKSP KRAJ.PO (POSKYTNUTÉ KÚ Z MŠMT)  24.11.2006  Macková Zdena, útvar II/1                2,2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21          3291EX   5323 NIV DOTACE KRAJŮM                                                                                       15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3291EX sk.2 Pilot G z rozpočtu EU                                                                                     15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21          TVORBA A OVĚŘOVÁNÍ PILOTNÍCH ŠVP VE VYBRANÝCH GYMN (PILOT G)                                                          20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0          329940   5323 05 TRANSFERY NA ONIV KRAJ.PO (POSKYTNUTÉ KÚ Z MŠMT)  20.06.2006  Macková Zdena, útvar II/1              8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0          329940   5323 NIV DOTACE KRAJŮM                                                                                       8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0          329940 RP sk.2 DVPP                                                                                                   8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0          DALŠÍ VZDĚLÁVÁNÍ PEDAGOGICKÝCH PRACOVNÍKŮ - ZPŘÍST PRACOVNÍK                                                          8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1 TRANSF.NA PLATY KRAJ.PO (POSKYTNUTÉ KÚ Z MŠMT)    04.05.2006  Hofmanová Blanka, Ing.               2,0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3 TRANSFERY NA POJ.KRAJ.PO (POSKYTNUTÉ KÚ Z MŠMT)   04.05.2006  Hofmanová Blanka, Ing.                 7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5          329964   5323 04 TRANSFERY NA FKSP KRAJ.PO (POSKYTNUTÉ KÚ Z MŠMT)  04.05.2006  Hofmanová Blanka, Ing.                  41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5 TRANSFERY NA ONIV KRAJ.PO (POSKYTNUTÉ KÚ Z MŠMT)  04.05.2006  Hofmanová Blanka, Ing.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5          329964   5323 01 TRANSF.NA PLATY KRAJ.PO (POSKYTNUTÉ KÚ Z MŠMT)    16.05.2006  Hofmanová Blanka, Ing.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3 TRANSFERY NA POJ.KRAJ.PO (POSKYTNUTÉ KÚ Z MŠMT)   16.05.2006  Hofmanová Blanka, Ing.   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5          329964   5323 04 TRANSFERY NA FKSP KRAJ.PO (POSKYTNUTÉ KÚ Z MŠMT)  16.05.2006  Hofmanová Blanka, Ing.                     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5          329964   5323 05 TRANSFERY NA ONIV KRAJ.PO (POSKYTNUTÉ KÚ Z MŠMT)  16.05.2006  Hofmanová Blanka, Ing.   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5          329964   5323 NIV DOTACE KRAJŮM                                                                                     2,949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5          329964 příprava dětí azylantů                                                                                       2,949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5          BEZPL.PŘÍPRAVA DĚTÍ AZYLANTŮ,ÚČASTNÍKŮ ŘÍZENÍ O AZ OSOB SE S                                                        2,949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1 TRANSF.NA PLATY KRAJ.PO (POSKYTNUTÉ KÚ Z MŠMT)    15.11.2006  Macková Zdena, útvar II/1              -35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3 TRANSFERY NA POJ.KRAJ.PO (POSKYTNUTÉ KÚ Z MŠMT)   15.11.2006  Macková Zdena, útvar II/1              -1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14   5323 04 TRANSFERY NA FKSP KRAJ.PO (POSKYTNUTÉ KÚ Z MŠMT)  15.11.2006  Macková Zdena, útvar II/1                 -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1 TRANSF.NA PLATY KRAJ.PO (POSKYTNUTÉ KÚ Z MŠMT)    31.12.2006  Macková Zdena, útvar II/1               35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14   5323 03 TRANSFERY NA POJ.KRAJ.PO (POSKYTNUTÉ KÚ Z MŠMT)   31.12.2006  Macková Zdena, útvar II/1               12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4   5323 04 TRANSFERY NA FKSP KRAJ.PO (POSKYTNUTÉ KÚ Z MŠMT)  31.12.2006  Macková Zdena, útvar II/1                  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1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1 TRANSF.NA PLATY KRAJ.PO (POSKYTNUTÉ KÚ Z MŠMT)    15.11.2006  Macková Zdena, útvar II/1             -107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3 TRANSFERY NA POJ.KRAJ.PO (POSKYTNUTÉ KÚ Z MŠMT)   15.11.2006  Macková Zdena, útvar II/1              -3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4 TRANSFERY NA FKSP KRAJ.PO (POSKYTNUTÉ KÚ Z MŠMT)  15.11.2006  Macková Zdena, útvar II/1               -2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1 TRANSF.NA PLATY KRAJ.PO (POSKYTNUTÉ KÚ Z MŠMT)    31.12.2006  Macková Zdena, útvar II/1              107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15   5323 03 TRANSFERY NA POJ.KRAJ.PO (POSKYTNUTÉ KÚ Z MŠMT)   31.12.2006  Macková Zdena, útvar II/1               37,6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15   5323 04 TRANSFERY NA FKSP KRAJ.PO (POSKYTNUTÉ KÚ Z MŠMT)  31.12.2006  Macková Zdena, útvar II/1                2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15 sk.2 Hodina z rozpočtu EU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6.03.2006  Macková Zdena, útvar II/1                7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6.03.2006  Macková Zdena, útvar II/1               33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18.05.2006  Macková Zdena, útvar II/1               4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8.05.2006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18.05.2006  Macková Zdena, útvar II/1               24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18.05.2006  Macková Zdena, útvar II/1     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8.05.2006  Macková Zdena, útvar II/1               20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28.11.2006  Macková Zdena, útvar II/1               66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28.11.2006  Macková Zdena, útvar II/1              115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28.11.2006  Macková Zdena, útvar II/1               47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28.11.2006  Macková Zdena, útvar II/1                1,3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28.11.2006  Macková Zdena, útvar II/1              264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01.12.2006  Macková Zdena, útvar II/1              144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01.12.2006  Macková Zdena, útvar II/1              146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01.12.2006  Macková Zdena, útvar II/1               70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01.12.2006  Macková Zdena, útvar II/1                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01.12.2006  Macková Zdena, útvar II/1              415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06.12.2006  Macková Zdena, útvar II/1              113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06.12.2006  Macková Zdena, útvar II/1              11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06.12.2006  Macková Zdena, útvar II/1               5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06.12.2006  Macková Zdena, útvar II/1                1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06.12.2006  Macková Zdena, útvar II/1              260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12.12.2006  Macková Zdena, útvar II/1              247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2.12.2006  Macková Zdena, útvar II/1              103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12.12.2006  Macková Zdena, útvar II/1              114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12.12.2006  Macková Zdena, útvar II/1                3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2.12.2006  Macková Zdena, útvar II/1              861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18.12.2006  Macková Zdena, útvar II/1               24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18.12.2006  Macková Zdena, útvar II/1                1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18.12.2006  Macková Zdena, útvar II/1                6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18.12.2006  Macková Zdena, útvar II/1                  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18.12.2006  Macková Zdena, útvar II/1              155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1 TRANSF.NA PLATY KRAJ.PO (POSKYTNUTÉ KÚ Z MŠMT)    20.12.2006  Macková Zdena, útvar II/1               44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2 TRANSFERY NA OON KRAJ.PO (POSKYTNUTÉ KÚ Z MŠMT)   20.12.2006  Macková Zdena, útvar II/1               16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3 TRANSFERY NA POJ.KRAJ.PO (POSKYTNUTÉ KÚ Z MŠMT)   20.12.2006  Macková Zdena, útvar II/1               15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4   5323 04 TRANSFERY NA FKSP KRAJ.PO (POSKYTNUTÉ KÚ Z MŠMT)  20.12.2006  Macková Zdena, útvar II/1                  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4   5323 05 TRANSFERY NA ONIV KRAJ.PO (POSKYTNUTÉ KÚ Z MŠMT)  20.12.2006  Macková Zdena, útvar II/1               73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94   5323 NIV DOTACE KRAJŮM                                                                                     3,650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4 sk.2  Grantové projekty 1. výzva ze st.rozpočtu                                                              3,650,7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6.03.2006  Macková Zdena, útvar II/1               21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6.03.2006  Macková Zdena, útvar II/1              101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18.05.2006  Macková Zdena, útvar II/1              1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8.05.2006  Macková Zdena, útvar II/1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18.05.2006  Macková Zdena, útvar II/1               7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18.05.2006  Macková Zdena, útvar II/1                2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8.05.2006  Macková Zdena, útvar II/1               62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28.11.2006  Macková Zdena, útvar II/1              19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28.11.2006  Macková Zdena, útvar II/1              346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28.11.2006  Macková Zdena, útvar II/1              142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28.11.2006  Macková Zdena, útvar II/1                3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28.11.2006  Macková Zdena, útvar II/1              79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01.12.2006  Macková Zdena, útvar II/1              433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01.12.2006  Macková Zdena, útvar II/1              44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01.12.2006  Macková Zdena, útvar II/1              210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01.12.2006  Macková Zdena, útvar II/1                8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01.12.2006  Macková Zdena, útvar II/1            1,245,9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06.12.2006  Macková Zdena, útvar II/1              339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06.12.2006  Macková Zdena, útvar II/1              356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06.12.2006  Macková Zdena, útvar II/1              155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06.12.2006  Macková Zdena, útvar II/1                5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06.12.2006  Macková Zdena, útvar II/1              780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12.12.2006  Macková Zdena, útvar II/1              742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2.12.2006  Macková Zdena, útvar II/1              310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12.12.2006  Macková Zdena, útvar II/1              343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12.12.2006  Macková Zdena, útvar II/1               11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2.12.2006  Macková Zdena, útvar II/1            2,585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18.12.2006  Macková Zdena, útvar II/1               7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18.12.2006  Macková Zdena, útvar II/1                4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18.12.2006  Macková Zdena, útvar II/1               20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18.12.2006  Macková Zdena, útvar II/1                1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18.12.2006  Macková Zdena, útvar II/1              466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1 TRANSF.NA PLATY KRAJ.PO (POSKYTNUTÉ KÚ Z MŠMT)    20.12.2006  Macková Zdena, útvar II/1              134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2 TRANSFERY NA OON KRAJ.PO (POSKYTNUTÉ KÚ Z MŠMT)   20.12.2006  Macková Zdena, útvar II/1               4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3 TRANSFERY NA POJ.KRAJ.PO (POSKYTNUTÉ KÚ Z MŠMT)   20.12.2006  Macková Zdena, útvar II/1               47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39          329195   5323 04 TRANSFERY NA FKSP KRAJ.PO (POSKYTNUTÉ KÚ Z MŠMT)  20.12.2006  Macková Zdena, útvar II/1                2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39          329195   5323 05 TRANSFERY NA ONIV KRAJ.PO (POSKYTNUTÉ KÚ Z MŠMT)  20.12.2006  Macková Zdena, útvar II/1              221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329195   5323 NIV DOTACE KRAJŮM                                                                                    10,952,1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39          329195 sk.2 Grantové projekty 1. výzva z rozpočtu EU                                                               10,952,1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39          GRANTOVÉ PROJEKTY ESF PRO OPATŘENÍ 3.1 OP RLZ - 1.                                                                 14,602,9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57          3299AR   5323 01 TRANSF.NA PLATY KRAJ.PO (POSKYTNUTÉ KÚ Z MŠMT)    29.03.2006  Macková Zdena, útvar II/1            5,232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57          3299AR   5323 03 TRANSFERY NA POJ.KRAJ.PO (POSKYTNUTÉ KÚ Z MŠMT)   29.03.2006  Macková Zdena, útvar II/1            1,83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57          3299AR   5323 04 TRANSFERY NA FKSP KRAJ.PO (POSKYTNUTÉ KÚ Z MŠMT)  29.03.2006  Macková Zdena, útvar II/1              104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57          3299AR   5323 NIV DOTACE KRAJŮM                                                                                     7,168,2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57          3299AR RP skup.2 asistenti pedagogů                                                                                 7,168,2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57          ASISTENTI PEDAGOGŮ PRO DĚTI, ŽÁKY A STUDENTY SE SO ZNEVÝHODN                                                        7,168,2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01.08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21.09.2006  Macková Zdena, útvar II/1              23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18.10.2006  Macková Zdena, útvar II/1     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23.10.2006  Macková Zdena, útvar II/1              766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87          3299AU   5323 05 TRANSFERY NA ONIV KRAJ.PO (POSKYTNUTÉ KÚ Z MŠMT)  07.11.2006  Macková Zdena, útvar II/1               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87          3299AU   5323 NIV DOTACE KRAJŮM                                                                                     1,086,3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87          3299AU RP sk.2 Náhradní stravování                                                                                  1,086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87          NÁHRADNÍ STRAVOVÁNÍ DĚTÍ, ŽÁKŮ A STUDENTŮ KRAJSKÉH OBECNÍHO                                                         1,086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91          329981   5323 01 TRANSF.NA PLATY KRAJ.PO (POSKYTNUTÉ KÚ Z MŠMT)    14.08.2006  Macková Zdena, útvar II/1               35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491          329981   5323 03 TRANSFERY NA POJ.KRAJ.PO (POSKYTNUTÉ KÚ Z MŠMT)   14.08.2006  Macková Zdena, útvar II/1               12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491          329981   5323 04 TRANSFERY NA FKSP KRAJ.PO (POSKYTNUTÉ KÚ Z MŠMT)  14.08.2006  Macková Zdena, útvar II/1                  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91          329981   5323 NIV DOTACE KRAJŮ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491          329981 SK.2-SPOLEČNÉ ÚKOLY    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491          PROGRAM PILOT - POKUSNÉ OVĚŘOVÁNÍ                  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10.04.2006  Hubačová Vladimíra, odbor 55            29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10.05.2006  Hubačová Vladimíra, odbor 55         6,100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24.07.2006  Hubačová Vladimíra, odbor 55  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20  625          329954   6342    INVESTIČNÍ DOTACE KRAJŮM                          28.08.2006  Hubačová Vladimíra, odbor 55         3,187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625          329954   6342 INVESTIČNÍ DOTACE KRAJŮM                                                                              9,657,3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625          329954 SIP OSTATNÍ-MIMO OPŘO A PŘO                                                                                  9,657,3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625          STÁTNÍ INFORMAČNÍ POLITIKA - INVESTICE                                                                              9,657,3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20  714          3299BT   6342    INVESTIČNÍ DOTACE KRAJŮM                          12.12.2006  Šoulavý Tomáš, Ing., odb.41            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  714          3299BT   6342 INVESTIČNÍ DOTACE KRAJŮM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714          3299BT transfery učebních pomůcek odb.18                                                                              4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20  714          ÚČELOVÉ INVESTIČNÍ DOTACE OBCÍM A KRAJŮM NA NÁKUP  POMŮCEK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8,006,141,42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2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Jihomoravskému kraji od MŠMT podle účelových znaků za období 1-12/2006                            </dc:title>
</cp:coreProperties>
</file>