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 xml:space="preserve">Dotační program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 xml:space="preserve">Speciální učebnice, speciální učební texty a materiály pro žáky se zrakovým, sluchovým, mentálním postižením a specifickými poruchami učení v roce 2012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>č.j. 33 301/2011-27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e zákonem č. 218/2000 Sb., o rozpočtových pravidlech a o změně některých souvisejících zákonů (konkrétně se jedná o výdaj státního rozpočtu dle § 7 odst. 1 písm. e/ rozpočtových pravidel), ve znění pozdějších předpisů, dotační program </w:t>
      </w:r>
      <w:r>
        <w:rPr>
          <w:b/>
          <w:sz w:val="24"/>
        </w:rPr>
        <w:t>Speciální učebnice, speciální učební texty a materiály pro žáky se zrakovým, sluchovým, mentálním postižením a specifickými poruchami učení v roce 2012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ituly pro dotační řízení:</w:t>
      </w:r>
    </w:p>
    <w:p>
      <w:pPr>
        <w:pStyle w:val="TextBody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TextBody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vzdělávací programy pro základní vzdělávání žáků se sluchovým postižením podle RVP ZV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eměpis - Evropa a životní prostředí ve světě</w:t>
      </w:r>
      <w:r>
        <w:rPr/>
        <w:t>, učebnice pro 2. stupeň ZŠ pro sluchově postižené, vzdělávací oblast Člověk a příroda, vzdělávací obor zeměpis (dokončení tisku z roku 2011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eměpis – Česká republika,</w:t>
      </w:r>
      <w:r>
        <w:rPr/>
        <w:t xml:space="preserve"> </w:t>
      </w:r>
      <w:r>
        <w:rPr>
          <w:b/>
          <w:i/>
        </w:rPr>
        <w:t xml:space="preserve">Příroda a lidé na Zemi, </w:t>
      </w:r>
      <w:r>
        <w:rPr/>
        <w:t>pracovní sešit pro 2. stupeň ZŠ pro sluchově postižené, vzdělávací oblast Člověk a příroda, vzdělávací obor zeměpis,  (pracovní sešit k učebnici vydané roku 2010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Informační a komunikační technologie pro střední vzdělávání žáků se sluchovým postižením</w:t>
      </w:r>
      <w:r>
        <w:rPr/>
        <w:t xml:space="preserve"> – pracovní sešit pro střední odborná učiliště pro sluchově postižené, vzdělávací oblast Informační a komunikační technologie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Veselé čtení IV, </w:t>
      </w:r>
      <w:r>
        <w:rPr/>
        <w:t>čítanka pro 2. stupeň ZŠ pro sluchově postižené, vzdělávací oblast Jazyk a jazyková komunikace, vzdělávací obor Český jazyk a literatura (pokračování řady z let 2009 a 2010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lovník vybraných pojmů znakového jazyka pro základní vzdělávání žáků se sluchovým postižením</w:t>
      </w:r>
      <w:r>
        <w:rPr>
          <w:rFonts w:cs="Times New Roman" w:ascii="Times New Roman" w:hAnsi="Times New Roman"/>
          <w:sz w:val="24"/>
          <w:szCs w:val="24"/>
        </w:rPr>
        <w:t xml:space="preserve"> – RVP ZV, vzdělávací oblast Jazyk a jazyková komunikac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pecifickými poruchami učení (SPU) podle RVP ZV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Interaktivní učebnice Český jazyk – Tvarosloví IV,</w:t>
      </w:r>
      <w:r>
        <w:rPr/>
        <w:t xml:space="preserve"> vzdělávací oblast Jazyk a jazyková komunikace, vzdělávací obor Český jazyk a literatura, 4. díl (pokračování řady učebnic z let 2009 až 2011) 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Happy House 1, New Edition – </w:t>
      </w:r>
      <w:r>
        <w:rPr/>
        <w:t>angličtina bez bariér, upravený formát na pomoc dyslektiků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podle RVP ZV – Přílohy LMP (ZŠP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Fyzika 9 </w:t>
      </w:r>
      <w:r>
        <w:rPr/>
        <w:t>– 4. díl ucelené řady učebnic a pracovních sešitů pro 2. stupeň ZŠP, vzdělávací oblast Člověk a příroda, vzdělávací obor fyzika (pokračování řady učebnic z roku 2010 až 2011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Přírodopis – Biologie člověka</w:t>
      </w:r>
      <w:r>
        <w:rPr/>
        <w:t xml:space="preserve"> – učebnice a pracovní sešit pro 2. stupeň ZŠP, vzdělávací oblast Člověk a příroda, vzdělávací obor přírodopis (pokračování řady učebnic z roku 2010 až 2011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Základy němčiny</w:t>
      </w:r>
      <w:r>
        <w:rPr/>
        <w:t>, učebnice, pracovní sešit a CD – 4. díl 4dílné řady učebnic pro 2. stupeň ZŠP, vzdělávací oblast Jazyk a jazyková komunikace, vzdělávací obor cizí jazyk (dokončení řady učebnic z roku 2009 až 2011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Čteníčko 1, pracovní sešit k 1. dílu slabikáře Od A do Z</w:t>
      </w:r>
      <w:r>
        <w:rPr/>
        <w:t xml:space="preserve"> pro 1. stupeň ZŠP, vzdělávací oblast Jazyk a jazyková komunikace, vzdělávací obor Český jazyk a literatura (pokračování řady učebnic z roku 2011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Počítač – kamarád, 1. díl, pracovní sešit</w:t>
      </w:r>
      <w:r>
        <w:rPr/>
        <w:t xml:space="preserve">  (1. díl třídílné řady učebnic Počítač kamarád pro vyučovací předmět Informační a komunikační technologie vyšel v rámci dotačního řízení v roce 2008. Jako jediný díl byl tehdy z důvodu nedostatku finančních prostředků schválen bez pracovního sešitu, ostatní dva díly již pak vyšly současně s pracovním sešitem. Současný záměr je tento chybějící díl vydat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) vzdělávací programy pro střední vzdělávání žáků s lehkým mentálním postižením – učební obory „E“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  <w:i/>
        </w:rPr>
        <w:t>Technologie – truhlářské práce, 1. díl</w:t>
      </w:r>
      <w:r>
        <w:rPr>
          <w:b/>
        </w:rPr>
        <w:t xml:space="preserve">, </w:t>
      </w:r>
      <w:r>
        <w:rPr/>
        <w:t>učebnice pro odborná učiliště v oborech Truhlářské práce, Tesařské práce, a truhlářské práce ve stavebnictví. (Učebnice nahrazuje již částečně zastaralou učebnici technologie z roku 2001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)vzdělávací programy pro základní vzdělávání žáků s těžkým mentálním postižením  podle RVP pro obor vzdělání ZŠ speciální (ZŠ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VP ZŠS - Díl I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Matematika II – </w:t>
      </w:r>
      <w:r>
        <w:rPr/>
        <w:t>učebnice a pracovní sešity pro 1. stupeň ZŠS, vzdělávací oblast Matematika a její aplikace, vzdělávací obor matematika (pokračování řady učebnic z roku 2011)</w:t>
      </w:r>
    </w:p>
    <w:p>
      <w:pPr>
        <w:pStyle w:val="TextBody"/>
        <w:rPr>
          <w:b/>
          <w:b/>
        </w:rPr>
      </w:pPr>
      <w:r>
        <w:rPr>
          <w:b/>
        </w:rPr>
        <w:t>RVP ZŠS - Díl II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Znak do řeči – alternativní systém komunikace</w:t>
      </w:r>
      <w:r>
        <w:rPr/>
        <w:t>, metodická pomůcka pro speciální pedagogy, 3. díl volné řady pomůcek pro alternativní komunikaci na 1. stupni ZŠS, vzdělávací oblast Člověk a komunikace, vzdělávací obor rozumová výchova (pokračování řady učebnic z roku 2011).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odrobná specifikace titulů je k dispozici na odboru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at mohou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šeobecné podmínky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 xml:space="preserve">obsah nových řad učebnic musí akceptovat probíhající kurikulární reformu v ČR, musí vycházet z příslušných RVP a umožňovat dosažení očekávaných výstupů žáků uvedených vzdělávacích oborů a směřovat k rozvíjení klíčových kompetencí žáků; pokračující řady učebnic akceptují dobíhající vzdělávací programy  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 + DVD)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projekt musí být uskutečněn v roce 2012, v případě víceletého projektu je nutno předložit celý projekt včetně rozpočtu a přesně vyčíslit část realizovanou v roce 2012, návrhy na dotaci budou přiděleny projektům pro rok 2012, část realizovaná po roce 2013 bude brána pouze jako vydavatelský záměr, nezavazující poskytovatele dotací k jeho financování v příštích letech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 1 052/2009-20; druhá ve výši 40 % dotace po výrobě a distribuci na základě předložení dokladu o distribuci příslušného počtu výtisků jednotlivým školám nejpozději do 30.11.2012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vyrobené výtisky budou označeny jako bezplatné vydání hrazené z dotace MŠMT a opatřeny schvalovací doložkou MŠM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4"/>
        </w:numPr>
        <w:rPr/>
      </w:pPr>
      <w:r>
        <w:rPr/>
        <w:t>předkladatel může předložit nejvýše 6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12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ležitosti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numPr>
          <w:ilvl w:val="0"/>
          <w:numId w:val="11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11"/>
        </w:numPr>
        <w:rPr/>
      </w:pPr>
      <w:r>
        <w:rPr/>
        <w:t>vyplněné formuláře viz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aktuální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i o dotace:</w:t>
      </w:r>
    </w:p>
    <w:p>
      <w:pPr>
        <w:pStyle w:val="BS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v příloze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petra.haasova@msmt.cz</w:t>
        </w:r>
      </w:hyperlink>
      <w:r>
        <w:rPr/>
        <w:t xml:space="preserve">  nebo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odbor 27 – speciálního vzdělávání, prevence a institucionální výchovy </w:t>
      </w:r>
    </w:p>
    <w:p>
      <w:pPr>
        <w:pStyle w:val="TextBody"/>
        <w:rPr/>
      </w:pPr>
      <w:r>
        <w:rPr/>
        <w:t xml:space="preserve">(Speciální učebnice 2012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rmín pro předložení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27. ledna 2012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ŠMT  27. ledna 2012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únoru roku</w:t>
      </w:r>
      <w:r>
        <w:rPr/>
        <w:t xml:space="preserve"> </w:t>
      </w:r>
      <w:r>
        <w:rPr>
          <w:b/>
        </w:rPr>
        <w:t>2012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29.2.2012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běr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osti o dotaci přijímá odbor 27 - speciálního vzdělávání, prevence a institucionální výchovy MŠMT, který komunikuje s žad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návrh náměstka ministra školství, mládeže a tělovýchovy sk. II jmenuje ministr školství, mládeže a tělovýchovy výběrovou komisi ze zástupců MŠMT, odborných institucí, vysokých škol, speciálních škol a České školní inspekce včetně nezávislého posuzovatele. Každý člen výběrové komise je povinen doložit písemné prohlášení o nepodjatosti ve věci posuzování příslušného návrhu v souladu s ustanovením § 14, odst. 1 zákona č. 500/2004 Sb. správního řádu. Jmenovaná komise provede zhodnocení předložených projektů a doporučí jejich výběr po předchozím posouzení správnosti projektů nezávislým posuzovatelem. Hodnocení musí vycházet z vyjádření každého jednotlivého člena komise, které bude písemně zaznamenáno. Členem komise nesmí být nikdo z navrhovatelů ani autorů učebnic. Návrh vybraných projektů projedná gremiální porada sk. II a porada vedení MŠMT. O přidělení dotace rozhoduje ministr školství, mládeže a tělovýcho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e při výběru projektů postupuje podle následujících kritéri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ulad projektu se zadáním program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plnost předložené dokumentac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konomická náročnost vzhledem k přiděleným finančním prostředkům pro rok 201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, že jeden vyhlášený titul je obeslán několika uchazeči, rozhoduje při shodných technických parametrech cen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učebnic pro sluchově postižené budou upřednostněny učební texty respektující bilingvní model vzdělávání.</w:t>
      </w:r>
    </w:p>
    <w:p>
      <w:pPr>
        <w:pStyle w:val="TextBody"/>
        <w:numPr>
          <w:ilvl w:val="0"/>
          <w:numId w:val="5"/>
        </w:numPr>
        <w:rPr/>
      </w:pPr>
      <w:r>
        <w:rPr/>
        <w:t>Upřednostnění učebnic pro výuku cizích jazyků podle RVP ZV Přílohy LMP, učebnic pro nový obor vzdělání ZŠ speciální a materiálů pro přípravný stupeň ZŠ speci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se poskytuje Rozhodnutím o poskytnutí dotace, ve kterém budou stanoveny požadavky na dotovaný titul (název učebnice pro určitou vzdělávací oblast, vzdělávací obor či předmět příslušného stupně speciální školy, obsah učiva v souladu se schváleným vzdělávacím programem a technické parametry – formát, typ vazby, grafická úroveň daná: velikost a kontura písma, množství kreseb, náčrtků, grafů či fotografií, barevnost, rozsah stran, kvalita papíru stran i obálky; náklad učebnice, tj. počet výtisků v nákladu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ontrola a hodnocení schválených projekt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 následovně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6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projekty dotačního program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2</w:t>
      </w:r>
    </w:p>
    <w:p>
      <w:pPr>
        <w:pStyle w:val="Heading3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(vyplní žada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284"/>
        <w:gridCol w:w="1276"/>
        <w:gridCol w:w="567"/>
        <w:gridCol w:w="1134"/>
        <w:gridCol w:w="141"/>
        <w:gridCol w:w="142"/>
        <w:gridCol w:w="568"/>
        <w:gridCol w:w="708"/>
        <w:gridCol w:w="709"/>
        <w:gridCol w:w="1418"/>
      </w:tblGrid>
      <w:tr>
        <w:trPr>
          <w:trHeight w:val="480" w:hRule="atLeast"/>
        </w:trPr>
        <w:tc>
          <w:tcPr>
            <w:tcW w:w="59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 a specifickými poruchami učení v roce 2012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1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a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tatutární orgán potvrzuje (podpis a razítko v závěru formuláře), že projekt schválil a 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  <w:t xml:space="preserve">2b. </w:t>
        <w:tab/>
        <w:t>Ostatní údaje</w:t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809"/>
      </w:tblGrid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Heading7"/>
              <w:ind w:left="-72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2b.1</w:t>
            </w:r>
            <w:r>
              <w:rPr>
                <w:i w:val="false"/>
                <w:szCs w:val="24"/>
              </w:rPr>
              <w:tab/>
              <w:t xml:space="preserve">    </w:t>
            </w: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jc w:val="left"/>
              <w:rPr/>
            </w:pPr>
            <w:r>
              <w:rPr/>
              <w:t xml:space="preserve">         </w:t>
            </w:r>
            <w:r>
              <w:rPr/>
              <w:t>(forma právní subjektivity)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62"/>
        <w:gridCol w:w="24"/>
        <w:gridCol w:w="72"/>
        <w:gridCol w:w="3543"/>
        <w:gridCol w:w="4583"/>
        <w:gridCol w:w="24"/>
        <w:gridCol w:w="72"/>
      </w:tblGrid>
      <w:tr>
        <w:trPr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2b.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(právnická osoba, fyzická osoba)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Fyzická osoba, není-li zapsána v OR  předloží kopii  živnostenského listu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  <w:szCs w:val="24"/>
              </w:rPr>
              <w:t>2b.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7"/>
              <w:ind w:left="-72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8930" w:leader="dot"/>
        </w:tabs>
        <w:ind w:left="-72" w:hanging="0"/>
        <w:rPr/>
      </w:pPr>
      <w:r>
        <w:rPr>
          <w:szCs w:val="24"/>
        </w:rPr>
        <w:t>2b.4       A</w:t>
      </w:r>
      <w:r>
        <w:rPr/>
        <w:t>dresa  příslušného finanč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1275"/>
        <w:gridCol w:w="851"/>
        <w:gridCol w:w="283"/>
        <w:gridCol w:w="317"/>
        <w:gridCol w:w="250"/>
        <w:gridCol w:w="143"/>
        <w:gridCol w:w="572"/>
        <w:gridCol w:w="419"/>
        <w:gridCol w:w="710"/>
        <w:gridCol w:w="1701"/>
        <w:gridCol w:w="1134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realizaci projektu, tj. na celý náklad učebni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prostředky na plat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 ostatní osobní 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odvo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FKSP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ONIV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prostředky na plat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-  ostatní osobní 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odvo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FKSP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 ONIV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svým podpisem potvrzuje správnost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ozpočet projektu</w:t>
      </w:r>
    </w:p>
    <w:p>
      <w:pPr>
        <w:pStyle w:val="Heading2"/>
        <w:rPr/>
      </w:pPr>
      <w:r>
        <w:rPr/>
        <w:t>Žadatel:</w:t>
      </w:r>
    </w:p>
    <w:p>
      <w:pPr>
        <w:pStyle w:val="TextBody"/>
        <w:rPr/>
      </w:pPr>
      <w:r>
        <w:rPr>
          <w:b/>
        </w:rPr>
        <w:t xml:space="preserve">Dotační program:  </w:t>
      </w:r>
    </w:p>
    <w:p>
      <w:pPr>
        <w:pStyle w:val="TextBody"/>
        <w:rPr/>
      </w:pPr>
      <w:r>
        <w:rPr/>
        <w:t>Speciální učebnice, speciální učební texty a materiály pro žáky se zrakovým, sluchovým, mentálním postižením a poruchami učení v roce 2012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výdaje na platy, ostatní platby za odvedenou práci, pojistné, celkem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120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2. </w:t>
              <w:tab/>
              <w:t>zdravotní  a  sociální     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3. </w:t>
              <w:tab/>
              <w:t xml:space="preserve">ostatní osobní náklad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DPP, DPČ, smlouv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dle autorského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ostatní neinvestiční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1. </w:t>
              <w:tab/>
              <w:t>materiálové celke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rozepište)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5" w:leader="none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2. </w:t>
              <w:tab/>
              <w:t xml:space="preserve">služby (včetně energií,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telefonů, honorářů na 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základě fakturace,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rPr/>
            </w:pPr>
            <w:r>
              <w:rPr>
                <w:b w:val="false"/>
              </w:rPr>
              <w:tab/>
              <w:t>nájem…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3. </w:t>
              <w:tab/>
              <w:t xml:space="preserve">cestovní náklad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cestovné, diety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4. </w:t>
              <w:tab/>
              <w:t xml:space="preserve">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/>
      </w:pPr>
      <w:r>
        <w:rPr>
          <w:b/>
          <w:sz w:val="28"/>
        </w:rPr>
        <w:t>Konkrétní popis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včetně ceny za jeden výtisk pro každou variantu (např. 500 ks, 1000 ks, 2000 ks). Případná variantní nabídka bude rozpracována i v Příloze č. 2  Rozpočet projektu (Rozpočet projektu např. pro 500 ks, 1000 ks a 2000 ks). </w:t>
      </w:r>
    </w:p>
    <w:p>
      <w:pPr>
        <w:pStyle w:val="Heading2"/>
        <w:spacing w:before="20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otace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yúčtování účelové dotace 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poskytnuté Ministerstvem školství, mládeže a tělovýchovy v roce 2012 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ab/>
        <w:t>razítko a podpis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hled o úhradách plateb - neinvestiční prostře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asova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4:00Z</dcterms:created>
  <dc:creator>teplam</dc:creator>
  <dc:description/>
  <cp:keywords/>
  <dc:language>en-US</dc:language>
  <cp:lastModifiedBy>chytilp</cp:lastModifiedBy>
  <cp:lastPrinted>2011-10-27T10:59:00Z</cp:lastPrinted>
  <dcterms:modified xsi:type="dcterms:W3CDTF">2012-01-12T12:48:00Z</dcterms:modified>
  <cp:revision>7</cp:revision>
  <dc:subject/>
  <dc:title/>
</cp:coreProperties>
</file>