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4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67   5323 05 Transfery KÚ na OBV krajským PO                   24.03.2010  Rapouchová Hana, Ing.  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329967   5323 NIV transf. krajům                                                                                       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67 TA 2007-13 OP VpK j.n. ze SR                                                                                    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7          3299CI   5323 05 Transfery KÚ na OBV krajským PO                   24.03.2010  Rapouchová Hana, Ing.         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7          3299CI   5323 NIV transf. krajům                                                                                      3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3299CI TA 2007-13 OP VpK j.n. z rozp.EU                                                                               3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7          Technická pomoc OP VK                                                                                                 4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1 Transfery KÚ na platy krajskými PO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3 Transfery KÚ na poj.krajským PO                   04.02.2010  Neduchalová Eli\232ka, Ing.,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15          329993   5323 01 Transfery KÚ na platy krajskými PO                27.01.2010  Neduchalová Eli\232ka, Ing.,26      31,0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3 Transfery KÚ na poj.krajským PO                   27.01.2010  Neduchalová Eli\232ka, Ing.,26      10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5          329993   5323 04 Transfery KÚ na FKSP krajským PO                  27.01.2010  Neduchalová Eli\232ka, Ing.,26         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329993   5323 NIV transf. krajům                                                                                   42,2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5          329993 rozvojové programy RGŠ skupiny 2                                                                            42,2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5          Hustota a specifika                                                                                                42,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1 Transfery KÚ na platy krajskými PO                08.04.2010  Vojáček Michal,41,3571                  25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2 Transfery KÚ na OON krajským PO                   08.04.2010  Vojáček Michal,41,3571                   3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3 Transfery KÚ na poj.krajským PO                   08.04.2010  Vojáček Michal,41,3571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4 Transfery KÚ na FKSP krajským PO                  08.04.2010  Vojáček Michal,41,3571                     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4   5323 05 Transfery KÚ na OBV krajským PO                   08.04.2010  Vojáček Michal,41,3571                 287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4   5323 NIV transf. krajům                                                                                      327,1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4 sk.4 OP VpK 2007-13 PO 1 SOŠ ze SR                                                                             327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1 Transfery KÚ na platy krajskými PO                08.04.2010  Vojáček Michal,41,3571                 146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2 Transfery KÚ na OON krajským PO                   08.04.2010  Vojáček Michal,41,3571                  17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3 Transfery KÚ na poj.krajským PO                   08.04.2010  Vojáček Michal,41,3571                  56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4 Transfery KÚ na FKSP krajským PO                  08.04.2010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19          312205   5323 05 Transfery KÚ na OBV krajským PO                   08.04.2010  Vojáček Michal,41,3571               1,62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5   5323 NIV transf. krajům                                                                                    1,853,7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19          312205 sk.4 OP VpK 2007-13 PO 1 SOŠ z EU                                                                            1,853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19          Individuální projekt ostatní OP VK - neinvestice - EU                                                               2,180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26.01.2010  Jungvirtová Jar., Ing., odb 45      6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KÚ na OBV krajským PO                   30.03.2010  Jungvirtová Jar., Ing., odb 45      54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  5323 NIV transf. krajům                                                                                  117,5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TRANSFERY ÚSC-ODB.45                                                                                       117,5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Dotace pro soukromé školy                                                                                         117,5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Transfery KÚ na OBV krajským PO                   30.04.2010  Tvaroh, Stanislav, Mgr.                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302   5323 NIV transf. krajům                                                                                      4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329302 vzděl.akce k integraci Romů - ostatní                                                                          4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Projekty romské komunity                                                                                              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42108   5323 02 Transfery KÚ na OON krajským PO                   11.02.2010  Drobilová Karolína, Ing.               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42108   5323 05 Transfery KÚ na OBV krajským PO                   11.02.2010  Drobilová Karolína, Ing.               8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6          342108   5323 NIV transf. krajům                                                                                    1,4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42108 ostatní soutěže mimo OPŘO                                                                                    1,4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5          329993   5323 05 Transfery KÚ na OBV krajským PO                   02.04.2010  Neduchalová Eli\232ka, Ing.,26       5,060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329993   5323 NIV transf. krajům                                                                                    5,060,0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329993 rozvojové programy RGŠ skupiny 2                                                                             5,060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5          Asistenti pedagogů v soukromých a církevních speciálních ško                                                        5,060,0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26.01.2010  Jungvirtová Jar., Ing., odb 45     853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26.01.2010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26.01.2010  Jungvirtová Jar., Ing., odb 45     293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26.01.2010  Jungvirtová Jar., Ing., odb 45      17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KÚ na OBV krajským PO                   26.01.2010  Jungvirtová Jar., Ing., odb 45      3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ery KÚ na platy krajskými PO                30.03.2010  Jungvirtová Jar., Ing., odb 45     832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KÚ na OON krajským PO                   30.03.2010  Jungvirtová Jar., Ing., odb 45      1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KÚ na poj.krajským PO                   30.03.2010  Jungvirtová Jar., Ing., odb 45     286,3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KÚ na FKSP krajským PO                  30.03.2010  Jungvirtová Jar., Ing., odb 45      16,6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329986   5323 NIV transf. krajům                                                                                2,353,7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TRANSFERY ÚSC-ODB.45                                                                                     2,353,7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Přímé náklady na vzdělávání                                                                                     2,353,7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93   5323 01 Transfery KÚ na platy krajskými PO                30.04.2010  Neduchalová Eli\232ka, Ing.,26       5,375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93   5323 03 Transfery KÚ na poj.krajským PO                   30.04.2010  Neduchalová Eli\232ka, Ing.,26       1,827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57          329993   5323 04 Transfery KÚ na FKSP krajským PO                  30.04.2010  Neduchalová Eli\232ka, Ing.,26         107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329993   5323 NIV transf. krajům                                                                                    7,311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57          329993 rozvojové programy RGŠ skupiny 2                                                                             7,311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Asistenti pedagogů pro děti, žáky a studenty se sociálním zn                                                        7,311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204   6342    Investiční transf.krajům                          08.04.2010  Vojáček Michal,41,3571   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4   6342 Investiční transf.krajům                                                                                 2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4 sk.4 OP VpK 2007-13 PO 1 SOŠ ze SR                                                                              2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910          312205   6342    Investiční transf.krajům                          08.04.2010  Vojáček Michal,41,3571        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312205   6342 Investiční transf.krajům                                                                                12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910          312205 sk.4 OP VpK 2007-13 PO 1 SOŠ z EU                                                                              12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910          Individuální projekt ostatní OP VK - investice - EU       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2,530,967,26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Olomouckému kraji od MŠMT podle účelových znaků za období 1-4/2010                                </dc:title>
</cp:coreProperties>
</file>