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Olomouckému kraji od MŠMT podle účelových znaků za období 1-12/2005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22          539907   5323 02 TRANSFERY NA OON KRAJ.PO (POSKYTNUTÉ KÚ Z MŠMT)   21.04.2005  Macková Zdena, útvar II/1              1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122          539907   5323 05 TRANSFERY NA ONIV KRAJ.PO (POSKYTNUTÉ KÚ Z MŠMT)  21.04.2005  Macková Zdena, útvar II/1              30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22          539907   5323 02 TRANSFERY NA OON KRAJ.PO (POSKYTNUTÉ KÚ Z MŠMT)   21.10.2005  Macková Zdena, útvar II/1              -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22          539907   5323 05 TRANSFERY NA ONIV KRAJ.PO (POSKYTNUTÉ KÚ Z MŠMT)  21.10.2005  Macková Zdena, útvar II/1     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22          539907   5323 NIV DOTACE KRAJŮM                                                                                       429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22          539907 OST.KRIM.MIMO OPŘO A PŘO                                                                                       429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22          PROGRAM SOCIÁLNÍ PREVENCE A PREVENCE KRIMINALITY                                                                      429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155          329986   5323 05 TRANSFERY NA ONIV KRAJ.PO (POSKYTNUTÉ KÚ Z MŠMT)  24.01.2005  Jungvirtová Jar., Ing., odb 45      42,2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55          329986   5323 05 TRANSFERY NA ONIV KRAJ.PO (POSKYTNUTÉ KÚ Z MŠMT)  04.04.2005  Jungvirtová Jar., Ing., odb 45      45,1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55          329986   5323 05 TRANSFERY NA ONIV KRAJ.PO (POSKYTNUTÉ KÚ Z MŠMT)  11.07.2005  Jungvirtová Jar., Ing., odb 45      45,4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55          329986   5323 05 TRANSFERY NA ONIV KRAJ.PO (POSKYTNUTÉ KÚ Z MŠMT)  09.08.2005  Jungvirtová Jar., Ing., odb 45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55          329986   5323 05 TRANSFERY NA ONIV KRAJ.PO (POSKYTNUTÉ KÚ Z MŠMT)  01.11.2005  Jungvirtová Jar., Ing., odb 45      43,2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55          329986   5323 05 TRANSFERY NA ONIV KRAJ.PO (POSKYTNUTÉ KÚ Z MŠMT)  29.11.2005  Jungvirtová Jar., Ing., odb 45       1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55          329986   5323 NIV DOTACE KRAJŮM                                                                                   177,5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55          329986 TRANSFERY ÚSC-ODB.45                                                                                       177,5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55          DOTACE PRO SOUKROMÉ ŠKOLY                                                                                         177,5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926   5323 05 TRANSFERY NA ONIV KRAJ.PO (POSKYTNUTÉ KÚ Z MŠMT)  15.06.2005  Hofmanová Blanka, Ing.                 53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926   5323 01 TRANSF.NA PLATY KRAJ.PO (POSKYTNUTÉ KÚ Z MŠMT)    06.09.2005  Hofmanová Blanka, Ing.                  25,9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926   5323 03 TRANSFERY NA POJ.KRAJ.PO (POSKYTNUTÉ KÚ Z MŠMT)   06.09.2005  Hofmanová Blanka, Ing.                   9,0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926   5323 05 TRANSFERY NA ONIV KRAJ.PO (POSKYTNUTÉ KÚ Z MŠMT)  06.09.2005  Hofmanová Blanka, Ing.                 14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926   5323 05 TRANSFERY NA ONIV KRAJ.PO (POSKYTNUTÉ KÚ Z MŠMT)  06.12.2005  Hofmanová Blanka, Ing.                 467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160          329926   5323 02 TRANSFERY NA OON KRAJ.PO (POSKYTNUTÉ KÚ Z MŠMT)   15.12.2005  Hofmanová Blanka, Ing.        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926   5323 05 TRANSFERY NA ONIV KRAJ.PO (POSKYTNUTÉ KÚ Z MŠMT)  15.12.2005  Hofmanová Blanka, Ing.        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0          329926   5323 NIV DOTACE KRAJŮM                                                                                     1,240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0          329926 OST.INTEGR.ROMŮ-MIMO OPŘO A PŘO                                                                              1,240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60          PROJEKTY ROMSKÉ KOMUNITY                                                                                            1,240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3          354118   5323 02 TRANSFERY NA OON KRAJ.PO (POSKYTNUTÉ KÚ Z MŠMT)   21.04.2005  Macková Zdena, útvar II/1              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3          354118   5323 05 TRANSFERY NA ONIV KRAJ.PO (POSKYTNUTÉ KÚ Z MŠMT)  21.04.2005  Macková Zdena, útvar II/1              30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163          354118   5323 02 TRANSFERY NA OON KRAJ.PO (POSKYTNUTÉ KÚ Z MŠMT)   21.10.2005  Macková Zdena, útvar II/1               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3          354118   5323 05 TRANSFERY NA ONIV KRAJ.PO (POSKYTNUTÉ KÚ Z MŠMT)  21.10.2005  Macková Zdena, útvar II/1              -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3          354118   5323 NIV DOTACE KRAJŮM                                                                                       429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3          354118 OST.PROTIDROGOVÁ POLITIKA(MIMO OPŘO A PŘO)                                                                     429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63          PROGRAM PROTIDROGOVÉ POLITIKY                                                                                         429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6          329921   5323 02 TRANSFERY NA OON KRAJ.PO (POSKYTNUTÉ KÚ Z MŠMT)   03.02.2005  Jungvirtová Jar., Ing., odb 45         5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6          329921   5323 05 TRANSFERY NA ONIV KRAJ.PO (POSKYTNUTÉ KÚ Z MŠMT)  03.02.2005  Jungvirtová Jar., Ing., odb 45         7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166          329921   5323 02 TRANSFERY NA OON KRAJ.PO (POSKYTNUTÉ KÚ Z MŠMT)   31.03.2005  Jungvirtová Jar., Ing., odb 45        -5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6          329921   5323 05 TRANSFERY NA ONIV KRAJ.PO (POSKYTNUTÉ KÚ Z MŠMT)  31.03.2005  Jungvirtová Jar., Ing., odb 45        -7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6          329921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6          329921 TRANSFERY ÚSC-REZ.ODB.45 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166          3299A1   5323 02 TRANSFERY NA OON KRAJ.PO (POSKYTNUTÉ KÚ Z MŠMT)   24.02.2005  Hampejsová Eva, odb. 51                 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6          3299A1   5323 05 TRANSFERY NA ONIV KRAJ.PO (POSKYTNUTÉ KÚ Z MŠMT)  24.02.2005  Hampejsová Eva, odb. 51                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6          3299A1   5323 02 TRANSFERY NA OON KRAJ.PO (POSKYTNUTÉ KÚ Z MŠMT)   31.03.2005  Hampejsová Eva, odb. 51                5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166          3299A1   5323 05 TRANSFERY NA ONIV KRAJ.PO (POSKYTNUTÉ KÚ Z MŠMT)  31.03.2005  Hampejsová Eva, odb. 51                7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6          3299A1   5323 NIV DOTACE KRAJŮM                                                                                     1,54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6          3299A1 ODB.51 SPOL.ÚKOLY-SOUTĚŽE                                                                                    1,5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6          SOUTĚŽE                                                                                                             1,5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192          329980   5323 05 TRANSFERY NA ONIV KRAJ.PO (POSKYTNUTÉ KÚ Z MŠMT)  21.10.2005  Coufal Tomáš, Ing., odb. 61             6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92          329980   5323 NIV DOTACE KRAJŮM                                                                                        69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92          329980 ODB.61-SPOLEČNÉ ÚKOLY                                                                                           69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92          SPOLUPRÁCE S FRANCOUZSKÝMI A VLÁMSKÝMI ŠKOLAMI                                                                         69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45          329954   5323 05 TRANSFERY NA ONIV KRAJ.PO (POSKYTNUTÉ KÚ Z MŠMT)  13.04.2005  Hubačová Vladimíra, odbor 55        18,342,0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45          329954   5323 05 TRANSFERY NA ONIV KRAJ.PO (POSKYTNUTÉ KÚ Z MŠMT)  02.05.2005  Hubačová Vladimíra, odbor 55         3,257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45          329954   5323 05 TRANSFERY NA ONIV KRAJ.PO (POSKYTNUTÉ KÚ Z MŠMT)  08.06.2005  Hubačová Vladimíra, odbor 55         2,523,2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245          329954   5323 02 TRANSFERY NA OON KRAJ.PO (POSKYTNUTÉ KÚ Z MŠMT)   04.07.2005  Hubačová Vladimíra, odbor 55           984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45          329954   5323 03 TRANSFERY NA POJ.KRAJ.PO (POSKYTNUTÉ KÚ Z MŠMT)   04.07.2005  Hubačová Vladimíra, odbor 55            89,7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245          329954   5323 05 TRANSFERY NA ONIV KRAJ.PO (POSKYTNUTÉ KÚ Z MŠMT)  04.07.2005  Hubačová Vladimíra, odbor 55         2,449,2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45          329954   5323 05 TRANSFERY NA ONIV KRAJ.PO (POSKYTNUTÉ KÚ Z MŠMT)  26.07.2005  Hubačová Vladimíra, odbor 55         4,290,8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45          329954   5323 05 TRANSFERY NA ONIV KRAJ.PO (POSKYTNUTÉ KÚ Z MŠMT)  24.08.2005  Hubačová Vladimíra, odbor 55           -47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45          329954   5323 05 TRANSFERY NA ONIV KRAJ.PO (POSKYTNUTÉ KÚ Z MŠMT)  04.10.2005  Hubačová Vladimíra, odbor 55            -1,4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45          329954   5323 05 TRANSFERY NA ONIV KRAJ.PO (POSKYTNUTÉ KÚ Z MŠMT)  13.10.2005  Hubačová Vladimíra, odbor 55         2,8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45          329954   5323 02 TRANSFERY NA OON KRAJ.PO (POSKYTNUTÉ KÚ Z MŠMT)   14.10.2005  Hubačová Vladimíra, odbor 55            53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45          329954   5323 03 TRANSFERY NA POJ.KRAJ.PO (POSKYTNUTÉ KÚ Z MŠMT)   14.10.2005  Hubačová Vladimíra, odbor 55             4,2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245          329954   5323 05 TRANSFERY NA ONIV KRAJ.PO (POSKYTNUTÉ KÚ Z MŠMT)  14.10.2005  Hubačová Vladimíra, odbor 55             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45          329954   5323 05 TRANSFERY NA ONIV KRAJ.PO (POSKYTNUTÉ KÚ Z MŠMT)  02.11.2005  Hubačová Vladimíra, odbor 55           -27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45          329954   5323 05 TRANSFERY NA ONIV KRAJ.PO (POSKYTNUTÉ KÚ Z MŠMT)  16.11.2005  Hubačová Vladimíra, odbor 55           -27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45          329954   5323 05 TRANSFERY NA ONIV KRAJ.PO (POSKYTNUTÉ KÚ Z MŠMT)  09.12.2005  Hubačová Vladimíra, odbor 55           -48,4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245          329954   5323 NIV DOTACE KRAJŮM                                                                                    34,741,22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245          329954 SIP OSTATNÍ-MIMO OPŘO A PŘO                                                                                 34,741,2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245          STÁTNÍ INFORMAČNÍ POLITIKA - NEINVESTICE                                                                           34,741,2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264          329984   5323 05 TRANSFERY NA ONIV KRAJ.PO (POSKYTNUTÉ KÚ Z MŠMT)  21.10.2005  Macková Zdena, útvar II/1              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264          329984   5323 NIV DOTACE KRAJŮM                                                                                       16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264          329984 SK.2 SOKRATES -KONEČNÍ UŽIVATELÉ                                                                               16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264          EVROPSKÁ JAZYKOVÁ CENA                                                                                                1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1 TRANSF.NA PLATY KRAJ.PO (POSKYTNUTÉ KÚ Z MŠMT)    24.01.2005  Jungvirtová Jar., Ing., odb 45     466,1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2 TRANSFERY NA OON KRAJ.PO (POSKYTNUTÉ KÚ Z MŠMT)   24.01.2005  Jungvirtová Jar., Ing., odb 45       5,8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3 TRANSFERY NA POJ.KRAJ.PO (POSKYTNUTÉ KÚ Z MŠMT)   24.01.2005  Jungvirtová Jar., Ing., odb 45     165,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4 TRANSFERY NA FKSP KRAJ.PO (POSKYTNUTÉ KÚ Z MŠMT)  24.01.2005  Jungvirtová Jar., Ing., odb 45       9,3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5 TRANSFERY NA ONIV KRAJ.PO (POSKYTNUTÉ KÚ Z MŠMT)  24.01.2005  Jungvirtová Jar., Ing., odb 45      13,8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1 TRANSF.NA PLATY KRAJ.PO (POSKYTNUTÉ KÚ Z MŠMT)    18.02.2005  Jungvirtová Jar., Ing., odb 45     261,4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2 TRANSFERY NA OON KRAJ.PO (POSKYTNUTÉ KÚ Z MŠMT)   18.02.2005  Jungvirtová Jar., Ing., odb 45       2,9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3 TRANSFERY NA POJ.KRAJ.PO (POSKYTNUTÉ KÚ Z MŠMT)   18.02.2005  Jungvirtová Jar., Ing., odb 45      92,5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4 TRANSFERY NA FKSP KRAJ.PO (POSKYTNUTÉ KÚ Z MŠMT)  18.02.2005  Jungvirtová Jar., Ing., odb 45       5,2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5 TRANSFERY NA ONIV KRAJ.PO (POSKYTNUTÉ KÚ Z MŠMT)  18.02.2005  Jungvirtová Jar., Ing., odb 45       8,7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1 TRANSF.NA PLATY KRAJ.PO (POSKYTNUTÉ KÚ Z MŠMT)    04.04.2005  Jungvirtová Jar., Ing., odb 45     727,6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2 TRANSFERY NA OON KRAJ.PO (POSKYTNUTÉ KÚ Z MŠMT)   04.04.2005  Jungvirtová Jar., Ing., odb 45       8,7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3 TRANSFERY NA POJ.KRAJ.PO (POSKYTNUTÉ KÚ Z MŠMT)   04.04.2005  Jungvirtová Jar., Ing., odb 45     257,7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4 TRANSFERY NA FKSP KRAJ.PO (POSKYTNUTÉ KÚ Z MŠMT)  04.04.2005  Jungvirtová Jar., Ing., odb 45      14,5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5 TRANSFERY NA ONIV KRAJ.PO (POSKYTNUTÉ KÚ Z MŠMT)  04.04.2005  Jungvirtová Jar., Ing., odb 45      22,6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1 TRANSF.NA PLATY KRAJ.PO (POSKYTNUTÉ KÚ Z MŠMT)    09.06.2005  Jungvirtová Jar., Ing., odb 45     120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2 TRANSFERY NA OON KRAJ.PO (POSKYTNUTÉ KÚ Z MŠMT)   09.06.2005  Jungvirtová Jar., Ing., odb 45       1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3 TRANSFERY NA POJ.KRAJ.PO (POSKYTNUTÉ KÚ Z MŠMT)   09.06.2005  Jungvirtová Jar., Ing., odb 45      42,5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4 TRANSFERY NA FKSP KRAJ.PO (POSKYTNUTÉ KÚ Z MŠMT)  09.06.2005  Jungvirtová Jar., Ing., odb 45       2,4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1 TRANSF.NA PLATY KRAJ.PO (POSKYTNUTÉ KÚ Z MŠMT)    14.06.2005  Jungvirtová Jar., Ing., odb 45      15,0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3 TRANSFERY NA POJ.KRAJ.PO (POSKYTNUTÉ KÚ Z MŠMT)   14.06.2005  Jungvirtová Jar., Ing., odb 45       5,2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4 TRANSFERY NA FKSP KRAJ.PO (POSKYTNUTÉ KÚ Z MŠMT)  14.06.2005  Jungvirtová Jar., Ing., odb 45         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1 TRANSF.NA PLATY KRAJ.PO (POSKYTNUTÉ KÚ Z MŠMT)    11.07.2005  Jungvirtová Jar., Ing., odb 45     601,7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2 TRANSFERY NA OON KRAJ.PO (POSKYTNUTÉ KÚ Z MŠMT)   11.07.2005  Jungvirtová Jar., Ing., odb 45       9,3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3 TRANSFERY NA POJ.KRAJ.PO (POSKYTNUTÉ KÚ Z MŠMT)   11.07.2005  Jungvirtová Jar., Ing., odb 45     213,9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4 TRANSFERY NA FKSP KRAJ.PO (POSKYTNUTÉ KÚ Z MŠMT)  11.07.2005  Jungvirtová Jar., Ing., odb 45      12,0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5 TRANSFERY NA ONIV KRAJ.PO (POSKYTNUTÉ KÚ Z MŠMT)  11.07.2005  Jungvirtová Jar., Ing., odb 45      22,6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1 TRANSF.NA PLATY KRAJ.PO (POSKYTNUTÉ KÚ Z MŠMT)    09.08.2005  Jungvirtová Jar., Ing., odb 45       1,3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3 TRANSFERY NA POJ.KRAJ.PO (POSKYTNUTÉ KÚ Z MŠMT)   09.08.2005  Jungvirtová Jar., Ing., odb 45         4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4 TRANSFERY NA FKSP KRAJ.PO (POSKYTNUTÉ KÚ Z MŠMT)  09.08.2005  Jungvirtová Jar., Ing., odb 45          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1 TRANSF.NA PLATY KRAJ.PO (POSKYTNUTÉ KÚ Z MŠMT)    04.10.2005  Jungvirtová Jar., Ing., odb 45       2,8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3 TRANSFERY NA POJ.KRAJ.PO (POSKYTNUTÉ KÚ Z MŠMT)   04.10.2005  Jungvirtová Jar., Ing., odb 45         9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4 TRANSFERY NA FKSP KRAJ.PO (POSKYTNUTÉ KÚ Z MŠMT)  04.10.2005  Jungvirtová Jar., Ing., odb 45          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1 TRANSF.NA PLATY KRAJ.PO (POSKYTNUTÉ KÚ Z MŠMT)    05.10.2005  Jungvirtová Jar., Ing., odb 45     730,8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2 TRANSFERY NA OON KRAJ.PO (POSKYTNUTÉ KÚ Z MŠMT)   05.10.2005  Jungvirtová Jar., Ing., odb 45       9,2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3 TRANSFERY NA POJ.KRAJ.PO (POSKYTNUTÉ KÚ Z MŠMT)   05.10.2005  Jungvirtová Jar., Ing., odb 45     259,0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4 TRANSFERY NA FKSP KRAJ.PO (POSKYTNUTÉ KÚ Z MŠMT)  05.10.2005  Jungvirtová Jar., Ing., odb 45      14,6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5 TRANSFERY NA ONIV KRAJ.PO (POSKYTNUTÉ KÚ Z MŠMT)  05.10.2005  Jungvirtová Jar., Ing., odb 45      22,6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1 TRANSF.NA PLATY KRAJ.PO (POSKYTNUTÉ KÚ Z MŠMT)    29.11.2005  Jungvirtová Jar., Ing., odb 45       1,0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2 TRANSFERY NA OON KRAJ.PO (POSKYTNUTÉ KÚ Z MŠMT)   29.11.2005  Jungvirtová Jar., Ing., odb 45      -1,0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4 TRANSFERY NA FKSP KRAJ.PO (POSKYTNUTÉ KÚ Z MŠMT)  29.11.2005  Jungvirtová Jar., Ing., odb 45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5 TRANSFERY NA ONIV KRAJ.PO (POSKYTNUTÉ KÚ Z MŠMT)  29.11.2005  Jungvirtová Jar., Ing., odb 45         -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353          329986   5323 NIV DOTACE KRAJŮM                                                                                 4,151,57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353          329986 TRANSFERY ÚSC-ODB.45                                                                                     4,151,57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353          PŘÍMÉ NÁKLADY NA VZDĚLÁVÁNÍ                                                                                     4,151,57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4   5323 01 TRANSF.NA PLATY KRAJ.PO (POSKYTNUTÉ KÚ Z MŠMT)    24.02.2005  Macková Zdena, útvar II/1              270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68          329114   5323 03 TRANSFERY NA POJ.KRAJ.PO (POSKYTNUTÉ KÚ Z MŠMT)   24.02.2005  Macková Zdena, útvar II/1               94,7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4   5323 04 TRANSFERY NA FKSP KRAJ.PO (POSKYTNUTÉ KÚ Z MŠMT)  24.02.2005  Macková Zdena, útvar II/1                5,4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68          329114   5323 05 TRANSFERY NA ONIV KRAJ.PO (POSKYTNUTÉ KÚ Z MŠMT)  24.02.2005  Macková Zdena, útvar II/1               22,6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4   5323 01 TRANSF.NA PLATY KRAJ.PO (POSKYTNUTÉ KÚ Z MŠMT)    13.04.2005  Macková Zdena, útvar II/1                2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4   5323 03 TRANSFERY NA POJ.KRAJ.PO (POSKYTNUTÉ KÚ Z MŠMT)   13.04.2005  Macková Zdena, útvar II/1                  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68          329114   5323 04 TRANSFERY NA FKSP KRAJ.PO (POSKYTNUTÉ KÚ Z MŠMT)  13.04.2005  Macková Zdena, útvar II/1                   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4   5323 01 TRANSF.NA PLATY KRAJ.PO (POSKYTNUTÉ KÚ Z MŠMT)    31.05.2005  Macková Zdena, útvar II/1              264,3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68          329114   5323 03 TRANSFERY NA POJ.KRAJ.PO (POSKYTNUTÉ KÚ Z MŠMT)   31.05.2005  Macková Zdena, útvar II/1               92,5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4   5323 04 TRANSFERY NA FKSP KRAJ.PO (POSKYTNUTÉ KÚ Z MŠMT)  31.05.2005  Macková Zdena, útvar II/1                5,2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68          329114   5323 05 TRANSFERY NA ONIV KRAJ.PO (POSKYTNUTÉ KÚ Z MŠMT)  31.05.2005  Macková Zdena, útvar II/1               14,5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4   5323 01 TRANSF.NA PLATY KRAJ.PO (POSKYTNUTÉ KÚ Z MŠMT)    11.08.2005  Macková Zdena, útvar II/1              265,1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68          329114   5323 03 TRANSFERY NA POJ.KRAJ.PO (POSKYTNUTÉ KÚ Z MŠMT)   11.08.2005  Macková Zdena, útvar II/1               92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68          329114   5323 04 TRANSFERY NA FKSP KRAJ.PO (POSKYTNUTÉ KÚ Z MŠMT)  11.08.2005  Macková Zdena, útvar II/1                5,3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4   5323 05 TRANSFERY NA ONIV KRAJ.PO (POSKYTNUTÉ KÚ Z MŠMT)  11.08.2005  Macková Zdena, útvar II/1               14,8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68          329114   5323 01 TRANSF.NA PLATY KRAJ.PO (POSKYTNUTÉ KÚ Z MŠMT)    06.12.2005  Macková Zdena, útvar II/1              249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4   5323 03 TRANSFERY NA POJ.KRAJ.PO (POSKYTNUTÉ KÚ Z MŠMT)   06.12.2005  Macková Zdena, útvar II/1               87,1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68          329114   5323 04 TRANSFERY NA FKSP KRAJ.PO (POSKYTNUTÉ KÚ Z MŠMT)  06.12.2005  Macková Zdena, útvar II/1                4,9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4   5323 05 TRANSFERY NA ONIV KRAJ.PO (POSKYTNUTÉ KÚ Z MŠMT)  06.12.2005  Macková Zdena, útvar II/1                8,7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368          329114   5323 NIV DOTACE KRAJŮM                                                                                     1,501,33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368          329114 sk.2 Hodina ze státního rozpočtu                                                                             1,501,33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5   5323 01 TRANSF.NA PLATY KRAJ.PO (POSKYTNUTÉ KÚ Z MŠMT)    24.02.2005  Macková Zdena, útvar II/1              812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68          329115   5323 03 TRANSFERY NA POJ.KRAJ.PO (POSKYTNUTÉ KÚ Z MŠMT)   24.02.2005  Macková Zdena, útvar II/1              284,2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5   5323 04 TRANSFERY NA FKSP KRAJ.PO (POSKYTNUTÉ KÚ Z MŠMT)  24.02.2005  Macková Zdena, útvar II/1               16,2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68          329115   5323 01 TRANSF.NA PLATY KRAJ.PO (POSKYTNUTÉ KÚ Z MŠMT)    13.04.2005  Macková Zdena, útvar II/1                6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5   5323 03 TRANSFERY NA POJ.KRAJ.PO (POSKYTNUTÉ KÚ Z MŠMT)   13.04.2005  Macková Zdena, útvar II/1                2,3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5   5323 04 TRANSFERY NA FKSP KRAJ.PO (POSKYTNUTÉ KÚ Z MŠMT)  13.04.2005  Macková Zdena, útvar II/1                  1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68          329115   5323 01 TRANSF.NA PLATY KRAJ.PO (POSKYTNUTÉ KÚ Z MŠMT)    31.05.2005  Macková Zdena, útvar II/1              792,9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5   5323 03 TRANSFERY NA POJ.KRAJ.PO (POSKYTNUTÉ KÚ Z MŠMT)   31.05.2005  Macková Zdena, útvar II/1              277,5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68          329115   5323 04 TRANSFERY NA FKSP KRAJ.PO (POSKYTNUTÉ KÚ Z MŠMT)  31.05.2005  Macková Zdena, útvar II/1               15,8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5   5323 05 TRANSFERY NA ONIV KRAJ.PO (POSKYTNUTÉ KÚ Z MŠMT)  31.05.2005  Macková Zdena, útvar II/1               43,5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68          329115   5323 01 TRANSF.NA PLATY KRAJ.PO (POSKYTNUTÉ KÚ Z MŠMT)    11.08.2005  Macková Zdena, útvar II/1              795,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5   5323 03 TRANSFERY NA POJ.KRAJ.PO (POSKYTNUTÉ KÚ Z MŠMT)   11.08.2005  Macková Zdena, útvar II/1              278,3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68          329115   5323 04 TRANSFERY NA FKSP KRAJ.PO (POSKYTNUTÉ KÚ Z MŠMT)  11.08.2005  Macková Zdena, útvar II/1               15,9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5   5323 05 TRANSFERY NA ONIV KRAJ.PO (POSKYTNUTÉ KÚ Z MŠMT)  11.08.2005  Macková Zdena, útvar II/1               44,4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5   5323 05 TRANSFERY NA ONIV KRAJ.PO (POSKYTNUTÉ KÚ Z MŠMT)  15.08.2005  Macková Zdena, útvar II/1               67,8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68          329115   5323 01 TRANSF.NA PLATY KRAJ.PO (POSKYTNUTÉ KÚ Z MŠMT)    06.12.2005  Macková Zdena, útvar II/1              747,2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5   5323 03 TRANSFERY NA POJ.KRAJ.PO (POSKYTNUTÉ KÚ Z MŠMT)   06.12.2005  Macková Zdena, útvar II/1              261,5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68          329115   5323 04 TRANSFERY NA FKSP KRAJ.PO (POSKYTNUTÉ KÚ Z MŠMT)  06.12.2005  Macková Zdena, útvar II/1               14,9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5   5323 05 TRANSFERY NA ONIV KRAJ.PO (POSKYTNUTÉ KÚ Z MŠMT)  06.12.2005  Macková Zdena, útvar II/1               26,3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368          329115   5323 NIV DOTACE KRAJŮM                                                                                     4,503,9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368          329115 sk.2 Hodina z rozpočtu EU                                                                                    4,503,99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368          ROZVOJ KLÍČOVÝCH KOMPETENCÍ ŽÁKŮ 7. ROČNÍKŮ                                                                         6,005,3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29          329940   5323 01 TRANSF.NA PLATY KRAJ.PO (POSKYTNUTÉ KÚ Z MŠMT)    22.08.2005  Macková Zdena, útvar II/1            1,5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29          329940   5323 02 TRANSFERY NA OON KRAJ.PO (POSKYTNUTÉ KÚ Z MŠMT)   22.08.2005  Macková Zdena, útvar II/1              4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29          329940   5323 03 TRANSFERY NA POJ.KRAJ.PO (POSKYTNUTÉ KÚ Z MŠMT)   22.08.2005  Macková Zdena, útvar II/1              5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29          329940   5323 04 TRANSFERY NA FKSP KRAJ.PO (POSKYTNUTÉ KÚ Z MŠMT)  22.08.2005  Macková Zdena, útvar II/1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29          329940   5323 05 TRANSFERY NA ONIV KRAJ.PO (POSKYTNUTÉ KÚ Z MŠMT)  22.08.2005  Macková Zdena, útvar II/1              3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429          329940   5323 NIV DOTACE KRAJŮM                                                                                     2,84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29          329940 ROZVOJOVÉ PROGRAMY SKUPINY 2                                                                                 2,84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429          PODPORA DAL\232ÍHO VZDĚLÁVÁNÍ PEDAGOGICKÝCH PRACOV ZABEZPEČO                                                        2,8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0          329940   5323 01 TRANSF.NA PLATY KRAJ.PO (POSKYTNUTÉ KÚ Z MŠMT)    23.08.2005  Macková Zdena, útvar II/1               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0          329940   5323 02 TRANSFERY NA OON KRAJ.PO (POSKYTNUTÉ KÚ Z MŠMT)   23.08.2005  Macková Zdena, útvar II/1               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0          329940   5323 03 TRANSFERY NA POJ.KRAJ.PO (POSKYTNUTÉ KÚ Z MŠMT)   23.08.2005  Macková Zdena, útvar II/1               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0          329940   5323 04 TRANSFERY NA FKSP KRAJ.PO (POSKYTNUTÉ KÚ Z MŠMT)  23.08.2005  Macková Zdena, útvar II/1     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0          329940   5323 05 TRANSFERY NA ONIV KRAJ.PO (POSKYTNUTÉ KÚ Z MŠMT)  23.08.2005  Macková Zdena, útvar II/1              2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30          329940   5323 NIV DOTACE KRAJŮM                                                                                       3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430          329940 ROZVOJOVÉ PROGRAMY SKUPINY 2                                                                                   3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30          DAL\232Í VZDĚLÁVÁNÍ PEDAGOGICKÝCH PRACOVNÍKŮ - ZPŘ PRACOVNÍK                                                          3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5          329964   5323 01 TRANSF.NA PLATY KRAJ.PO (POSKYTNUTÉ KÚ Z MŠMT)    01.11.2005  Hofmanová Blanka, Ing.                  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5          329964   5323 03 TRANSFERY NA POJ.KRAJ.PO (POSKYTNUTÉ KÚ Z MŠMT)   01.11.2005  Hofmanová Blanka, Ing.        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435          329964   5323 NIV DOTACE KRAJŮM                                                                                        1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435          329964 příprava dětí azylantů                                                                                          1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35          BEZPL.PŘÍPRAVA DĚTÍ AZYLANTŮ,ÚČASTNÍKŮ ŘÍZENÍ O AZ OSOB SE S                                                           1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1 TRANSF.NA PLATY KRAJ.PO (POSKYTNUTÉ KÚ Z MŠMT)    28.11.2005  Macková Zdena, útvar II/1                1,7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2 TRANSFERY NA OON KRAJ.PO (POSKYTNUTÉ KÚ Z MŠMT)   28.11.2005  Macková Zdena, útvar II/1               31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3 TRANSFERY NA POJ.KRAJ.PO (POSKYTNUTÉ KÚ Z MŠMT)   28.11.2005  Macková Zdena, útvar II/1               10,9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4 TRANSFERY NA FKSP KRAJ.PO (POSKYTNUTÉ KÚ Z MŠMT)  28.11.2005  Macková Zdena, útvar II/1                  6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5 TRANSFERY NA ONIV KRAJ.PO (POSKYTNUTÉ KÚ Z MŠMT)  28.11.2005  Macková Zdena, útvar II/1               19,0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39          329194   5323 NIV DOTACE KRAJŮM                                                                                        63,5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39          329194 sk.2  Grantové projekty 1. výzva ze st.rozpočtu                                                                 63,5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1 TRANSF.NA PLATY KRAJ.PO (POSKYTNUTÉ KÚ Z MŠMT)    28.11.2005  Macková Zdena, útvar II/1                5,3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2 TRANSFERY NA OON KRAJ.PO (POSKYTNUTÉ KÚ Z MŠMT)   28.11.2005  Macková Zdena, útvar II/1               93,5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3 TRANSFERY NA POJ.KRAJ.PO (POSKYTNUTÉ KÚ Z MŠMT)   28.11.2005  Macková Zdena, útvar II/1               32,7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4 TRANSFERY NA FKSP KRAJ.PO (POSKYTNUTÉ KÚ Z MŠMT)  28.11.2005  Macková Zdena, útvar II/1                1,8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5 TRANSFERY NA ONIV KRAJ.PO (POSKYTNUTÉ KÚ Z MŠMT)  28.11.2005  Macková Zdena, útvar II/1               57,2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439          329195   5323 NIV DOTACE KRAJŮM                                                                                       190,7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39          329195 sk.2 Grantové projekty 1. výzva z rozpočtu EU                                                                  190,7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439          GRANTOVÉ PROJEKTY ESF PRO OPATŘENÍ 3.1 OP RLZ - 1.                                                                    254,3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45          329981   5323 01 TRANSF.NA PLATY KRAJ.PO (POSKYTNUTÉ KÚ Z MŠMT)    05.12.2005  Macková Zdena, útvar II/1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45          329981   5323 03 TRANSFERY NA POJ.KRAJ.PO (POSKYTNUTÉ KÚ Z MŠMT)   05.12.2005  Macková Zdena, útvar II/1     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45          329981   5323 04 TRANSFERY NA FKSP KRAJ.PO (POSKYTNUTÉ KÚ Z MŠMT)  05.12.2005  Macková Zdena, útvar II/1     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45          329981   5323 NIV DOTACE KRAJŮM                                                                                        4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445          329981 SK.2-SPOLEČNÉ ÚKOLY                                                                                             4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45          PÉČE O NADANÉ ŽÁKY                                                                                                     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625          329954   6342    INVESTIČNÍ DOTACE KRAJŮM                          31.03.2005  Hubačová Vladimíra, odbor 55  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625          329954   6342    INVESTIČNÍ DOTACE KRAJŮM                          13.04.2005  Hubačová Vladimíra, odbor 55         1,001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625          329954   6342    INVESTIČNÍ DOTACE KRAJŮM                          02.06.2005  Hubačová Vladimíra, odbor 55            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625          329954   6342    INVESTIČNÍ DOTACE KRAJŮM                          04.07.2005  Hubačová Vladimíra, odbor 55           496,4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625          329954   6342    INVESTIČNÍ DOTACE KRAJŮM                          13.10.2005  Hubačová Vladimíra, odbor 55         1,0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625          329954   6342    INVESTIČNÍ DOTACE KRAJŮM                          09.11.2005  Hubačová Vladimíra, odbor 55           -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625          329954   6342 INVESTIČNÍ DOTACE KRAJŮM                                                                              2,630,7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625          329954 SIP OSTATNÍ-MIMO OPŘO A PŘO                                                                                  2,630,7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625          STÁTNÍ INFORMAČNÍ POLITIKA - INVESTICE                                                                              2,630,7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Olomoucký kraj celkem                                                                                                           4,379,883,686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7.02.2006 16:03:03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58:00Z</dcterms:created>
  <dc:creator>AUTOMAT2</dc:creator>
  <dc:description/>
  <cp:keywords/>
  <dc:language>en-US</dc:language>
  <cp:lastModifiedBy>AUTOMAT2</cp:lastModifiedBy>
  <dcterms:modified xsi:type="dcterms:W3CDTF">2006-02-17T14:58:00Z</dcterms:modified>
  <cp:revision>1</cp:revision>
  <dc:subject/>
  <dc:title>Dotace Olomouckému kraji od MŠMT podle účelových znaků za období 1-12/2005                               </dc:title>
</cp:coreProperties>
</file>