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06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18.04.2006  Macková Zdena, útvar II/1     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22          539907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30.05.2006  Macková Zdena, útvar II/1     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29.06.2006  Macková Zdena, útvar II/1             -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22          539907   5323 02 TRANSFERY NA OON KRAJ.PO (POSKYTNUTÉ KÚ Z MŠMT)   31.10.2006  Macková Zdena, útvar II/1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TRANSFERY NA ONIV KRAJ.PO (POSKYTNUTÉ KÚ Z MŠMT)  31.10.2006  Macková Zdena, útvar II/1              -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539907   5323 NIV DOTACE KRAJŮM                                                                                       4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4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13.01.2006  Jungvirtová Jar., Ing., odb 45      4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3.04.2006  Jungvirtová Jar., Ing., odb 45      50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14.07.2006  Jungvirtová Jar., Ing., odb 45      49,4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15.08.2006  Jungvirtová Jar., Ing., odb 45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7.09.2006  Jungvirtová Jar., Ing., odb 45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TRANSFERY NA ONIV KRAJ.PO (POSKYTNUTÉ KÚ Z MŠMT)  08.11.2006  Jungvirtová Jar., Ing., odb 45      48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  5323 NIV DOTACE KRAJŮM                                                                                   196,95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96,95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96,9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23.05.2006  Hofmanová Blanka, Ing.                 54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1 TRANSF.NA PLATY KRAJ.PO (POSKYTNUTÉ KÚ Z MŠMT)    13.07.2006  Hofmanová Blanka, Ing.                  29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3 TRANSFERY NA POJ.KRAJ.PO (POSKYTNUTÉ KÚ Z MŠMT)   13.07.2006  Hofmanová Blanka, Ing.                  10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13.07.2006  Hofmanová Blanka, Ing.   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2 TRANSFERY NA OON KRAJ.PO (POSKYTNUTÉ KÚ Z MŠMT)   04.08.2006  Hofmanová Blanka, Ing.                 188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3 TRANSFERY NA POJ.KRAJ.PO (POSKYTNUTÉ KÚ Z MŠMT)   04.08.2006  Hofmanová Blanka, Ing.                  6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04.08.2006  Hofmanová Blanka, Ing.                  6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2 TRANSFERY NA OON KRAJ.PO (POSKYTNUTÉ KÚ Z MŠMT)   19.09.2006  Hofmanová Blanka, Ing.  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3 TRANSFERY NA POJ.KRAJ.PO (POSKYTNUTÉ KÚ Z MŠMT)   19.09.2006  Hofmanová Blanka, Ing.        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19.09.2006  Hofmanová Blanka, Ing.                  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2 TRANSFERY NA OON KRAJ.PO (POSKYTNUTÉ KÚ Z MŠMT)   22.09.2006  Hofmanová Blanka, Ing.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22.09.2006  Hofmanová Blanka, Ing.   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926   5323 05 TRANSFERY NA ONIV KRAJ.PO (POSKYTNUTÉ KÚ Z MŠMT)  12.12.2006  Hofmanová Blanka, Ing.                 25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926   5323 NIV DOTACE KRAJŮM                                                                                     1,42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0          329926 OST.INTEGR.ROMŮ-MIMO OPŘO A PŘO                                                                              1,427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1,427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5 TRANSFERY NA ONIV KRAJ.PO (POSKYTNUTÉ KÚ Z MŠMT)  18.04.2006  Macková Zdena, útvar II/1              2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2 TRANSFERY NA OON KRAJ.PO (POSKYTNUTÉ KÚ Z MŠMT)   30.05.2006  Macková Zdena, útvar II/1     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3          354118   5323 02 TRANSFERY NA OON KRAJ.PO (POSKYTNUTÉ KÚ Z MŠMT)   31.10.2006  Macková Zdena, útvar II/1              -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5 TRANSFERY NA ONIV KRAJ.PO (POSKYTNUTÉ KÚ Z MŠMT)  31.10.2006  Macková Zdena, útvar II/1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354118   5323 NIV DOTACE KRAJŮM                                                                                       4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3          354118 OST.PROTIDROGOVÁ POLITIKA(MIMO OPŘO A PŘO)                                                                     4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PROGRAM PROTIDROGOVÉ POLITIKY                   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2 TRANSFERY NA OON KRAJ.PO (POSKYTNUTÉ KÚ Z MŠMT)   08.02.2006  Hampejsová Eva, odb. 51                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5 TRANSFERY NA ONIV KRAJ.PO (POSKYTNUTÉ KÚ Z MŠMT)  08.02.2006  Hampejsová Eva, odb. 51                7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66          3299A1   5323 NIV DOTACE KRAJŮM                                                                                     1,3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A1 ODB.51 SPOL.ÚKOLY-SOUTĚŽE                                                                                    1,3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3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92          329980   5323 05 TRANSFERY NA ONIV KRAJ.PO (POSKYTNUTÉ KÚ Z MŠMT)  23.06.2006  Coufal Tomáš, Ing., odb. 61             91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80   5323 NIV DOTACE KRAJŮM                                                                                        91,3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329980 ODB.61-SPOLEČNÉ ÚKOLY                                                                                           91,3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SPOLUPRÁCE S FRANCOUZSKÝMI A VLÁMSKÝMI ŠKOLAMI                                                                         91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1 TRANSF.NA PLATY KRAJ.PO (POSKYTNUTÉ KÚ Z MŠMT)    19.09.2006  Macková Zdena, útvar II/1               30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3 TRANSFERY NA POJ.KRAJ.PO (POSKYTNUTÉ KÚ Z MŠMT)   19.09.2006  Macková Zdena, útvar II/1               10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4 TRANSFERY NA FKSP KRAJ.PO (POSKYTNUTÉ KÚ Z MŠMT)  19.09.2006  Macková Zdena, útvar II/1                  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1 TRANSF.NA PLATY KRAJ.PO (POSKYTNUTÉ KÚ Z MŠMT)    30.11.2006  Macková Zdena, útvar II/1               10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3 TRANSFERY NA POJ.KRAJ.PO (POSKYTNUTÉ KÚ Z MŠMT)   30.11.2006  Macková Zdena, útvar II/1                3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10          3299AS   5323 04 TRANSFERY NA FKSP KRAJ.PO (POSKYTNUTÉ KÚ Z MŠMT)  30.11.2006  Macková Zdena, útvar II/1                  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0          3299AS   5323 NIV DOTACE KRAJŮM                                                                                        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0          3299AS RP skup.2 Nár.plán výuky jazyků                                                                                 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0          PODPORA VÝUKY MÉNĚ VYUČOVANÝCH CIZÍCH JAZYKŮ                                                                           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2 TRANSFERY NA OON KRAJ.PO (POSKYTNUTÉ KÚ Z MŠMT)   10.04.2006  Hubačová Vladimíra, odbor 55           598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3 TRANSFERY NA POJ.KRAJ.PO (POSKYTNUTÉ KÚ Z MŠMT)   10.04.2006  Hubačová Vladimíra, odbor 55            76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0.04.2006  Hubačová Vladimíra, odbor 55           519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0.05.2006  Hubačová Vladimíra, odbor 55        42,504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2 TRANSFERY NA OON KRAJ.PO (POSKYTNUTÉ KÚ Z MŠMT)   23.06.2006  Hubačová Vladimíra, odbor 55             3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3 TRANSFERY NA POJ.KRAJ.PO (POSKYTNUTÉ KÚ Z MŠMT)   23.06.2006  Hubačová Vladimíra, odbor 55            -3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24.07.2006  Hubačová Vladimíra, odbor 55           305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2 TRANSFERY NA OON KRAJ.PO (POSKYTNUTÉ KÚ Z MŠMT)   28.08.2006  Hubačová Vladimíra, odbor 55         3,411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45          329954   5323 03 TRANSFERY NA POJ.KRAJ.PO (POSKYTNUTÉ KÚ Z MŠMT)   28.08.2006  Hubačová Vladimíra, odbor 55           349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28.08.2006  Hubačová Vladimíra, odbor 55         5,32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5          329954   5323 05 TRANSFERY NA ONIV KRAJ.PO (POSKYTNUTÉ KÚ Z MŠMT)  17.10.2006  Hubačová Vladimíra, odbor 55          -119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54   5323 NIV DOTACE KRAJŮM                                                                                    52,971,6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54 SIP OSTATNÍ-MIMO OPŘO A PŘO                                                                                 52,971,6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STÁTNÍ INFORMAČNÍ POLITIKA - NEINVESTICE                                                                           52,971,6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39          329918   5323 02 TRANSFERY NA OON KRAJ.PO (POSKYTNUTÉ KÚ Z MŠMT)   09.11.2006  Hofmanová Blanka, Ing. 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39          329918   5323 05 TRANSFERY NA ONIV KRAJ.PO (POSKYTNUTÉ KÚ Z MŠMT)  09.11.2006  Hofmanová Blanka, Ing.                  54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39          329918   5323 NIV DOTACE KRAJŮM                                                                                       114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39          329918 OST.-PRÁVA A OCHRANA MENŠ.(MIMO OPŘO a PŘO)                                                                    114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39          PROGRAM PODPORY VZDĚLÁVÁNÍ NÁRODNOSTNÍCH MENŠIN                                                                       114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46          3299BT   5323    NIV DOTACE KRAJŮM                                 12.12.2006  Šoulavý Tomáš, Ing., odb.41            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46          3299BT   5323 NIV DOTACE KRAJŮM                                                                                       7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46          3299BT transfery učebních pomůcek odb.18                                                                              7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46          ÚČELOVÉ NEINVESTIČNÍ DOTACE OBCÍM A KRAJŮM NA NÁKU  POMŮCEK                                                           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3.01.2006  Jungvirtová Jar., Ing., odb 45     767,6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13.01.2006  Jungvirtová Jar., Ing., odb 45       9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3.01.2006  Jungvirtová Jar., Ing., odb 45     271,8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3.01.2006  Jungvirtová Jar., Ing., odb 45      15,3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13.01.2006  Jungvirtová Jar., Ing., odb 45      24,5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3.04.2006  Jungvirtová Jar., Ing., odb 45     767,6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3.04.2006  Jungvirtová Jar., Ing., odb 45       9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3.04.2006  Jungvirtová Jar., Ing., odb 45     271,8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3.04.2006  Jungvirtová Jar., Ing., odb 45      15,3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03.04.2006  Jungvirtová Jar., Ing., odb 45      24,5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6.06.2006  Jungvirtová Jar., Ing., odb 45      75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6.06.2006  Jungvirtová Jar., Ing., odb 45          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6.06.2006  Jungvirtová Jar., Ing., odb 45      2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6.06.2006  Jungvirtová Jar., Ing., odb 45       1,5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4.07.2006  Jungvirtová Jar., Ing., odb 45     692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14.07.2006  Jungvirtová Jar., Ing., odb 45       8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4.07.2006  Jungvirtová Jar., Ing., odb 45     245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4.07.2006  Jungvirtová Jar., Ing., odb 45      13,8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14.07.2006  Jungvirtová Jar., Ing., odb 45      24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15.08.2006  Jungvirtová Jar., Ing., odb 45       9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15.08.2006  Jungvirtová Jar., Ing., odb 45       3,4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15.08.2006  Jungvirtová Jar., Ing., odb 45         1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7.09.2006  Jungvirtová Jar., Ing., odb 45       2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7.09.2006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7.09.2006  Jungvirtová Jar., Ing., odb 45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03.10.2006  Jungvirtová Jar., Ing., odb 45     770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TRANSFERY NA OON KRAJ.PO (POSKYTNUTÉ KÚ Z MŠMT)   03.10.2006  Jungvirtová Jar., Ing., odb 45       7,8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03.10.2006  Jungvirtová Jar., Ing., odb 45     272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03.10.2006  Jungvirtová Jar., Ing., odb 45      15,4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TRANSFERY NA ONIV KRAJ.PO (POSKYTNUTÉ KÚ Z MŠMT)  03.10.2006  Jungvirtová Jar., Ing., odb 45      24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TRANSF.NA PLATY KRAJ.PO (POSKYTNUTÉ KÚ Z MŠMT)    27.10.2006  Jungvirtová Jar., Ing., odb 45         7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TRANSFERY NA POJ.KRAJ.PO (POSKYTNUTÉ KÚ Z MŠMT)   27.10.2006  Jungvirtová Jar., Ing., odb 45         2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TRANSFERY NA FKSP KRAJ.PO (POSKYTNUTÉ KÚ Z MŠMT)  27.10.2006  Jungvirtová Jar., Ing., odb 45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  5323 NIV DOTACE KRAJŮM                                                                                 4,375,5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4,375,59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4,375,5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28.03.2006  Macková Zdena, útvar II/1     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28.03.2006  Macková Zdena, útvar II/1               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28.03.2006  Macková Zdena, útvar II/1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28.03.2006  Macková Zdena, útvar II/1                7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26.05.2006  Macková Zdena, útvar II/1     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26.05.2006  Macková Zdena, útvar II/1               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26.05.2006  Macková Zdena, útvar II/1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26.05.2006  Macková Zdena, útvar II/1                8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06.09.2006  Macková Zdena, útvar II/1              152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06.09.2006  Macková Zdena, útvar II/1               53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06.09.2006  Macková Zdena, útvar II/1                3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06.09.2006  Macková Zdena, útvar II/1                7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1 TRANSF.NA PLATY KRAJ.PO (POSKYTNUTÉ KÚ Z MŠMT)    31.12.2006  Macková Zdena, útvar II/1              -1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4   5323 03 TRANSFERY NA POJ.KRAJ.PO (POSKYTNUTÉ KÚ Z MŠMT)   31.12.2006  Macková Zdena, útvar II/1               -5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4 TRANSFERY NA FKSP KRAJ.PO (POSKYTNUTÉ KÚ Z MŠMT)  31.12.2006  Macková Zdena, útvar II/1                 -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4   5323 05 TRANSFERY NA ONIV KRAJ.PO (POSKYTNUTÉ KÚ Z MŠMT)  31.12.2006  Macková Zdena, útvar II/1              -1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68          329114   5323 NIV DOTACE KRAJŮM                                                                                       877,3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68          329114 sk.2 Hodina ze státního rozpočtu                                                                               877,33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28.03.2006  Macková Zdena, útvar II/1     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28.03.2006  Macková Zdena, útvar II/1              2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28.03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28.03.2006  Macková Zdena, útvar II/1               22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26.05.2006  Macková Zdena, útvar II/1              750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26.05.2006  Macková Zdena, útvar II/1              262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26.05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26.05.2006  Macková Zdena, útvar II/1               24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06.09.2006  Macková Zdena, útvar II/1              458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06.09.2006  Macková Zdena, útvar II/1              16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06.09.2006  Macková Zdena, útvar II/1                9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06.09.2006  Macková Zdena, útvar II/1               2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1 TRANSF.NA PLATY KRAJ.PO (POSKYTNUTÉ KÚ Z MŠMT)    31.12.2006  Macková Zdena, útvar II/1              -50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68          329115   5323 03 TRANSFERY NA POJ.KRAJ.PO (POSKYTNUTÉ KÚ Z MŠMT)   31.12.2006  Macková Zdena, útvar II/1              -17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4 TRANSFERY NA FKSP KRAJ.PO (POSKYTNUTÉ KÚ Z MŠMT)  31.12.2006  Macková Zdena, útvar II/1               -1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68          329115   5323 05 TRANSFERY NA ONIV KRAJ.PO (POSKYTNUTÉ KÚ Z MŠMT)  31.12.2006  Macková Zdena, útvar II/1              -50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68          329115   5323 NIV DOTACE KRAJŮM                                                                                     2,632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68          329115 sk.2 Hodina z rozpočtu EU                                                                                    2,632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68          ROZVOJ KLÍČOVÝCH KOMPETENCÍ ŽÁKŮ 7. ROČNÍKŮ                                                                         3,509,3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1 TRANSF.NA PLATY KRAJ.PO (POSKYTNUTÉ KÚ Z MŠMT)    24.11.2006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3 TRANSFERY NA POJ.KRAJ.PO (POSKYTNUTÉ KÚ Z MŠMT)   24.11.2006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4 TRANSFERY NA FKSP KRAJ.PO (POSKYTNUTÉ KÚ Z MŠMT)  24.11.2006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3291EW   5323 NIV DOTACE KRAJŮM                                                                                        2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1          3291EW sk.2 Pilot G ze státního rozpočtu                                                                               2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1 TRANSF.NA PLATY KRAJ.PO (POSKYTNUTÉ KÚ Z MŠMT)    24.11.2006  Macková Zdena, útvar II/1               47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3 TRANSFERY NA POJ.KRAJ.PO (POSKYTNUTÉ KÚ Z MŠMT)   24.11.2006  Macková Zdena, útvar II/1               16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4 TRANSFERY NA FKSP KRAJ.PO (POSKYTNUTÉ KÚ Z MŠMT)  24.11.2006  Macková Zdena, útvar II/1                  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1          3291EX   5323 NIV DOTACE KRAJŮM                                                                                        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3291EX sk.2 Pilot G z rozpočtu EU                                                                                      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TVORBA A OVĚŘOVÁNÍ PILOTNÍCH ŠVP VE VYBRANÝCH GYMN (PILOT G)                                                           8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9          329940   5323 01 TRANSF.NA PLATY KRAJ.PO (POSKYTNUTÉ KÚ Z MŠMT)    05.06.2006  Macková Zdena, útvar II/1            2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9          329940   5323 02 TRANSFERY NA OON KRAJ.PO (POSKYTNUTÉ KÚ Z MŠMT)   05.06.2006  Macková Zdena, útvar II/1              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9          329940   5323 03 TRANSFERY NA POJ.KRAJ.PO (POSKYTNUTÉ KÚ Z MŠMT)   05.06.2006  Macková Zdena, útvar II/1              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9          329940   5323 04 TRANSFERY NA FKSP KRAJ.PO (POSKYTNUTÉ KÚ Z MŠMT)  05.06.2006  Macková Zdena, útvar II/1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9          329940   5323 NIV DOTACE KRAJŮM                                                                                     3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9          329940 RP sk.2 DVPP                                                                                                 3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9          PODPORA DALŠÍHO VZDĚLÁVÁNÍ PEDAGOGICKÝCH PRACOVNÍK ZABEZPEČO                                                        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1 TRANSF.NA PLATY KRAJ.PO (POSKYTNUTÉ KÚ Z MŠMT)    20.06.2006  Macková Zdena, útvar II/1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2 TRANSFERY NA OON KRAJ.PO (POSKYTNUTÉ KÚ Z MŠMT)   20.06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0          329940   5323 03 TRANSFERY NA POJ.KRAJ.PO (POSKYTNUTÉ KÚ Z MŠMT)   20.06.2006  Macková Zdena, útvar II/1     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4 TRANSFERY NA FKSP KRAJ.PO (POSKYTNUTÉ KÚ Z MŠMT)  20.06.2006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0          329940   5323 05 TRANSFERY NA ONIV KRAJ.PO (POSKYTNUTÉ KÚ Z MŠMT)  20.06.2006  Macková Zdena, útvar II/1              4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0          329940   5323 NIV DOTACE KRAJŮM                                                                                       5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0          329940 RP sk.2 DVPP                                                                                                   5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0          DALŠÍ VZDĚLÁVÁNÍ PEDAGOGICKÝCH PRACOVNÍKŮ - ZPŘÍST PRACOVNÍK                                                          5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1 TRANSF.NA PLATY KRAJ.PO (POSKYTNUTÉ KÚ Z MŠMT)    15.11.2006  Macková Zdena, útvar II/1              -1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3 TRANSFERY NA POJ.KRAJ.PO (POSKYTNUTÉ KÚ Z MŠMT)   15.11.2006  Macková Zdena, útvar II/1               -5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4 TRANSFERY NA FKSP KRAJ.PO (POSKYTNUTÉ KÚ Z MŠMT)  15.11.2006  Macková Zdena, útvar II/1                 -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4   5323 05 TRANSFERY NA ONIV KRAJ.PO (POSKYTNUTÉ KÚ Z MŠMT)  15.11.2006  Macková Zdena, útvar II/1              -16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1 TRANSF.NA PLATY KRAJ.PO (POSKYTNUTÉ KÚ Z MŠMT)    31.12.2006  Macková Zdena, útvar II/1               1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3 TRANSFERY NA POJ.KRAJ.PO (POSKYTNUTÉ KÚ Z MŠMT)   31.12.2006  Macková Zdena, útvar II/1                5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4   5323 04 TRANSFERY NA FKSP KRAJ.PO (POSKYTNUTÉ KÚ Z MŠMT)  31.12.2006  Macková Zdena, útvar II/1                  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4   5323 05 TRANSFERY NA ONIV KRAJ.PO (POSKYTNUTÉ KÚ Z MŠMT)  31.12.2006  Macková Zdena, útvar II/1               16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14 sk.2 Hodina ze státního rozpočtu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5   5323 01 TRANSF.NA PLATY KRAJ.PO (POSKYTNUTÉ KÚ Z MŠMT)    15.11.2006  Macková Zdena, útvar II/1              -50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5   5323 03 TRANSFERY NA POJ.KRAJ.PO (POSKYTNUTÉ KÚ Z MŠMT)   15.11.2006  Macková Zdena, útvar II/1              -17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5   5323 04 TRANSFERY NA FKSP KRAJ.PO (POSKYTNUTÉ KÚ Z MŠMT)  15.11.2006  Macková Zdena, útvar II/1               -1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5   5323 05 TRANSFERY NA ONIV KRAJ.PO (POSKYTNUTÉ KÚ Z MŠMT)  15.11.2006  Macková Zdena, útvar II/1              -5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5   5323 01 TRANSF.NA PLATY KRAJ.PO (POSKYTNUTÉ KÚ Z MŠMT)    31.12.2006  Macková Zdena, útvar II/1               50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5   5323 03 TRANSFERY NA POJ.KRAJ.PO (POSKYTNUTÉ KÚ Z MŠMT)   31.12.2006  Macková Zdena, útvar II/1               17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15   5323 04 TRANSFERY NA FKSP KRAJ.PO (POSKYTNUTÉ KÚ Z MŠMT)  31.12.2006  Macková Zdena, útvar II/1                1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15   5323 05 TRANSFERY NA ONIV KRAJ.PO (POSKYTNUTÉ KÚ Z MŠMT)  31.12.2006  Macková Zdena, útvar II/1               5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18.04.2006  Macková Zdena, útvar II/1               36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18.04.2006  Macková Zdena, útvar II/1               11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18.04.2006  Macková Zdena, útvar II/1               19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17.07.2006  Macková Zdena, útvar II/1               27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17.07.2006  Macková Zdena, útvar II/1                9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17.07.2006  Macková Zdena, útvar II/1                7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26.09.2006  Macková Zdena, útvar II/1               3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26.09.2006  Macková Zdena, útvar II/1               1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26.09.2006  Macková Zdena, útvar II/1                2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28.11.2006  Macková Zdena, útvar II/1               24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28.11.2006  Macková Zdena, útvar II/1                8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28.11.2006  Macková Zdena, útvar II/1               42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TRANSF.NA PLATY KRAJ.PO (POSKYTNUTÉ KÚ Z MŠMT)    01.12.2006  Macková Zdena, útvar II/1              263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01.12.2006  Macková Zdena, útvar II/1              16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01.12.2006  Macková Zdena, útvar II/1              122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TRANSFERY NA FKSP KRAJ.PO (POSKYTNUTÉ KÚ Z MŠMT)  01.12.2006  Macková Zdena, útvar II/1                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01.12.2006  Macková Zdena, útvar II/1            1,353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06.12.2006  Macková Zdena, útvar II/1              121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06.12.2006  Macková Zdena, útvar II/1               14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06.12.2006  Macková Zdena, útvar II/1              245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11.12.2006  Macková Zdena, útvar II/1              186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11.12.2006  Macková Zdena, útvar II/1               62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11.12.2006  Macková Zdena, útvar II/1              389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TRANSF.NA PLATY KRAJ.PO (POSKYTNUTÉ KÚ Z MŠMT)    12.12.2006  Macková Zdena, útvar II/1               55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12.12.2006  Macková Zdena, útvar II/1              13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12.12.2006  Macková Zdena, útvar II/1               38,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TRANSFERY NA FKSP KRAJ.PO (POSKYTNUTÉ KÚ Z MŠMT)  12.12.2006  Macková Zdena, útvar II/1                1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12.12.2006  Macková Zdena, útvar II/1              648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19.12.2006  Macková Zdena, útvar II/1               38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TRANSFERY NA POJ.KRAJ.PO (POSKYTNUTÉ KÚ Z MŠMT)   19.12.2006  Macková Zdena, útvar II/1                3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TRANSFERY NA ONIV KRAJ.PO (POSKYTNUTÉ KÚ Z MŠMT)  19.12.2006  Macková Zdena, útvar II/1               56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TRANSF.NA PLATY KRAJ.PO (POSKYTNUTÉ KÚ Z MŠMT)    29.12.2006  Macková Zdena, útvar II/1               -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TRANSFERY NA OON KRAJ.PO (POSKYTNUTÉ KÚ Z MŠMT)   29.12.2006  Macková Zdena, útvar II/1                3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4   5323 NIV DOTACE KRAJŮM                                                                                     4,146,9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94 sk.2  Grantové projekty 1. výzva ze st.rozpočtu                                                              4,146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18.04.2006  Macková Zdena, útvar II/1              109,1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18.04.2006  Macková Zdena, útvar II/1               35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18.04.2006  Macková Zdena, útvar II/1               58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17.07.2006  Macková Zdena, útvar II/1               8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17.07.2006  Macková Zdena, útvar II/1               27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17.07.2006  Macková Zdena, útvar II/1               21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26.09.2006  Macková Zdena, útvar II/1              116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26.09.2006  Macková Zdena, útvar II/1               3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26.09.2006  Macková Zdena, útvar II/1                7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28.11.2006  Macková Zdena, útvar II/1               7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28.11.2006  Macková Zdena, útvar II/1               25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28.11.2006  Macková Zdena, útvar II/1              126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TRANSF.NA PLATY KRAJ.PO (POSKYTNUTÉ KÚ Z MŠMT)    01.12.2006  Macková Zdena, útvar II/1              79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01.12.2006  Macková Zdena, útvar II/1              508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01.12.2006  Macková Zdena, útvar II/1              366,3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TRANSFERY NA FKSP KRAJ.PO (POSKYTNUTÉ KÚ Z MŠMT)  01.12.2006  Macková Zdena, útvar II/1               12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01.12.2006  Macková Zdena, útvar II/1            4,06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06.12.2006  Macková Zdena, útvar II/1              363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06.12.2006  Macková Zdena, útvar II/1               43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06.12.2006  Macková Zdena, útvar II/1              737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11.12.2006  Macková Zdena, útvar II/1              558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11.12.2006  Macková Zdena, útvar II/1              186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11.12.2006  Macková Zdena, útvar II/1            1,168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TRANSF.NA PLATY KRAJ.PO (POSKYTNUTÉ KÚ Z MŠMT)    12.12.2006  Macková Zdena, útvar II/1              167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12.12.2006  Macková Zdena, útvar II/1              395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12.12.2006  Macková Zdena, útvar II/1              114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TRANSFERY NA FKSP KRAJ.PO (POSKYTNUTÉ KÚ Z MŠMT)  12.12.2006  Macková Zdena, útvar II/1                3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12.12.2006  Macková Zdena, útvar II/1            1,946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19.12.2006  Macková Zdena, útvar II/1              114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TRANSFERY NA POJ.KRAJ.PO (POSKYTNUTÉ KÚ Z MŠMT)   19.12.2006  Macková Zdena, útvar II/1               11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TRANSFERY NA ONIV KRAJ.PO (POSKYTNUTÉ KÚ Z MŠMT)  19.12.2006  Macková Zdena, útvar II/1              168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TRANSF.NA PLATY KRAJ.PO (POSKYTNUTÉ KÚ Z MŠMT)    29.12.2006  Macková Zdena, útvar II/1              -10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TRANSFERY NA OON KRAJ.PO (POSKYTNUTÉ KÚ Z MŠMT)   29.12.2006  Macková Zdena, útvar II/1               10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5   5323 NIV DOTACE KRAJŮM                                                                                    12,440,8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95 sk.2 Grantové projekty 1. výzva z rozpočtu EU                                                               12,440,8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GRANTOVÉ PROJEKTY ESF PRO OPATŘENÍ 3.1 OP RLZ - 1.                                                                 16,587,7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AR   5323 01 TRANSF.NA PLATY KRAJ.PO (POSKYTNUTÉ KÚ Z MŠMT)    29.03.2006  Macková Zdena, útvar II/1            4,85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AR   5323 03 TRANSFERY NA POJ.KRAJ.PO (POSKYTNUTÉ KÚ Z MŠMT)   29.03.2006  Macková Zdena, útvar II/1            1,700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57          3299AR   5323 04 TRANSFERY NA FKSP KRAJ.PO (POSKYTNUTÉ KÚ Z MŠMT)  29.03.2006  Macková Zdena, útvar II/1               97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3299AR   5323 NIV DOTACE KRAJŮM                                                                                     6,655,6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57          3299AR RP skup.2 asistenti pedagogů                                                                                 6,655,6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57          ASISTENTI PEDAGOGŮ PRO DĚTI, ŽÁKY A STUDENTY SE SO ZNEVÝHODN                                                        6,655,6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27.10.2006  Macková Zdena, útvar II/1               4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02.11.2006  Macková Zdena, útvar II/1              26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03.11.2006  Macková Zdena, útvar II/1              426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09.11.2006  Macková Zdena, útvar II/1               58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21.11.2006  Macková Zdena, útvar II/1              3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24.11.2006  Macková Zdena, útvar II/1               7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30.11.2006  Macková Zdena, útvar II/1               71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04.12.2006  Macková Zdena, útvar II/1               28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05.12.2006  Macková Zdena, útvar II/1              12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87          3299AU   5323 05 TRANSFERY NA ONIV KRAJ.PO (POSKYTNUTÉ KÚ Z MŠMT)  18.12.2006  Macková Zdena, útvar II/1              111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87          3299AU   5323 NIV DOTACE KRAJŮM                                                                                     1,54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87          3299AU RP sk.2 Náhradní stravování                                                                                  1,54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87          NÁHRADNÍ STRAVOVÁNÍ DĚTÍ, ŽÁKŮ A STUDENTŮ KRAJSKÉH OBECNÍHO                                                         1,545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10.04.2006  Hubačová Vladimíra, odbor 55           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10.05.2006  Hubačová Vladimíra, odbor 55         3,499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625          329954   6342    INVESTIČNÍ DOTACE KRAJŮM                          28.08.2006  Hubačová Vladimíra, odbor 55         1,281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625          329954   6342 INVESTIČNÍ DOTACE KRAJŮM                                                                              4,896,0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625          329954 SIP OSTATNÍ-MIMO OPŘO A PŘO                                                                                  4,896,0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625          STÁTNÍ INFORMAČNÍ POLITIKA - INVESTICE                                                                              4,896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714          3299BT   6342    INVESTIČNÍ DOTACE KRAJŮM                          12.12.2006  Šoulavý Tomáš, Ing., odb.41   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714          3299BT   6342 INVESTIČNÍ DOTACE KRAJŮM                                                                                2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714          3299BT transfery učebních pomůcek odb.18                                                                              2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714          ÚČELOVÉ INVESTIČNÍ DOTACE OBCÍM A KRAJŮM NA NÁKUP  POMŮCEK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4,667,202,82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32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Olomouckému kraji od MŠMT podle účelových znaků za období 1-12/2006                               </dc:title>
</cp:coreProperties>
</file>