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4/2010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Transfery KÚ na OBV krajským PO                   15.03.2010                                         631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6          3299D8   5323 05 Transfery KÚ na OBV krajským PO                   27.04.2010                                         872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6          3299D8   5323 NIV transf. krajům                                                                                    1,504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8 2007-13 OP VpK globální granty ze SR                                                                         1,504,2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Transfery KÚ na OBV krajským PO                   15.03.2010  Vojáček Michal,41,3571               3,57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Transfery KÚ na OBV krajským PO                   27.04.2010  Vojáček Michal,41,3571               4,944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6          3299D9   5323 NIV transf. krajům                                                                                    8,524,1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9 2007-13 OP VpK Globální granty z EU                                                                          8,524,1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Globální grant OP VK v oblasti počátečního vzdělávání                                                              10,02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8          329993   5323 01 Transfery KÚ na platy krajskými PO                04.02.2010  Neduchalová Eli\232ka, Ing.,26         211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8          329993   5323 03 Transfery KÚ na poj.krajským PO                   04.02.2010  Neduchalová Eli\232ka, Ing.,26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8          329993   5323 04 Transfery KÚ na FKSP krajským PO                  04.02.2010  Neduchalová Eli\232ka, Ing.,26           4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329993   5323 NIV transf. krajům                                                                                      2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8          329993 rozvojové programy RGŠ skupiny 2            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5          329993   5323 01 Transfery KÚ na platy krajskými PO                27.01.2010  Neduchalová Eli\232ka, Ing.,26      25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5          329993   5323 03 Transfery KÚ na poj.krajským PO                   27.01.2010  Neduchalová Eli\232ka, Ing.,26       8,5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5          329993   5323 04 Transfery KÚ na FKSP krajským PO                  27.01.2010  Neduchalová Eli\232ka, Ing.,26         5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329993   5323 NIV transf. krajům                                                                                   34,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5          329993 rozvojové programy RGŠ skupiny 2                                                                            34,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Hustota a specifika                                                                                                34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2 Transfery KÚ na OON krajským PO                   16.03.2010                                          42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3 Transfery KÚ na poj.krajským PO                   16.03.2010                                          14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15004   5323 05 Transfery KÚ na OBV krajským PO                   16.03.2010                                         296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4   5323 NIV transf. krajům                                                                                      353,3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4 OP VpK 2007-13 PO 2 Ipo VOŠ ze SR                                                                              353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2 Transfery KÚ na OON krajským PO                   16.03.2010                                         24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3 Transfery KÚ na poj.krajským PO                   16.03.2010                                          82,3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15005   5323 05 Transfery KÚ na OBV krajským PO                   16.03.2010                                       1,678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5   5323 NIV transf. krajům                                                                                    2,002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15005 OP VpK 2007-13 PO 2 Ipo VOŠ z EU                                                                             2,002,5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1 Transfery KÚ na platy krajskými PO                16.02.2010  Vojáček Michal,41,3571                  74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299GJ   5323 02 Transfery KÚ na OON krajským PO                   16.02.2010  Vojáček Michal,41,3571                  93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3 Transfery KÚ na poj.krajským PO                   16.02.2010  Vojáček Michal,41,3571                  58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Transfery KÚ na OBV krajským PO                   16.02.2010  Vojáček Michal,41,3571                 272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299GJ   5323 NIV transf. krajům                                                                                      498,7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299GJ OP VpK 2007-13 PO 1 - IPo ze SR                                                                                498,7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1 Transfery KÚ na platy krajskými PO                16.02.2010  Vojáček Michal,41,3571                 422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2 Transfery KÚ na OON krajským PO                   16.02.2010  Vojáček Michal,41,3571                 528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299GK   5323 03 Transfery KÚ na poj.krajským PO                   16.02.2010  Vojáček Michal,41,3571                 332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Transfery KÚ na OBV krajským PO                   16.02.2010  Vojáček Michal,41,3571               1,543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299GK   5323 NIV transf. krajům                                                                                    2,826,1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299GK OP VpK 2007-13 PO 1- IPo z EU                                                                                2,826,1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Individuální projekt ostatní OP VK - neinvestice - EU                                                               5,680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KÚ na OBV krajským PO                   26.01.2010  Jungvirtová Jar., Ing., odb 45      56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KÚ na OBV krajským PO                   30.03.2010  Jungvirtová Jar., Ing., odb 45      51,7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  5323 NIV transf. krajům                                                                                  107,8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TRANSFERY ÚSC-ODB.45                                                                                       107,8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Dotace pro soukromé školy                                                                                         107,8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5 Transfery KÚ na OBV krajským PO                   30.04.2010  Tvaroh, Stanislav, Mgr.                14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329302   5323 NIV transf. krajům                                                                                      145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329302 vzděl.akce k integraci Romů - ostatní                                                                          145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Projekty romské komunity                                                                                              14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Transfery KÚ na OON krajským PO                   11.02.2010  Drobilová Karolína, Ing.               4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5 Transfery KÚ na OBV krajským PO                   11.02.2010  Drobilová Karolína, Ing.      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Transfery KÚ na OON krajským PO                   16.02.2010  Drobilová Karolína, Ing. 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5 Transfery KÚ na OBV krajským PO                   16.02.2010  Drobilová Karolína, Ing.               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Transfery KÚ na OON krajským PO                   26.03.2010  Drobilová Karolína, Ing.               -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5 Transfery KÚ na OBV krajským PO                   26.03.2010  Drobilová Karolína, Ing.               -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42108   5323 NIV transf. krajům                                                                                    1,4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6          342108 ostatní soutěže mimo OPŘO                                                                                    1,4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Soutěže                                                                                                             1,4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15          329993   5323 05 Transfery KÚ na OBV krajským PO                   02.04.2010  Neduchalová Eli\232ka, Ing.,26       1,97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5          329993   5323 NIV transf. krajům                                                                                    1,973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15          329993 rozvojové programy RGŠ skupiny 2                                                                             1,973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15          Asistenti pedagogů v soukromých a církevních speciálních ško                                                        1,973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ery KÚ na platy krajskými PO                26.01.2010  Jungvirtová Jar., Ing., odb 45     789,7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Transfery KÚ na OON krajským PO                   26.01.2010  Jungvirtová Jar., Ing., odb 45      10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KÚ na poj.krajským PO                   26.01.2010  Jungvirtová Jar., Ing., odb 45     272,1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KÚ na FKSP krajským PO                  26.01.2010  Jungvirtová Jar., Ing., odb 45      15,7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Transfery KÚ na OBV krajským PO                   26.01.2010  Jungvirtová Jar., Ing., odb 45      32,2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ery KÚ na platy krajskými PO                30.03.2010  Jungvirtová Jar., Ing., odb 45     770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Transfery KÚ na OON krajským PO                   30.03.2010  Jungvirtová Jar., Ing., odb 45      10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KÚ na poj.krajským PO                   30.03.2010  Jungvirtová Jar., Ing., odb 45     265,5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KÚ na FKSP krajským PO                  30.03.2010  Jungvirtová Jar., Ing., odb 45      15,4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3          329986   5323 NIV transf. krajům                                                                                2,182,5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TRANSFERY ÚSC-ODB.45                                                                                     2,182,51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3          Přímé náklady na vzdělávání                                                                                     2,182,5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1 Transfery KÚ na platy krajskými PO                26.01.2010  Štemberková Petra, odb.50              5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3 Transfery KÚ na poj.krajským PO                   26.01.2010  Štemberková Petra, odb.50              17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4 Transfery KÚ na FKSP krajským PO                  26.01.2010  Štemberková Petra, odb.50               1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5 Transfery KÚ na OBV krajským PO                   26.01.2010  Štemberková Petra, odb.50              15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1 Transfery KÚ na platy krajskými PO                01.04.2010  Štemberková Petra, odb.50              5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3 Transfery KÚ na poj.krajským PO                   01.04.2010  Štemberková Petra, odb.50              17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4 Transfery KÚ na FKSP krajským PO                  01.04.2010  Štemberková Petra, odb.50               1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5 Transfery KÚ na OBV krajským PO                   01.04.2010  Štemberková Petra, odb.50              15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01   5323 NIV transf. krajům                                                                                    1,739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4          312801 SPORTOVNÍ ŠK.-GYMNÁZIA                                                                                       1,739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Přímé náklady na vzdělávání-sportovní gymnázia                                                                      1,73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93   5323 01 Transfery KÚ na platy krajskými PO                30.04.2010  Neduchalová Eli\232ka, Ing.,26       1,870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93   5323 03 Transfery KÚ na poj.krajským PO                   30.04.2010  Neduchalová Eli\232ka, Ing.,26         635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93   5323 04 Transfery KÚ na FKSP krajským PO                  30.04.2010  Neduchalová Eli\232ka, Ing.,26          37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57          329993   5323 NIV transf. krajům                                                                                    2,543,2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57          329993 rozvojové programy RGŠ skupiny 2                                                                             2,543,2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57          Asistenti pedagogů pro děti, žáky a studenty se sociálním zn                                                        2,543,2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2,348,367,67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2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Zlínskému kraji od MŠMT podle účelových znaků za období 1-4/2010                                  </dc:title>
</cp:coreProperties>
</file>