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0/08.0229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Minimalizace šikan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ýběrové řízení na provedení auditu projektu OP VK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. 20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</w:rPr>
              <w:t>AISIS, občanské sdružení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kého 499, Klad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Kotík</w:t>
            </w:r>
          </w:p>
          <w:p>
            <w:pPr>
              <w:pStyle w:val="Normal"/>
              <w:jc w:val="both"/>
              <w:rPr/>
            </w:pPr>
            <w:r>
              <w:rPr/>
              <w:t>Tel.: 312 245 8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lan.kotik@aisi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r Jun, </w:t>
            </w:r>
            <w:r>
              <w:rPr>
                <w:rStyle w:val="Applestylespan"/>
                <w:bCs/>
                <w:color w:val="000000"/>
              </w:rPr>
              <w:t>AISIS, občanské sdružení</w:t>
            </w:r>
          </w:p>
          <w:p>
            <w:pPr>
              <w:pStyle w:val="Normal"/>
              <w:jc w:val="both"/>
              <w:rPr/>
            </w:pPr>
            <w:r>
              <w:rPr/>
              <w:t>tel.: + 420 312 245 8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etr.jun@aisis.cz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ost o dodatečné informace k zadávacím podmínká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řípadnou žádost o dodatečné informace k zadávacím podmínkám jsou uchazeči oprávněni zaslat kontaktní osobě písemně na e-mail </w:t>
            </w:r>
            <w:hyperlink r:id="rId5">
              <w:r>
                <w:rPr>
                  <w:rStyle w:val="InternetLink"/>
                </w:rPr>
                <w:t>petr.jun@aisis.cz</w:t>
              </w:r>
            </w:hyperlink>
            <w:r>
              <w:rPr/>
              <w:t>, kontaktní osoba: Petr Jun. Zadavatel je povinen odeslat zájemcům dodatečné informace k zadávacím podmínkám nejpozději do 2 pracovních dnů ode dne doručení žádosti. Dodatečné informace budou poskytnuty všem známým zájemcům.</w:t>
            </w:r>
            <w:r>
              <w:rPr>
                <w:bCs/>
              </w:rPr>
              <w:t xml:space="preserve"> Uchazeč je oprávněn požádat o dodatečné informace nejpozději do 24. 1. 2012 do 14:00 hod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9. 1. 2012 do 30. 1. 2012 do 15:00 hodin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uzavření smlouvy na provedení auditu projektu OP VK. Specifikace předmětu plnění a též základní informace o auditovaném projektu jsou uvedena v příloze č. 2, která bude rovněž přílohou smlouv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0 000 Kč bez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228 000 Kč včetně DPH)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řejná zakázka malého rozsahu zadaná mimo režim zákona č. 137/2006 Sb., o veřejných zakázkách (dále jen „zákon“), v souladu s Příručkou pro příjemce finanční podpory z Operačního programu Vzdělávání pro konkurenceschopnost, verze 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7. 2012 (datum předání auditorské zprávy), dále dle vzoru smlouvy viz příloha č.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>
                <w:bCs/>
              </w:rPr>
              <w:t xml:space="preserve">Sídlo zadavatele: Aisis, o. s., </w:t>
            </w:r>
            <w:r>
              <w:rPr/>
              <w:t>Gorkého 499, Kladno 272 01</w:t>
            </w:r>
            <w:bookmarkEnd w:id="0"/>
            <w:bookmarkEnd w:id="1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abídkové ceny včetně DPH. Vítěznou nabídkou je nabídka s nejnižší nabídkovou cenou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ceno dle nabídkové ceny včetně DPH, která vzejde z vyplnění přílohy č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povinen vyplnit přílohu č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0"/>
              </w:rPr>
              <w:t>Uchazeč je povinen podat nabídku na celý předmět plněn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y prokazující splnění kvalifikace předkládá dodavatel v originále či úřadně ověřené kopii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lady prokazující splnění základních a profesních kvalifikačních předpokladů nesmějí být k poslednímu dni, ke kterému má být prokázáno splnění kvalifikace, starší 90 kalendářních dnů – tato podmínka platí pro čestné prohlášení o splnění základních kvalifikačních předpokladů a dále pro výpis z obchodního rejstříku a výpis z živnostenského rejstříku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 stáří dokumentu nerozhoduje datum ověření kopie, ale datum vydání originálu dokumentu, tzn. například v případě výpisu z živnostenského rejstříku  nerozhoduje datum ověření kopie, ale datum provedení výpisu z daného rejstříku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případě, že je požadováno čestné prohlášení, musí být podepsáno osobou oprávněnou jednat jménem či za uchazeče (tj. v souladu se způsobem podepisování jménem společnosti uvedeném v Obchodním rejstříku nebo osobou k tomuto zmocněnou v souladu se způsobem jednání jménem uchazeče; originál či úředně ověřená kopie zmocnění musí být v takovém případě součástí nabídky uchazeče.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kladní kvalifikační předpoklady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valifikační předpoklady splňuje dodavatel: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ůči jehož majetku neprobíhá nebo v posledních 3 letech neproběhlo insolvenční řízení, v němž bylo vydáno rozhodnutí o úpadku nebo  insolvenční 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ní v likvidaci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v evidenci daní zachyceny daňové nedoplatky, a to jak v České republice, tak v zemi sídla, místa podnikání či bydliště uchazeče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Textpsmene"/>
              <w:numPr>
                <w:ilvl w:val="7"/>
                <w:numId w:val="6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6" w:right="-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není veden v rejstříku osob se zákazem plnění veřejných zakáz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plnění základních kvalifikačních předpokladů </w:t>
            </w:r>
            <w:r>
              <w:rPr>
                <w:b/>
              </w:rPr>
              <w:t>dle písm. a) – j)</w:t>
            </w:r>
            <w:r>
              <w:rPr/>
              <w:t xml:space="preserve"> splní uchazeč </w:t>
            </w:r>
            <w:r>
              <w:rPr>
                <w:b/>
              </w:rPr>
              <w:t xml:space="preserve">doložením čestného prohlášení </w:t>
            </w:r>
            <w:r>
              <w:rPr/>
              <w:t xml:space="preserve">(Příloha č. 4 výzvy k podání nabídk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fesní kvalifikační předpoklad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paragrafu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prokáže dodavatel, který předloží:</w:t>
            </w:r>
          </w:p>
          <w:p>
            <w:pPr>
              <w:pStyle w:val="Textparagraf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is z obchodního rejstří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kud je v něm zapsán, či výpis z jiné obdobné evidence, pokud je v ní zapsán, nesmí být starší 90 kalendářních dnů</w:t>
            </w:r>
          </w:p>
          <w:p>
            <w:pPr>
              <w:pStyle w:val="Textpsmen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-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is z živnostenského rejstří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či výpis z jiné obdobné evidence – nesmí být starší 90 kalendářních dnů</w:t>
            </w:r>
          </w:p>
          <w:p>
            <w:pPr>
              <w:pStyle w:val="Textpsmen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-31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 o zapsání v seznamu auditor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ném Komorou auditorů ČR podle zákona č. 93/2009 Sb., o auditorech, v platném znění.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jednom originále a jedné kopii (doporučení zadavatele) v písemné formě, v českém jazyce. Nabídka nebude obsahovat přepisy a opravy, které by mohly zadavatele uvést v omyl. Nabídka bude zajištěna proti neoprávněné manipulaci s jednotlivými listy a pevně svázán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obchodní a platební podmínky jsou uvedeny ve vzoru smlouvy, která je přílohou č. 3 výzvy k 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by budou probíhat výhradně v Kč a rovněž veškeré cenové údaje budou v této mě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učástí nabídky bude podepsaný </w:t>
            </w:r>
            <w:r>
              <w:rPr>
                <w:rFonts w:cs="Times New Roman" w:ascii="Times New Roman" w:hAnsi="Times New Roman"/>
                <w:b/>
                <w:sz w:val="24"/>
              </w:rPr>
              <w:t>vz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mlouvy viz. příloha č. 3 </w:t>
            </w:r>
            <w:r>
              <w:rPr>
                <w:rFonts w:cs="Times New Roman" w:ascii="Times New Roman" w:hAnsi="Times New Roman"/>
                <w:sz w:val="24"/>
              </w:rPr>
              <w:t>výzvy k podání nabídek. Uchazeč není oprávněn ve vzoru smlouvy vyplňovat jiná ustanovení než ta, která jsou zadavatelem označená pro vyplnění (šedě podbarvená). V případě, že uchazeč vyplní, změní či jinak upraví vzor smlouvy, než jak je umožněno zadavatelem, bude nabídka uchazeče vyřazena a uchazeč bude vyloučen z další účasti v zadávacím řízení.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zor smlouvy musí být ze strany uchazeče o VZ podepsán osobou oprávněnou jednat jménem či za dodavatele </w:t>
            </w:r>
            <w:r>
              <w:rPr>
                <w:rFonts w:cs="Times New Roman" w:ascii="Times New Roman" w:hAnsi="Times New Roman"/>
                <w:b/>
                <w:sz w:val="24"/>
              </w:rPr>
              <w:t>(tj. v souladu se způsobem podepisování jménem společnosti uvedeném v Obchodním rejstříku nebo osobou k tomuto zmocněnou v souladu se způsobem jednání jménem uchazeče; originál či úředně ověřená kopie zmocnění musí být v takovém případě součástí nabídky uchazeče).</w:t>
            </w:r>
            <w:r>
              <w:rPr>
                <w:rFonts w:cs="Times New Roman" w:ascii="Times New Roman" w:hAnsi="Times New Roman"/>
                <w:sz w:val="24"/>
              </w:rPr>
              <w:t xml:space="preserve"> Předložení nepodepsaného vzoru smlouvy není předložením řádného vzoru požadované smlouvy a nabídka uchazeče je v takovém případě neúplná.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lohou vzoru smlouvy bude cenová nabídka viz. příloha  č. 1 výzvy k podání nabídek a dále příloha č. 2 – specifikace předmětu plně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způsob podání nabíd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Nabídky se odevzdávají v uzavřené obálce opatřené zpáteční adresou zájemc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 xml:space="preserve">NEOTVÍRAT </w:t>
            </w:r>
            <w:r>
              <w:rPr>
                <w:b/>
                <w:caps/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 xml:space="preserve">„Výběrové řízení na provedení auditu projektu OP VK“ </w:t>
            </w:r>
            <w:r>
              <w:rPr/>
              <w:t xml:space="preserve">na adresu </w:t>
            </w:r>
            <w:r>
              <w:rPr>
                <w:bCs/>
              </w:rPr>
              <w:t>sídla zadavatele</w:t>
            </w:r>
            <w:r>
              <w:rPr>
                <w:b/>
              </w:rPr>
              <w:t>,</w:t>
            </w:r>
            <w:r>
              <w:rPr/>
              <w:t xml:space="preserve"> v pracovních dnech od 09:00 hodin – do 15:00 hodin a poslední den lhůty pro podání nabídek od 09:00 hodin do 15:00 hodin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hůta pro podání nabídky končí dnem 30. 1. 2012 v 15:00 hodi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írání obálek s nabídkami je neveřejné.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Uchazeč závazně použije pořadí dokumentů specifikované v následujících bodech tohoto článku zadávací dokumentac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 (příloha č. 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 (cenová nabídk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kvalifikační předpoklady (příloha č. 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Podepsaný vzor smlouvy (dle přílohy č. 3 této Z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Další dokumenty tvořící nabídku.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inform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adavatel si vyhrazuje právo na doplnění či změnu zadávacích podmínek v průběhu lhůty pro podání nabíd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adavatel si vyhrazuje právo nevybrat žádného z uchazečů, případně zrušit zadání této zakázk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Uchazeči nenáleží žádná náhrada nákladů, které vynaložil na účast v tomto zadávacím řízení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/>
              <w:t>Zadavatel se zavazuje, že veškeré informace získané od dodavatelů v průběhu tohoto zadávacího řízení bude považovat za důvěrné a neposkytne je třetí straně bez písemného souhlasu uchazeče. Tento závazek neplatí ve vztahu k orgánům oprávněným ke kontrole projektů v rámci OP VK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/>
              <w:t>Jedná se o veřejnou zakázku malého rozsahu zadanou mimo režim zákona č. 137/2006 Sb., o veřejných zakázkách (dále jen „zákon“), v souladu s Příručkami pro příjemce finanční podpory z Operačního programu Vzdělávání pro konkurenceschopnost, verze 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/>
              <w:t>Zadavatel nepřipouští variantní řešení nabídky.</w:t>
            </w:r>
          </w:p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Uchazeč je vázán svou nabídkou 90 dní následujících po skončení lhůty pro podání nabídek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0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color w:val="000000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lan.kotik@aisis.cz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yperlink" Target="mailto:cpsconsulting@cpsconsulting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01-17T12:26:00Z</dcterms:modified>
  <cp:revision>15</cp:revision>
  <dc:subject/>
  <dc:title/>
</cp:coreProperties>
</file>