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ácí jazykové kurzy a zajištění jazykové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yrovského 1203, Hradec králové, 500 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armDr. Alexandr Hrabálek, CSc.</w:t>
            </w:r>
          </w:p>
          <w:p>
            <w:pPr>
              <w:pStyle w:val="Normal"/>
              <w:jc w:val="both"/>
              <w:rPr/>
            </w:pPr>
            <w:r>
              <w:rPr/>
              <w:t>děkan Farmaceutické fakulty v Hradci Králové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/>
              <w:t xml:space="preserve">telefon: </w:t>
            </w:r>
            <w:r>
              <w:rPr>
                <w:rFonts w:cs="Arial" w:ascii="Arial" w:hAnsi="Arial"/>
                <w:color w:val="333333"/>
                <w:sz w:val="19"/>
                <w:szCs w:val="19"/>
              </w:rPr>
              <w:t>+420 495067400</w:t>
            </w:r>
          </w:p>
          <w:p>
            <w:pPr>
              <w:pStyle w:val="Normal"/>
              <w:jc w:val="both"/>
              <w:rPr/>
            </w:pPr>
            <w:r>
              <w:rPr/>
              <w:t>e-mail: hrabalek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Alena Vášová, manažer projektu</w:t>
            </w:r>
          </w:p>
          <w:p>
            <w:pPr>
              <w:pStyle w:val="Normal"/>
              <w:jc w:val="both"/>
              <w:rPr/>
            </w:pPr>
            <w:r>
              <w:rPr/>
              <w:t>telefon: + 420 721 248 087</w:t>
            </w:r>
          </w:p>
          <w:p>
            <w:pPr>
              <w:pStyle w:val="Normal"/>
              <w:jc w:val="both"/>
              <w:rPr/>
            </w:pPr>
            <w:r>
              <w:rPr/>
              <w:t>e-mail: vasovaa@faf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lhůty pro podávání nabídek: 19. 1. 2012.</w:t>
            </w:r>
          </w:p>
          <w:p>
            <w:pPr>
              <w:pStyle w:val="Normal"/>
              <w:jc w:val="both"/>
              <w:rPr/>
            </w:pPr>
            <w:r>
              <w:rPr/>
              <w:t>Ukončení lhůty pro podávání nabídek: 6. 2. 2012.</w:t>
            </w:r>
          </w:p>
          <w:p>
            <w:pPr>
              <w:pStyle w:val="Normal"/>
              <w:jc w:val="both"/>
              <w:rPr/>
            </w:pPr>
            <w:r>
              <w:rPr/>
              <w:t>Do 14.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zajištění realizace: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kurz anglického jazyka v ČR pro 45 osob</w:t>
            </w:r>
            <w:r>
              <w:rPr/>
              <w:t>, zakončený certifikátem. Osoby budou rozděleny do skupin maximálně po pěti osobách dle úrovně znalosti anglického jazyka, tzn. 9 skupin.</w:t>
            </w:r>
          </w:p>
          <w:p>
            <w:pPr>
              <w:pStyle w:val="Odstavecseseznamem"/>
              <w:spacing w:before="280" w:after="120"/>
              <w:contextualSpacing/>
              <w:jc w:val="both"/>
              <w:rPr/>
            </w:pPr>
            <w:r>
              <w:rPr/>
              <w:t>V rámci jedné skupiny by se jednalo, buď o: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 hodiny (1 hod. = 45 min) týdně po dobu 10 měsíců (celkem cca 80 hodin) nebo,</w:t>
            </w:r>
          </w:p>
          <w:p>
            <w:pPr>
              <w:pStyle w:val="Odstavecseseznamem"/>
              <w:numPr>
                <w:ilvl w:val="2"/>
                <w:numId w:val="8"/>
              </w:numPr>
              <w:spacing w:before="0" w:after="0"/>
              <w:ind w:left="1451" w:hanging="425"/>
              <w:contextualSpacing/>
              <w:jc w:val="both"/>
              <w:rPr/>
            </w:pPr>
            <w:r>
              <w:rPr/>
              <w:t>2týdenní intenzivní kurz během měsíců červenec – srpen (celkem cca 80 hodin).</w:t>
            </w:r>
          </w:p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777" w:hanging="357"/>
              <w:contextualSpacing/>
              <w:jc w:val="both"/>
              <w:rPr/>
            </w:pPr>
            <w:r>
              <w:rPr>
                <w:b/>
              </w:rPr>
              <w:t xml:space="preserve">28 hodin přímé výuky </w:t>
            </w:r>
            <w:r>
              <w:rPr/>
              <w:t>anglického jazyka pro: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/>
              <w:t xml:space="preserve">90 pregraduálních studentů (každý rok 30 studentů po dobu 3 let) a </w:t>
            </w:r>
          </w:p>
          <w:p>
            <w:pPr>
              <w:pStyle w:val="Odstavecseseznamem"/>
              <w:numPr>
                <w:ilvl w:val="1"/>
                <w:numId w:val="8"/>
              </w:numPr>
              <w:spacing w:before="0" w:after="280"/>
              <w:contextualSpacing/>
              <w:jc w:val="both"/>
              <w:rPr/>
            </w:pPr>
            <w:r>
              <w:rPr/>
              <w:t>15 postgraduálních studentů (každý rok 5 studentů po dobu 3 le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 xml:space="preserve">Celkem půjde o 105 studentů. 90 pregraduálních studentů bude rozděleno do 3 let (tzn. 30 studentů za rok), vždy maximálně do 5 skupin (min 3 skupin) dle úrovně znalosti anglického jazyka. 15 postgraduálních studentů bude rozděleno do 3 let (tzn. 5 studentů za rok), vždy maximálně do 2 skupin dle úrovně znalosti anglického jazyka. 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Intenzita výuky: 2 hod. týdně (1 hodina = 45 minut)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ožadovaná témata: obecná angličtina, částečně odborná - chemie, biologie, farmacie, laboratorní práce. Důraz kladen na konverzaci.</w:t>
            </w:r>
          </w:p>
          <w:p>
            <w:pPr>
              <w:pStyle w:val="Odstavecseseznamem"/>
              <w:spacing w:before="280" w:after="280"/>
              <w:ind w:left="780" w:hanging="0"/>
              <w:contextualSpacing/>
              <w:jc w:val="both"/>
              <w:rPr/>
            </w:pPr>
            <w:r>
              <w:rPr/>
              <w:t>Předpokládané termíny: únor – květen 2012, 2013, 2014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ísto konání kurzů: Farmaceutická fakulta v Hradci Králové, Heyrovského 1203, Hradec Králové, 500 05. Tato skutečnost bude upřesněna ve smlouvě s vybraným uchazeč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zároveň maximálně přípustnou výší nabídkové ceny za zakázku.</w:t>
            </w:r>
          </w:p>
          <w:p>
            <w:pPr>
              <w:pStyle w:val="Normal"/>
              <w:jc w:val="both"/>
              <w:rPr/>
            </w:pPr>
            <w:r>
              <w:rPr/>
              <w:t>Maximální přípustná výše nabídkové ceny za osobu u jednotlivých druhů kurzů či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urz (pro 45 osob): 12 500 Kč bez DPH, tj. 15 000 Kč s DPH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urz (pro 105 osob): 5 000 Kč bez DPH, tj. 6 000 Kč s DPH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á hodnota veřejné zakázky je 1 087 500 Kč bez DPH, tj. 1 305 000 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ění předmětu veřejné zakázky bude realizováno postupně od ledna 2012 do prosince 2014. Předběžně v těchto termíne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března 2012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3,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od ledna 20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kurz:</w:t>
            </w:r>
          </w:p>
          <w:p>
            <w:pPr>
              <w:pStyle w:val="Normal"/>
              <w:numPr>
                <w:ilvl w:val="0"/>
                <w:numId w:val="7"/>
              </w:numPr>
              <w:ind w:left="1168" w:hanging="360"/>
              <w:jc w:val="both"/>
              <w:rPr/>
            </w:pPr>
            <w:r>
              <w:rPr/>
              <w:t>každý rok od února do květ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é termíny a místo konání kurzů budou vítěznému uchazeči v průběhu plnění veřejné zakázky upřesněny nejméně 14 dní před pořádáním kurz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ba za poskytnuté služby bude realizována bezhotovostním převodem na základě faktur (daňových dokladů) 1x za měsíc dle skutečné délky výuky a uvedení v pracovním výkazu. Splatnost dokladu je 14 dní od jeho doručení zadavate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ktura musí obsahovat všechny náležitosti řádného daňového dokladu ve smyslu příslušných právních předpisů. V případě, že faktura nebude mít odpovídající náležitosti, je zadavatelem oprávněn zaslat ji ve lhůtě splatnosti zpět dodavateli k doplnění či úpravě, aniž se dostane do prodlení se splatností – lhůta splatnosti počíná běžet znovu od opětovného doručení náležitě doplněného či opraveného dokla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ístem pro podání nabídky je:</w:t>
            </w:r>
          </w:p>
          <w:p>
            <w:pPr>
              <w:pStyle w:val="Normal"/>
              <w:jc w:val="both"/>
              <w:rPr/>
            </w:pPr>
            <w:r>
              <w:rPr/>
              <w:t>Farmaceutická fakulta v Hradci Králové – katedra biochemických věd</w:t>
            </w:r>
          </w:p>
          <w:p>
            <w:pPr>
              <w:pStyle w:val="Normal"/>
              <w:jc w:val="both"/>
              <w:rPr/>
            </w:pPr>
            <w:r>
              <w:rPr/>
              <w:t>Adresa: Heyrovského 1203, Hradec Králové, 500 05</w:t>
            </w:r>
          </w:p>
          <w:p>
            <w:pPr>
              <w:pStyle w:val="Normal"/>
              <w:jc w:val="both"/>
              <w:rPr/>
            </w:pPr>
            <w:r>
              <w:rPr/>
              <w:t>Přebírající osoba: Bc. Blanka Hyn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je možné doručit osobně (od 8:00 do 14: 00 hod.) nebo </w:t>
            </w:r>
            <w:r>
              <w:rPr>
                <w:b/>
              </w:rPr>
              <w:t>zaslat doporučeně poštou</w:t>
            </w:r>
            <w:r>
              <w:rPr/>
              <w:t xml:space="preserve"> na výše uvedenou kontaktní adresu v zalepené obálce s razítkem účastníka výběrového řízení, která bude opatřena nápisem </w:t>
            </w:r>
            <w:r>
              <w:rPr>
                <w:b/>
              </w:rPr>
              <w:t>„Výběrové řízení – Zahraniční jazykové kurzy –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 při výběru nejvýhodnější zakázk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12395</wp:posOffset>
                      </wp:positionV>
                      <wp:extent cx="217868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0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Hodnotící krité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BD4B4" w:val="clear"/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Váh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elková nabídková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dstavecseseznamem"/>
                                          <w:ind w:left="0" w:hanging="0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55pt;height:26.8pt;mso-wrap-distance-left:7.05pt;mso-wrap-distance-right:7.05pt;mso-wrap-distance-top:0pt;mso-wrap-distance-bottom:0pt;margin-top:-8.85pt;mso-position-vertical-relative:text;margin-left:5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dnotící kritériu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ková nabídková cen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dstavecseseznamem"/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 nejvýhodnější bude vybrána nabídka uchazeče, který zadavateli nabídne nejnižší celkovou nabídkovou cenu v Kč bez DPH za zajištění všech kurz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Uchazeč je povinen doložit:</w:t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Výpis z Obchodního rejstříku</w:t>
            </w: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>(v prosté kopii)</w:t>
            </w:r>
            <w:r>
              <w:rPr>
                <w:sz w:val="24"/>
                <w:szCs w:val="24"/>
                <w:lang w:val="cs-CZ" w:eastAsia="cs-CZ"/>
              </w:rPr>
              <w:t xml:space="preserve">, pokud je v něm zapsán, či výpis z jiné obchodní evidence, pokud je v ní zapsán ne starší než 90 kalendářních dnů k poslednímu dni, v němž mohou být nabídky dle této výzvy předloženy </w:t>
            </w:r>
            <w:r>
              <w:rPr>
                <w:b/>
                <w:sz w:val="24"/>
                <w:szCs w:val="24"/>
                <w:lang w:val="cs-CZ" w:eastAsia="cs-CZ"/>
              </w:rPr>
              <w:t>nebo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oklad o oprávnění k podnikání (v prosté kopii) dle zvláštních právních předpisů v rozsahu odpovídajícím předmětu veřejné zakázky, včetně dokladů prokazujících příslušné živnostenské oprávnění či licenci či oprávnění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riginál či úředně ověřenou kopii předloží pouze vybraný uchazeč před podpisem smlouvy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Čestné prohlášení o splnění základních kvalifikačních předpokladů</w:t>
            </w:r>
            <w:r>
              <w:rPr>
                <w:sz w:val="24"/>
                <w:szCs w:val="24"/>
                <w:lang w:val="cs-CZ" w:eastAsia="cs-CZ"/>
              </w:rPr>
              <w:t xml:space="preserve"> (ve smyslu §53 zákona o veřejných zakázkách). „Základní kvalifikační předpoklady splňuje uchazeč,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byl pravomocně odsouzen pro trestný čin, jehož skutková podstata souvisí s předmětem podnikání uchazeče podle zvláštních právních předpisů nebo došlo k zahlazení odsouzení za spáchání takového trestného činu;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aplnil skutkovou podstatu jednání nekalé soutěže formou podplácení podle zvláštního právního předpisu, tj. § 49 obchodního zákoníku)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ůči jehož majetku neprobíhá insolvenční řízení, v 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ní v likvidaci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který nemá v evidenci daní zachyceny daňové nedoplatky, a to jak v České republice, tak v 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veřejné zdravotní pojištění, a to jak v České republice, tak v zemi sídla, místa podnikání či bydliště uchazeče,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má nedoplatek na pojistném a na penále na sociální zabezpečení a příspěvku na státní politiku zaměstnanosti, a to jak v České republice, tak v zemi sídla, místa podnikání či bydliště uchazeče, a</w:t>
            </w:r>
          </w:p>
          <w:p>
            <w:pPr>
              <w:pStyle w:val="Textkomente"/>
              <w:numPr>
                <w:ilvl w:val="0"/>
                <w:numId w:val="2"/>
              </w:numPr>
              <w:ind w:left="1068" w:hanging="36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uchazeč vykonává tuto činnost prostřednictvím odpovědného zástupce nebo jiné osoby odpovídající za činnost uchazeče, vztahuje se tento předpoklad na tyto osoby.</w:t>
            </w:r>
          </w:p>
          <w:p>
            <w:pPr>
              <w:pStyle w:val="Footnote"/>
              <w:ind w:left="720" w:hanging="0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ále je uchazeč povinen doložit: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Seznam min. 2 realizovaných zakázek, jejímž předmětem bylo zajištění vzdělávacího kurzu některého z poptávaných témat. Uveďte údaje o odběrateli služby (včetně kontaktu za účelem případného ověření si informací), informaci o rozsahu a obsahu kurzu a době plnění. 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Životopis alespoň jednoho lektora</w:t>
            </w:r>
            <w:r>
              <w:rPr>
                <w:sz w:val="24"/>
                <w:szCs w:val="24"/>
                <w:lang w:val="cs-CZ" w:eastAsia="cs-CZ"/>
              </w:rPr>
              <w:t>, který se bude na vzdělávací aktivitě podílet, s uvedením dosaženého vzdělání, odborné úrovně, délky lektorské praxe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a forma zpracov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u včetně dokladů k prokázání splnění kvalifikace je uchazeč povinen podat 1x na CD (zadavatel požaduje, aby na CD byly naskenovány veškeré dokumenty po podpisu oprávněné osoby, jež jsou předkládány v listinné podobě (1x originál a 1x kopie) v souladu se zadávacími podmínkami, a to včetně požadovaného řaz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včetně dokladů k prokázání splnění kvalifikace musí být, včetně veškerých požadovaných dokladů, svázána do jednoho samostatného svazku. Svazek musí být na první straně označen názvem veřejné zakázky a obchodní firmou a sídlem uchazeče a údajem, zda se jedná o originál či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stinná nabídka bude zpracována ve dvou vyhotoveních. Originál svazku musí být na titulní straně označen jako „originál“, kopie svazku jako „kopie“. V případě rozporů mezi jednotlivými výtisky nabídky se považuje za rozhodný text originálního vyhotovení příslušného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iginály, resp. prosté kopie dokladů, jejichž předložení je požadováno v zadávacích podmínkách, musejí být zařazeny do vyhotovení svazku označeného jako „originál“, v kopii svazku postačí jejich neověřené kopi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azek včetně veškerých případných příloh musí být dostatečným způsobem zajištěn proti manipulaci s jednotlivými listy. Za dostatečné zabezpečení svazku proti manipulaci s jednotlivými listy považuje zadavatel opatření každého svazku takovými bezpečnostními prvky, které zabezpečí své spolehlivé sebepoškození v případě výše uvedené manipulace. Použité bezpečnostní prvky musí být dále dostatečně jedinečné tak, aby byla vyloučena možnost jejich neoprávněného nahrazení. Zadavatel doporučuje jako jeden z možných bezpečnostních prvků použití provázku a přelepek opatřených podpisem statutárního orgánu uchazeče a jeho razítke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včetně veškerých požadovaných dokladů musí být zpracována výhradně v českém jazyce či slovenském jazyce. Toto ustanovení se netýká katalogů a prospektové dokumentace. Ty mohou být předloženy i v jiném, než českém či slovenském jazyce, vyjma té části textu, která se týká nabízeného předmětu plnění. Překlad musí být jednoznačný. Za jeho správnost ručí předkladatel nabídky (tato skutečnost musí být v předložené nabídce uvedena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či prohlášení, u nichž je vyžadován podpis uchazeče, musí být podepsány statutárním orgánem uchazeče; v případě podpisu jinou osobou musí být originál (nebo úředně ověřená kopie) jejího zmocnění doložen v nabíd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musí být kvalitním způsobem vytištěny tak, aby byly dobře čitelné. Žádný doklad nesmí obsahovat opravy a přepisy, které by zadavatele mohly uvést v omy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žadavky na jednotné uspořádání nabídk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Krycí list</w:t>
            </w:r>
            <w:r>
              <w:rPr/>
              <w:t xml:space="preserve"> nabídky bude obsahovat: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Název veřejné zakázky dle zad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Identifikace uchazeče (obchodní firmu, jméno, název, sídlo/místo podnikání uchazeče, IČ, DIČ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Osobu oprávněnou jednat jménem uchazeč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věřeného zástupce pro případné další jednání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Kontaktní údaje: tel a faxové spojení, e-mai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Datum, jméno a podpis osoby oprávněné jednat jménem uchazeč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ěcná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Popis způsobu realizace předmětu zakázky alespoň v takovém rozsahu, aby byl zadavatel schopen posoudit splnění svých požadavků, tzn., že v nabídce musí být informace o hodinovém rozsahu jednotlivých témat, o obsahu a struktuře kurzu, o metodách forem výuky, o metodách ověřování a vyhodnocování výsledků, o zastupitelnosti jednotlivých lektorů, o technickém vybavení uchazeče, o použitých vzdělávacích materiálech a  o místu výu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nanční část nabídk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Cenová nabídka musí obsahovat celkovou nabídkovou cenu (cena bude uvedena ve skladbě bez DPH, výše DPH a včetně DPH) za kompletní zajištění předmětu zakázky. Cena za zajištění zakázky musí být uvedena jako cena konečná a nepřekročitelná zahrnující veškeré náklady vynaložené v souvislosti s plněním zakázky (tzn. náklady na přípravu a realizaci výuky, školící materiály pro účastníky, náklady na lektora – mzda, doprava aj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 prokazující splnění kvalifikac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</w:t>
            </w:r>
            <w:r>
              <w:rPr>
                <w:b/>
              </w:rPr>
              <w:t>uchazeče</w:t>
            </w:r>
            <w:r>
              <w:rPr/>
              <w:t xml:space="preserve"> o tom, že všechny údaje uvedené v nabídce jsou pravdivé, že nebyly zamlčeny žádné skutečnosti podstatné pro způsobilost uchazeče k realizaci veřejné zakázky, že je připraven spolehlivě a bez průtahu splnit podmínky zadání a že v případě získání zakázky vyhradí potřebný čas a prostředky na předmětu zakáz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Návrh smlouvy musí být podepsaný osobou oprávněnou jednat za uchazeče nebo jeho jménem. Návrh smlouvy musí být v souladu s nabídkou a těmito zadávacími podmínkami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mlouva musí obsahovat alespoň tyto náležitosti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mluvní strany vč. IČ a DIČ, pokud jsou přidělen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ředmět plnění (konkretizovaný kvantitativně i kvalitativně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ena vč. DPH a uvedení samotného DPH, příp. uvést, že dodavatel není plátcem DPH, platební podmínky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a a místo plnění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vinnost, aby dodavatel umožnil všem subjektům oprávněným k výkonu kontroly projektu, z jehož prostředků je služba hrazena, provést kontrolu dokladů souvisejících s plněním zakázky, a to po dobu danou právními předpisy ČR k jejich archivaci (zákon č. 563/1991 Sb., o účetnictví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pro účely kontroly ze strany Evropské komise, Evropského účetního dvora, Nejvyššího kontrolního úřadu a dalších oprávněných osob archivovat veškerou dokumentaci související s plněním veřejné zakázky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Nejedná se o zadávací řízení dle zákona č. 137/2006 Sb., o veřejných zakázkách, ve znění pozdějších předpisů.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Výběrové řízení je realizováno podle Příručky pro příjemce finanční podpory z Operačního programu Vzdělávání pro konkurenceschopnost, verze 5.</w:t>
            </w:r>
          </w:p>
          <w:p>
            <w:pPr>
              <w:pStyle w:val="Normal"/>
              <w:autoSpaceDE w:val="false"/>
              <w:spacing w:before="60" w:after="40"/>
              <w:jc w:val="both"/>
              <w:rPr/>
            </w:pPr>
            <w:r>
              <w:rPr/>
              <w:t>Zadavatel si vyhrazuje níže uvedená práva a podmínky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si vyhrazuje právo v kterékoli fázi zrušit výběrové řízení bez udání důvodů; a to do okamžiku podpisu smlouvy s vybraným uchazečem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vylučuje možnost podání variantních nabídek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uchazeč sám ponese veškeré své náklady spojené s účastí ve výběrovém řízení, zadavatel nehradí jakékoli náhrady nebo výdaje vynaložené uchazeči v souvislosti s jejich účastí v řízení;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40"/>
              <w:jc w:val="both"/>
              <w:rPr/>
            </w:pPr>
            <w:r>
              <w:rPr/>
              <w:t>zadavatel nebude uchazeči vracet nabídky;</w:t>
            </w:r>
          </w:p>
          <w:p>
            <w:pPr>
              <w:pStyle w:val="Normal"/>
              <w:jc w:val="both"/>
              <w:rPr/>
            </w:pPr>
            <w:r>
              <w:rPr/>
              <w:t>zadavatel nenese odpovědnost za omyly, mylná tvrzení, nesprávný výklad nebo jakákoli jiná opomenutí nebo chybné informace získaná uchazečem z jiných pramenů, než z tohoto zadání a jejich případných dodatků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 420 721 248 0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45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44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1-17T12:53:00Z</dcterms:modified>
  <cp:revision>9</cp:revision>
  <dc:subject/>
  <dc:title/>
</cp:coreProperties>
</file>