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2/03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2.00/28.019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Inovace studijního programu Farmacie na Farmaceutické fakultě Univerzity Karlov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hraniční jazykové kurz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luž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 1. 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Karlova v Praze</w:t>
            </w:r>
          </w:p>
          <w:p>
            <w:pPr>
              <w:pStyle w:val="Normal"/>
              <w:jc w:val="both"/>
              <w:rPr/>
            </w:pPr>
            <w:r>
              <w:rPr/>
              <w:t>Farmaceutická fakulta v Hradci Králové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yrovského 1203, Hradec králové, 500 0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PharmDr. Alexandr Hrabálek, CSc.</w:t>
            </w:r>
          </w:p>
          <w:p>
            <w:pPr>
              <w:pStyle w:val="Normal"/>
              <w:jc w:val="both"/>
              <w:rPr/>
            </w:pPr>
            <w:r>
              <w:rPr/>
              <w:t>děkan Farmaceutické fakulty v Hradci Králové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/>
              <w:t xml:space="preserve">telefon: </w:t>
            </w:r>
            <w:r>
              <w:rPr>
                <w:rFonts w:cs="Arial" w:ascii="Arial" w:hAnsi="Arial"/>
                <w:color w:val="333333"/>
                <w:sz w:val="19"/>
                <w:szCs w:val="19"/>
              </w:rPr>
              <w:t>+420 495067400</w:t>
            </w:r>
          </w:p>
          <w:p>
            <w:pPr>
              <w:pStyle w:val="Normal"/>
              <w:jc w:val="both"/>
              <w:rPr/>
            </w:pPr>
            <w:r>
              <w:rPr/>
              <w:t>e-mail: hrabalek@faf.cuni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021620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CZ0021620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Mgr. Alena Vášová, manažer projektu</w:t>
            </w:r>
          </w:p>
          <w:p>
            <w:pPr>
              <w:pStyle w:val="Normal"/>
              <w:jc w:val="both"/>
              <w:rPr/>
            </w:pPr>
            <w:r>
              <w:rPr/>
              <w:t>e-mail: vasovaa@faf.cuni.cz</w:t>
            </w:r>
          </w:p>
          <w:p>
            <w:pPr>
              <w:pStyle w:val="Normal"/>
              <w:jc w:val="both"/>
              <w:rPr/>
            </w:pPr>
            <w:r>
              <w:rPr/>
              <w:t>telefon: + 420 721 248 08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hájení lhůty pro podávání nabídek: 19. 1. 2012.</w:t>
            </w:r>
          </w:p>
          <w:p>
            <w:pPr>
              <w:pStyle w:val="Normal"/>
              <w:jc w:val="both"/>
              <w:rPr/>
            </w:pPr>
            <w:r>
              <w:rPr/>
              <w:t>Ukončení lhůty pro podávání nabídek: 6. 2. 2012.</w:t>
            </w:r>
          </w:p>
          <w:p>
            <w:pPr>
              <w:pStyle w:val="Normal"/>
              <w:jc w:val="both"/>
              <w:rPr/>
            </w:pPr>
            <w:r>
              <w:rPr/>
              <w:t>Do 14.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Předmětem veřejné zakázky je zajištění realizace čtyřtýdenních jazykových kurzů pro 30 osob v anglicky mluvících zemích.</w:t>
            </w:r>
          </w:p>
          <w:p>
            <w:pPr>
              <w:pStyle w:val="Odstavecseseznamem"/>
              <w:spacing w:before="280" w:after="280"/>
              <w:ind w:left="0" w:hanging="0"/>
              <w:contextualSpacing/>
              <w:jc w:val="both"/>
              <w:rPr/>
            </w:pPr>
            <w:r>
              <w:rPr/>
              <w:t>Kurz bude obsahovat 25 – 28 lekcí za týden, minimálně 4 hodiny v dopoledních hodinách. V předpokládaných termínech červen – říjen 2012, 2013, 2014. Vždy půjde o 10 osob v jednom roce.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Předmětem zakázky bude kurz, ubytování (v rodinách) a strav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pokládaná hodnota veřejné zakázky je zároveň maximálně přípustnou výší nabídkové ceny za kurz (včetně ubytování a stravy).</w:t>
            </w:r>
          </w:p>
          <w:p>
            <w:pPr>
              <w:pStyle w:val="Normal"/>
              <w:jc w:val="both"/>
              <w:rPr/>
            </w:pPr>
            <w:r>
              <w:rPr/>
              <w:t>Maximální přípustná výše nabídkové ceny za osobu činí 28 333,- bez DPH, tj. 34 000,- Kč s DPH. Předpokládaná hodnota veřejné zakázky je 850 000,- bez DPH, tj. 1 020 000,- s DP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řejná zakázka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nění předmětu veřejné zakázky bude realizováno postupně od června 2012 do října 2014. Předběžně v těchto termínech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kurz: červen – říjen 2012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kurz: červen – říjen 2013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kurz: červen – říjen 201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řesné termíny a místo konání kurzů budou vítěznému uchazeči v průběhu plnění veřejné zakázky upřesněny nejméně 1 měsíc před pořádáním kurz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latba za poskytnuté služby bude realizována bezhotovostním převodem na základě faktur (daňových dokladů) se splatností 40 dnů vystavených poskytovatelem služb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aktura musí obsahovat všechny náležitosti řádného daňového dokladu ve smyslu příslušných právních předpisů. V případě, že faktura nebude mít odpovídající náležitosti, je zadavatelem oprávněn zaslat ji ve lhůtě splatnosti zpět dodavateli k doplnění či úpravě, aniž se dostane do prodlení se splatností – lhůta splatnosti počíná běžet znovu od opětovného doručení náležitě doplněného či opraveného doklad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ístem pro podání nabídky je:</w:t>
            </w:r>
          </w:p>
          <w:p>
            <w:pPr>
              <w:pStyle w:val="Normal"/>
              <w:jc w:val="both"/>
              <w:rPr/>
            </w:pPr>
            <w:r>
              <w:rPr/>
              <w:t>Farmaceutická fakulta v Hradci Králové – katedra biochemických věd</w:t>
            </w:r>
          </w:p>
          <w:p>
            <w:pPr>
              <w:pStyle w:val="Normal"/>
              <w:jc w:val="both"/>
              <w:rPr/>
            </w:pPr>
            <w:r>
              <w:rPr/>
              <w:t>Adresa: Heyrovského 1203, Hradec Králové, 500 05</w:t>
            </w:r>
          </w:p>
          <w:p>
            <w:pPr>
              <w:pStyle w:val="Normal"/>
              <w:jc w:val="both"/>
              <w:rPr/>
            </w:pPr>
            <w:r>
              <w:rPr/>
              <w:t>Přebírající osoba: Bc. Blanka Hynková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u je možné doručit osobně (od 8:00 do 14: 00 hod.) nebo </w:t>
            </w:r>
            <w:r>
              <w:rPr>
                <w:b/>
              </w:rPr>
              <w:t>zaslat doporučeně poštou</w:t>
            </w:r>
            <w:r>
              <w:rPr/>
              <w:t xml:space="preserve"> na výše uvedenou kontaktní adresu v zalepené obálce s razítkem účastníka výběrového řízení, která bude opatřena nápisem </w:t>
            </w:r>
            <w:r>
              <w:rPr>
                <w:b/>
              </w:rPr>
              <w:t>„Výběrové řízení – Zahraniční jazykové kurzy – „NEOTVÍRAT“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notící kritérium při výběru nejvýhodnější zakázky: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12395</wp:posOffset>
                      </wp:positionV>
                      <wp:extent cx="2178685" cy="3403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8685" cy="340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80"/>
                                    <w:gridCol w:w="85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BD4B4" w:val="clear"/>
                                      </w:tcPr>
                                      <w:p>
                                        <w:pPr>
                                          <w:pStyle w:val="Odstavecseseznamem"/>
                                          <w:ind w:left="0" w:hanging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Hodnotící kritériu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BD4B4" w:val="clear"/>
                                      </w:tcPr>
                                      <w:p>
                                        <w:pPr>
                                          <w:pStyle w:val="Odstavecseseznamem"/>
                                          <w:ind w:left="0" w:hanging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Váh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Odstavecseseznamem"/>
                                          <w:ind w:left="0" w:hanging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Celková nabídková ce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Odstavecseseznamem"/>
                                          <w:ind w:left="0" w:hanging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1.55pt;height:26.8pt;mso-wrap-distance-left:7.05pt;mso-wrap-distance-right:7.05pt;mso-wrap-distance-top:0pt;mso-wrap-distance-bottom:0pt;margin-top:-8.85pt;mso-position-vertical-relative:text;margin-left:58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0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Odstavecseseznamem"/>
                                    <w:ind w:lef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odnotící kritérium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Odstavecseseznamem"/>
                                    <w:ind w:lef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áh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stavecseseznamem"/>
                                    <w:ind w:lef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elková nabídková cen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stavecseseznamem"/>
                                    <w:ind w:lef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působ hodnocení: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o nejvýhodnější bude vybrána nabídka uchazeče, který zadavateli nabídne nejnižší celkovou nabídkovou cenu v Kč bez DPH za zajištění všech kurz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sz w:val="24"/>
                <w:szCs w:val="24"/>
                <w:lang w:val="cs-CZ" w:eastAsia="cs-CZ"/>
              </w:rPr>
            </w:pPr>
            <w:r>
              <w:rPr>
                <w:b/>
                <w:sz w:val="24"/>
                <w:szCs w:val="24"/>
                <w:lang w:val="cs-CZ" w:eastAsia="cs-CZ"/>
              </w:rPr>
              <w:t>Uchazeč je povinen doložit:</w:t>
            </w:r>
          </w:p>
          <w:p>
            <w:pPr>
              <w:pStyle w:val="Footnote"/>
              <w:numPr>
                <w:ilvl w:val="0"/>
                <w:numId w:val="7"/>
              </w:numPr>
              <w:jc w:val="both"/>
              <w:rPr>
                <w:sz w:val="24"/>
                <w:szCs w:val="24"/>
                <w:lang w:val="cs-CZ" w:eastAsia="cs-CZ"/>
              </w:rPr>
            </w:pPr>
            <w:r>
              <w:rPr>
                <w:b/>
                <w:sz w:val="24"/>
                <w:szCs w:val="24"/>
                <w:lang w:val="cs-CZ" w:eastAsia="cs-CZ"/>
              </w:rPr>
              <w:t>Výpis z Obchodního rejstříku</w:t>
            </w:r>
            <w:r>
              <w:rPr>
                <w:sz w:val="24"/>
                <w:szCs w:val="24"/>
                <w:lang w:val="cs-CZ" w:eastAsia="cs-CZ"/>
              </w:rPr>
              <w:t xml:space="preserve"> </w:t>
            </w:r>
            <w:r>
              <w:rPr>
                <w:b/>
                <w:sz w:val="24"/>
                <w:szCs w:val="24"/>
                <w:lang w:val="cs-CZ" w:eastAsia="cs-CZ"/>
              </w:rPr>
              <w:t>(v prosté kopii)</w:t>
            </w:r>
            <w:r>
              <w:rPr>
                <w:sz w:val="24"/>
                <w:szCs w:val="24"/>
                <w:lang w:val="cs-CZ" w:eastAsia="cs-CZ"/>
              </w:rPr>
              <w:t xml:space="preserve">, pokud je v něm zapsán, či výpis z jiné obchodní evidence, pokud je v ní zapsán ne starší než 90 kalendářních dnů k poslednímu dni, v němž mohou být nabídky dle této výzvy předloženy </w:t>
            </w:r>
            <w:r>
              <w:rPr>
                <w:b/>
                <w:sz w:val="24"/>
                <w:szCs w:val="24"/>
                <w:lang w:val="cs-CZ" w:eastAsia="cs-CZ"/>
              </w:rPr>
              <w:t>nebo</w:t>
            </w:r>
          </w:p>
          <w:p>
            <w:pPr>
              <w:pStyle w:val="Footnote"/>
              <w:ind w:left="720" w:hanging="0"/>
              <w:jc w:val="both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</w:r>
          </w:p>
          <w:p>
            <w:pPr>
              <w:pStyle w:val="Footnote"/>
              <w:numPr>
                <w:ilvl w:val="0"/>
                <w:numId w:val="7"/>
              </w:numPr>
              <w:jc w:val="both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Doklad o oprávnění k podnikání (v prosté kopii) dle zvláštních právních předpisů v rozsahu odpovídajícím předmětu veřejné zakázky, včetně dokladů prokazujících příslušné živnostenské oprávnění či licenci či oprávnění.</w:t>
            </w:r>
          </w:p>
          <w:p>
            <w:pPr>
              <w:pStyle w:val="Footnote"/>
              <w:jc w:val="both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Originál či úředně ověřenou kopii předloží pouze vybraný uchazeč před podpisem smlouvy.</w:t>
            </w:r>
          </w:p>
          <w:p>
            <w:pPr>
              <w:pStyle w:val="Footnote"/>
              <w:jc w:val="both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</w:r>
          </w:p>
          <w:p>
            <w:pPr>
              <w:pStyle w:val="Footnote"/>
              <w:numPr>
                <w:ilvl w:val="0"/>
                <w:numId w:val="7"/>
              </w:numPr>
              <w:jc w:val="both"/>
              <w:rPr/>
            </w:pPr>
            <w:r>
              <w:rPr>
                <w:b/>
                <w:sz w:val="24"/>
                <w:szCs w:val="24"/>
                <w:lang w:val="cs-CZ" w:eastAsia="cs-CZ"/>
              </w:rPr>
              <w:t>Čestné prohlášení o splnění základních kvalifikačních předpokladů</w:t>
            </w:r>
            <w:r>
              <w:rPr>
                <w:sz w:val="24"/>
                <w:szCs w:val="24"/>
                <w:lang w:val="cs-CZ" w:eastAsia="cs-CZ"/>
              </w:rPr>
              <w:t xml:space="preserve"> (ve smyslu §53 zákona o veřejných zakázkách). „Základní kvalifikační předpoklady splňuje uchazeč, </w:t>
            </w:r>
          </w:p>
          <w:p>
            <w:pPr>
              <w:pStyle w:val="Textkomente"/>
              <w:numPr>
                <w:ilvl w:val="0"/>
                <w:numId w:val="2"/>
              </w:numPr>
              <w:ind w:left="1068" w:hanging="360"/>
              <w:jc w:val="both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 xml:space="preserve">který nebyl pravomocně odsouzen pro trestný čin spáchaný ve prospěch zločinného spolčení, trestný čin účasti na zločinném spolčení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</w:t>
            </w:r>
          </w:p>
          <w:p>
            <w:pPr>
              <w:pStyle w:val="Textkomente"/>
              <w:numPr>
                <w:ilvl w:val="0"/>
                <w:numId w:val="2"/>
              </w:numPr>
              <w:ind w:left="1068" w:hanging="360"/>
              <w:jc w:val="both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který nebyl pravomocně odsouzen pro trestný čin, jehož skutková podstata souvisí s předmětem podnikání uchazeče podle zvláštních právních předpisů nebo došlo k zahlazení odsouzení za spáchání takového trestného činu;</w:t>
            </w:r>
          </w:p>
          <w:p>
            <w:pPr>
              <w:pStyle w:val="Textkomente"/>
              <w:numPr>
                <w:ilvl w:val="0"/>
                <w:numId w:val="2"/>
              </w:numPr>
              <w:ind w:left="1068" w:hanging="360"/>
              <w:jc w:val="both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který nenaplnil skutkovou podstatu jednání nekalé soutěže formou podplácení podle zvláštního právního předpisu, tj. § 49 obchodního zákoníku),</w:t>
            </w:r>
          </w:p>
          <w:p>
            <w:pPr>
              <w:pStyle w:val="Textkomente"/>
              <w:numPr>
                <w:ilvl w:val="0"/>
                <w:numId w:val="2"/>
              </w:numPr>
              <w:ind w:left="1068" w:hanging="360"/>
              <w:jc w:val="both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vůči jehož majetku neprobíhá insolvenční řízení, v němž bylo vydáno rozhodnutí o úpadku nebo insolvenční návrh nebyl zamítnut proto, že majetek nepostačuje k úhradě nákladů insolvenčního řízení, nebo nebyl konkurs zrušen proto, že majetek byl zcela nepostačující nebo zavedena nucená správa podle zvláštních právních předpisů,</w:t>
            </w:r>
          </w:p>
          <w:p>
            <w:pPr>
              <w:pStyle w:val="Textkomente"/>
              <w:numPr>
                <w:ilvl w:val="0"/>
                <w:numId w:val="2"/>
              </w:numPr>
              <w:ind w:left="1068" w:hanging="360"/>
              <w:jc w:val="both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který není v likvidaci,</w:t>
            </w:r>
          </w:p>
          <w:p>
            <w:pPr>
              <w:pStyle w:val="Textkomente"/>
              <w:numPr>
                <w:ilvl w:val="0"/>
                <w:numId w:val="2"/>
              </w:numPr>
              <w:ind w:left="1068" w:hanging="360"/>
              <w:jc w:val="both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který nemá v evidenci daní zachyceny daňové nedoplatky, a to jak v České republice, tak v zemi sídla, místa podnikání či bydliště uchazeče,</w:t>
            </w:r>
          </w:p>
          <w:p>
            <w:pPr>
              <w:pStyle w:val="Textkomente"/>
              <w:numPr>
                <w:ilvl w:val="0"/>
                <w:numId w:val="2"/>
              </w:numPr>
              <w:ind w:left="1068" w:hanging="360"/>
              <w:jc w:val="both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který nemá nedoplatek na pojistném a na penále na veřejné zdravotní pojištění, a to jak v České republice, tak v zemi sídla, místa podnikání či bydliště uchazeče,</w:t>
            </w:r>
          </w:p>
          <w:p>
            <w:pPr>
              <w:pStyle w:val="Textkomente"/>
              <w:numPr>
                <w:ilvl w:val="0"/>
                <w:numId w:val="2"/>
              </w:numPr>
              <w:ind w:left="1068" w:hanging="360"/>
              <w:jc w:val="both"/>
              <w:rPr/>
            </w:pPr>
            <w:r>
              <w:rPr>
                <w:sz w:val="24"/>
                <w:szCs w:val="24"/>
                <w:lang w:val="cs-CZ" w:eastAsia="cs-CZ"/>
              </w:rPr>
              <w:t>který nemá nedoplatek na pojistném a na penále na sociální zabezpečení a příspěvku na státní politiku zaměstnanosti, a to jak v České republice, tak v zemi sídla, místa podnikání či bydliště uchazeče, a</w:t>
            </w:r>
          </w:p>
          <w:p>
            <w:pPr>
              <w:pStyle w:val="Textkomente"/>
              <w:numPr>
                <w:ilvl w:val="0"/>
                <w:numId w:val="2"/>
              </w:numPr>
              <w:ind w:left="1068" w:hanging="360"/>
              <w:jc w:val="both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který nebyl v 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uchazeč vykonává tuto činnost prostřednictvím odpovědného zástupce nebo jiné osoby odpovídající za činnost uchazeče, vztahuje se tento předpoklad na tyto osoby.</w:t>
            </w:r>
          </w:p>
          <w:p>
            <w:pPr>
              <w:pStyle w:val="Footnote"/>
              <w:jc w:val="both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</w:r>
          </w:p>
          <w:p>
            <w:pPr>
              <w:pStyle w:val="Footnote"/>
              <w:jc w:val="both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Dále je uchazeč povinen doložit:</w:t>
            </w:r>
          </w:p>
          <w:p>
            <w:pPr>
              <w:pStyle w:val="Footnote"/>
              <w:jc w:val="both"/>
              <w:rPr/>
            </w:pPr>
            <w:r>
              <w:rPr>
                <w:sz w:val="24"/>
                <w:szCs w:val="24"/>
                <w:lang w:val="cs-CZ" w:eastAsia="cs-CZ"/>
              </w:rPr>
              <w:t xml:space="preserve">Seznam min. 3 realizovaných zakázek, jejímž předmětem bylo zajištění vzdělávacího kurzu v zahraničí. Uveďte údaje o odběrateli služby (včetně kontaktu za účelem případného ověření si informací), informaci o rozsahu a obsahu kurzu a době plnění. </w:t>
            </w:r>
          </w:p>
          <w:p>
            <w:pPr>
              <w:pStyle w:val="Footnote"/>
              <w:jc w:val="both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</w:r>
          </w:p>
          <w:p>
            <w:pPr>
              <w:pStyle w:val="Footnote"/>
              <w:jc w:val="both"/>
              <w:rPr/>
            </w:pPr>
            <w:r>
              <w:rPr>
                <w:b/>
                <w:sz w:val="24"/>
                <w:szCs w:val="24"/>
                <w:lang w:val="cs-CZ" w:eastAsia="cs-CZ"/>
              </w:rPr>
              <w:t>Životopis alespoň jednoho lektora</w:t>
            </w:r>
            <w:r>
              <w:rPr>
                <w:sz w:val="24"/>
                <w:szCs w:val="24"/>
                <w:lang w:val="cs-CZ" w:eastAsia="cs-CZ"/>
              </w:rPr>
              <w:t>, který se bude na vzdělávací aktivitě podílet, s uvedením dosaženého vzdělání, odborné úrovně, délky lektorské praxe.</w:t>
            </w:r>
          </w:p>
          <w:p>
            <w:pPr>
              <w:pStyle w:val="Footnote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může podat pouze jednu nabídk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působ a forma zpracování nabídky</w:t>
            </w:r>
          </w:p>
          <w:p>
            <w:pPr>
              <w:pStyle w:val="Normal"/>
              <w:jc w:val="both"/>
              <w:rPr/>
            </w:pPr>
            <w:r>
              <w:rPr/>
              <w:t>Nabídku včetně dokladů k prokázání splnění kvalifikace je uchazeč povinen podat 1x na CD (zadavatel požaduje, aby na CD byly naskenovány veškeré dokumenty po podpisu oprávněné osoby, jež jsou předkládány v listinné podobě (1x originál a 1x kopie) v souladu se zadávacími podmínkami, a to včetně požadovaného řazení nabídk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istinná nabídka včetně dokladů k prokázání splnění kvalifikace musí být, včetně veškerých požadovaných dokladů, svázána do jednoho samostatného svazku. Svazek musí být na první straně označen názvem veřejné zakázky a obchodní firmou a sídlem uchazeče a údajem, zda se jedná o originál či kopi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istinná nabídka bude zpracována ve dvou vyhotoveních. Originál svazku musí být na titulní straně označen jako „originál“, kopie svazku jako „kopie“. V případě rozporů mezi jednotlivými výtisky nabídky se považuje za rozhodný text originálního vyhotovení příslušného svazk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riginály, resp. prosté kopie dokladů, jejichž předložení je požadováno v zadávacích podmínkách, musejí být zařazeny do vyhotovení svazku označeného jako „originál“, v kopii svazku postačí jejich neověřené kopi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vazek včetně veškerých případných příloh musí být dostatečným způsobem zajištěn proti manipulaci s jednotlivými listy. Za dostatečné zabezpečení svazku proti manipulaci s jednotlivými listy považuje zadavatel opatření každého svazku takovými bezpečnostními prvky, které zabezpečí své spolehlivé sebepoškození v případě výše uvedené manipulaci. Použité bezpečnostní prvky musí být dále dostatečně jedinečné tak, aby byla vyloučena možnost jejich neoprávněného nahrazení. Zadavatel doporučuje jako jeden z možných bezpečnostních prvků použití provázku a přelepek opatřených podpisem statutárního orgánu uchazeče a jeho razítke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bídka včetně veškerých požadovaných dokladů musí být zpracována výhradně v českém jazyce či slovenském jazyce. Toto ustanovení se netýká katalogů a prospektové dokumentace. Ty mohou být předloženy i v jiném, než českém či slovenském jazyce, vyjma té části textu, která se týká nabízeného předmětu plnění. Překlad musí být jednoznačný. Za jeho správnost ručí předkladatel nabídky (tato skutečnost musí být v předložené nabídce uvedena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eškeré doklady či prohlášení, u nichž je vyžadován podpis uchazeče, musí být podepsány statutárním orgánem uchazeče; v případě podpisu jinou osobou musí být originál (nebo úředně ověřená kopie) jejího zmocnění doložen v nabídc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eškeré doklady musí být kvalitním způsobem vytištěny tak, aby byly dobře čitelné. Žádný doklad nesmí obsahovat opravy a přepisy, které by zadavatele mohly uvést v omyl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žadavky na jednotné uspořádání nabídky</w:t>
            </w:r>
          </w:p>
          <w:p>
            <w:pPr>
              <w:pStyle w:val="Normal"/>
              <w:jc w:val="both"/>
              <w:rPr/>
            </w:pPr>
            <w:r>
              <w:rPr/>
              <w:t>Zadavatel požaduje níže uvedené řazení nabídky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</w:rPr>
              <w:t>Krycí list</w:t>
            </w:r>
            <w:r>
              <w:rPr/>
              <w:t xml:space="preserve"> nabídky bude obsahovat: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/>
              <w:t>Název veřejné zakázky dle zadání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/>
              <w:t>Identifikace uchazeče (Obchodní firmu, Jméno, název, Sídlo/Místo podnikání uchazeče, IČ, DIČ)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/>
              <w:t>Osobu oprávněnou jednat jménem uchazeče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/>
              <w:t>Pověřeného zástupce pro případné další jednání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/>
              <w:t>Kontaktní údaje: tel a faxové spojení, e-mail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/>
              <w:t>Datum, jméno a podpis osoby oprávněné jednat jménem uchazeč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Věcná část nabídky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/>
              <w:t>Popis způsobu realizace předmětu zakázky alespoň v takovém rozsahu, aby byl zadavatel schopen posoudit splnění svých požadavků, tzn. v nabídce musí být informace o hodinovém rozsahu jednotlivých témat, o obsahu a struktuře kurzu, o předpokládaném čase konání kurzu (dopolední a odpolední hodiny), o metodách ověřování a vyhodnocování výsledků, o zastupitelnosti jednotlivých lektorů, o použitých vzdělávacích materiálech a učebních pomůckách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Finanční část nabídky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/>
              <w:t>Cenová nabídka musí obsahovat celkovou nabídkovou cenu (cena bude uvedena ve skladbě bez DPH, výše DPH a včetně DPH) za kompletní zajištění předmětu zakázky. Cena za zajištění zakázky musí být uvedena jako cena konečná a nepřekročitelná zahrnující veškeré náklady vynaložené v souvislosti s plněním zakázky (tzn. náklady na přípravu a realizaci výuky, školící materiály pro účastníky, náklady na lektora, ubytování a strava pro účastníka kurzu.)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Doklad prokazující splnění kvalifikac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</w:rPr>
              <w:t>Čestné prohlášení</w:t>
            </w:r>
            <w:r>
              <w:rPr/>
              <w:t xml:space="preserve"> </w:t>
            </w:r>
            <w:r>
              <w:rPr>
                <w:b/>
              </w:rPr>
              <w:t>uchazeče</w:t>
            </w:r>
            <w:r>
              <w:rPr/>
              <w:t xml:space="preserve"> o tom, že všechny údaje uvedené v nabídce jsou pravdivé, že nebyly zamlčeny žádné skutečnosti podstatné pro způsobilost uchazeče k realizaci veřejné zakázky, že je připraven spolehlivě a bez průtahu splnit podmínky zadání a že v případě získání zakázky vyhradí potřebný čas a prostředky na předmětu zakázky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Návrh smlouvy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Návrh smlouvy musí být podepsaný osobou oprávněnou jednat za uchazeče nebo jeho jménem. Návrh smlouvy musí být v souladu s nabídkou a těmito zadávacími podmínkami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mlouva musí obsahovat alespoň tyto náležitosti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Smluvní strany vč. IČ a DIČ, pokud jsou přiděleny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Předmět plnění (konkretizovaný kvantitativně i kvalitativně)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Cena vč. DPH a uvedení samotného DPH, příp. uvést, že dodavatel není plátcem DPH, platební podmínky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Doba a místo plnění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Povinnost, aby dodavatel umožnil všem subjektům oprávněným k výkonu kontroly projektu, z jehož prostředků je služba hrazena, provést kontrolu dokladů souvisejících s plněním zakázky, a to po dobu danou právními předpisy ČR k jejich archivaci (zákon č. 563/1991 Sb., o účetnictví a zákon č. 235/2004 Sb., o dani z 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je povinen pro účely kontroly ze strany Evropské komise, Evropského účetního dvora, Nejvyššího kontrolního úřadu a dalších oprávněných osob archivovat veškerou dokumentaci související s plněním veřejné zakázky minimálně do konce roku 2025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/>
            </w:pPr>
            <w:r>
              <w:rPr/>
              <w:t>Nejedná se o zadávací řízení dle zákona č. 137/2006 Sb., o veřejných zakázkách, ve znění pozdějších předpisů.</w:t>
            </w:r>
          </w:p>
          <w:p>
            <w:pPr>
              <w:pStyle w:val="Normal"/>
              <w:spacing w:before="60" w:after="40"/>
              <w:jc w:val="both"/>
              <w:rPr/>
            </w:pPr>
            <w:r>
              <w:rPr/>
              <w:t>Výběrové řízení je realizováno podle Příručky pro příjemce finanční podpory z Operačního programu Vzdělávání pro konkurenceschopnost, verze 5.</w:t>
            </w:r>
          </w:p>
          <w:p>
            <w:pPr>
              <w:pStyle w:val="Normal"/>
              <w:spacing w:before="60" w:after="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60" w:after="40"/>
              <w:jc w:val="both"/>
              <w:rPr/>
            </w:pPr>
            <w:r>
              <w:rPr/>
              <w:t>Zadavatel si vyhrazuje níže uvedená práva a podmínky: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40"/>
              <w:jc w:val="both"/>
              <w:rPr/>
            </w:pPr>
            <w:r>
              <w:rPr/>
              <w:t>zadavatel si vyhrazuje právo v kterékoli fázi zrušit výběrové řízení bez udání důvodů; a to do okamžiku podpisu smlouvy s vybraným uchazečem;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40"/>
              <w:jc w:val="both"/>
              <w:rPr/>
            </w:pPr>
            <w:r>
              <w:rPr/>
              <w:t>zadavatel vylučuje možnost podání variantních nabídek;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40"/>
              <w:jc w:val="both"/>
              <w:rPr/>
            </w:pPr>
            <w:r>
              <w:rPr/>
              <w:t>uchazeč sám ponese veškeré své náklady spojené s účastí ve výběrovém řízení, zadavatel nehradí jakékoli náhrady nebo výdaje vynaložené uchazeči v souvislosti s jejich účastí v řízení;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40"/>
              <w:jc w:val="both"/>
              <w:rPr/>
            </w:pPr>
            <w:r>
              <w:rPr/>
              <w:t>zadavatel nebude uchazeči vracet nabídky;</w:t>
            </w:r>
          </w:p>
          <w:p>
            <w:pPr>
              <w:pStyle w:val="Normal"/>
              <w:jc w:val="both"/>
              <w:rPr/>
            </w:pPr>
            <w:r>
              <w:rPr/>
              <w:t>zadavatel nenese odpovědnost za omyly, mylná tvrzení, nesprávný výklad nebo jakákoli jiná opomenutí nebo chybné informace získaná uchazečem z jiných pramenů, než z tohoto zadání a jejich případných dodatků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Alen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Váš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vasovaa@faf.cuni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+ 420 721 248 08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8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8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9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3:58:00Z</dcterms:created>
  <dc:creator>klimovae</dc:creator>
  <dc:description/>
  <cp:keywords/>
  <dc:language>en-US</dc:language>
  <cp:lastModifiedBy>Stoudj</cp:lastModifiedBy>
  <cp:lastPrinted>2011-11-16T08:59:00Z</cp:lastPrinted>
  <dcterms:modified xsi:type="dcterms:W3CDTF">2012-01-17T12:55:00Z</dcterms:modified>
  <cp:revision>5</cp:revision>
  <dc:subject/>
  <dc:title/>
</cp:coreProperties>
</file>