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 jazykové kurzy a zajištění jazykové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/>
              <w:t xml:space="preserve">telefon: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+420 495067400</w:t>
            </w:r>
          </w:p>
          <w:p>
            <w:pPr>
              <w:pStyle w:val="Normal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Alena Vášová, manažer projektu</w:t>
            </w:r>
          </w:p>
          <w:p>
            <w:pPr>
              <w:pStyle w:val="Normal"/>
              <w:jc w:val="both"/>
              <w:rPr/>
            </w:pPr>
            <w:r>
              <w:rPr/>
              <w:t>telefon: + 420 721 248 087</w:t>
            </w:r>
          </w:p>
          <w:p>
            <w:pPr>
              <w:pStyle w:val="Normal"/>
              <w:jc w:val="both"/>
              <w:rPr/>
            </w:pPr>
            <w:r>
              <w:rPr/>
              <w:t>e-mail: vasovaa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19. 1. 2012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6. 2. 2012.</w:t>
            </w:r>
          </w:p>
          <w:p>
            <w:pPr>
              <w:pStyle w:val="Normal"/>
              <w:jc w:val="both"/>
              <w:rPr/>
            </w:pPr>
            <w:r>
              <w:rPr/>
              <w:t>Do 14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realizace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kurz anglického jazyka v ČR pro 45 osob</w:t>
            </w:r>
            <w:r>
              <w:rPr/>
              <w:t>, zakončený certifikátem. Osoby budou rozděleny do skupin maximálně po pěti osobách dle úrovně znalosti anglického jazyka, tzn. 9 skupin.</w:t>
            </w:r>
          </w:p>
          <w:p>
            <w:pPr>
              <w:pStyle w:val="Odstavecseseznamem"/>
              <w:spacing w:before="280" w:after="120"/>
              <w:contextualSpacing/>
              <w:jc w:val="both"/>
              <w:rPr/>
            </w:pPr>
            <w:r>
              <w:rPr/>
              <w:t>V rámci jedné skupiny by se jednalo, buď o:</w:t>
            </w:r>
          </w:p>
          <w:p>
            <w:pPr>
              <w:pStyle w:val="Odstavecseseznamem"/>
              <w:numPr>
                <w:ilvl w:val="2"/>
                <w:numId w:val="8"/>
              </w:numPr>
              <w:spacing w:before="0" w:after="0"/>
              <w:ind w:left="1451" w:hanging="425"/>
              <w:contextualSpacing/>
              <w:jc w:val="both"/>
              <w:rPr/>
            </w:pPr>
            <w:r>
              <w:rPr/>
              <w:t>2 hodiny (1 hod. = 45 min) týdně po dobu 10 měsíců (celkem cca 80 hodin) nebo,</w:t>
            </w:r>
          </w:p>
          <w:p>
            <w:pPr>
              <w:pStyle w:val="Odstavecseseznamem"/>
              <w:numPr>
                <w:ilvl w:val="2"/>
                <w:numId w:val="8"/>
              </w:numPr>
              <w:spacing w:before="0" w:after="0"/>
              <w:ind w:left="1451" w:hanging="425"/>
              <w:contextualSpacing/>
              <w:jc w:val="both"/>
              <w:rPr/>
            </w:pPr>
            <w:r>
              <w:rPr/>
              <w:t>2týdenní intenzivní kurz během měsíců červenec – srpen (celkem cca 80 hodin)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120" w:after="120"/>
              <w:ind w:left="777" w:hanging="357"/>
              <w:contextualSpacing/>
              <w:jc w:val="both"/>
              <w:rPr/>
            </w:pPr>
            <w:r>
              <w:rPr>
                <w:b/>
              </w:rPr>
              <w:t xml:space="preserve">28 hodin přímé výuky </w:t>
            </w:r>
            <w:r>
              <w:rPr/>
              <w:t>anglického jazyka pro:</w:t>
            </w:r>
          </w:p>
          <w:p>
            <w:pPr>
              <w:pStyle w:val="Odstavecseseznamem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 xml:space="preserve">90 pregraduálních studentů (každý rok 30 studentů po dobu 3 let) a </w:t>
            </w:r>
          </w:p>
          <w:p>
            <w:pPr>
              <w:pStyle w:val="Odstavecseseznamem"/>
              <w:numPr>
                <w:ilvl w:val="1"/>
                <w:numId w:val="8"/>
              </w:numPr>
              <w:spacing w:before="0" w:after="280"/>
              <w:contextualSpacing/>
              <w:jc w:val="both"/>
              <w:rPr/>
            </w:pPr>
            <w:r>
              <w:rPr/>
              <w:t>15 postgraduálních studentů (každý rok 5 studentů po dobu 3 let).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 xml:space="preserve">Celkem půjde o 105 studentů. 90 pregraduálních studentů bude rozděleno do 3 let (tzn. 30 studentů za rok), vždy maximálně do 5 skupin (min 3 skupin) dle úrovně znalosti anglického jazyka. 15 postgraduálních studentů bude rozděleno do 3 let (tzn. 5 studentů za rok), vždy maximálně do 2 skupin dle úrovně znalosti anglického jazyka. 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>Intenzita výuky: 2 hod. týdně (1 hodina = 45 minut).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>Požadovaná témata: obecná angličtina, částečně odborná - chemie, biologie, farmacie, laboratorní práce. Důraz kladen na konverzaci.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>Předpokládané termíny: únor – květen 2012, 2013, 2014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ísto konání kurzů: Farmaceutická fakulta v Hradci Králové, Heyrovského 1203, Hradec Králové, 500 05. Tato skutečnost bude upřesněna ve smlouvě s vybraným uchazeč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zakázku.</w:t>
            </w:r>
          </w:p>
          <w:p>
            <w:pPr>
              <w:pStyle w:val="Normal"/>
              <w:jc w:val="both"/>
              <w:rPr/>
            </w:pPr>
            <w:r>
              <w:rPr/>
              <w:t>Maximální přípustná výše nabídkové ceny za osobu u jednotlivých druhů kurzů či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urz (pro 45 osob): 12 500 Kč bez DPH, tj. 15 000 Kč s DP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urz (pro 105 osob): 5 000 Kč bez DPH, tj. 6 000 Kč s DP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hodnota veřejné zakázky je 1 087 500 Kč bez DPH, tj. 1 305 000 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edmětu veřejné zakázky bude realizováno postupně od ledna 2012 do prosince 2014. Předběžně v těchto termíne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kurz: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od března 2012,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od ledna 2013,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od ledna 201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kurz: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každý rok od února do květ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é termíny a místo konání kurzů budou vítěznému uchazeči v průběhu plnění veřejné zakázky upřesněny nejméně 14 dní před pořádáním kurz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za poskytnuté služby bude realizována bezhotovostním převodem na základě faktur (daňových dokladů) 1x za měsíc dle skutečné délky výuky a uvedení v pracovním výkazu. Splatnost dokladu je 14 dní od jeho doručení zadavat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šechny náležitosti řádného daňového dokladu ve smyslu příslušných právních předpisů. V případě, že faktura nebude mít odpovídající náležitosti, je zadavatelem oprávněn zaslat ji ve lhůtě splatnosti zpět dodavateli k doplnění či úpravě, aniž se dostane do prodlení se splatností – lhůta splatnosti počíná běžet znovu od opětovného doručení náležitě doplněného či opraveného do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 – katedra biochemických věd</w:t>
            </w:r>
          </w:p>
          <w:p>
            <w:pPr>
              <w:pStyle w:val="Normal"/>
              <w:jc w:val="both"/>
              <w:rPr/>
            </w:pPr>
            <w:r>
              <w:rPr/>
              <w:t>Adresa: Heyrovského 1203, Hradec Králové, 500 05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Bc. Blanka Hy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doručit osobně (od 8:00 do 14: 00 hod.) nebo </w:t>
            </w:r>
            <w:r>
              <w:rPr>
                <w:b/>
              </w:rPr>
              <w:t>zaslat doporučeně poštou</w:t>
            </w:r>
            <w:r>
              <w:rPr/>
              <w:t xml:space="preserve"> na výše uvedenou kontaktní adresu v zalepené obálce s razítkem účastníka výběrového řízení, která bude opatřena nápisem </w:t>
            </w:r>
            <w:r>
              <w:rPr>
                <w:b/>
              </w:rPr>
              <w:t>„Výběrové řízení – Zahraniční jazykové kurzy –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vše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Uchazeč je povinen doložit:</w:t>
            </w:r>
          </w:p>
          <w:p>
            <w:pPr>
              <w:pStyle w:val="Footnote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ýpis z Obchodního rejstříku</w:t>
            </w:r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b/>
                <w:sz w:val="24"/>
                <w:szCs w:val="24"/>
                <w:lang w:val="cs-CZ" w:eastAsia="cs-CZ"/>
              </w:rPr>
              <w:t>(v prosté kopii)</w:t>
            </w:r>
            <w:r>
              <w:rPr>
                <w:sz w:val="24"/>
                <w:szCs w:val="24"/>
                <w:lang w:val="cs-CZ" w:eastAsia="cs-CZ"/>
              </w:rPr>
              <w:t xml:space="preserve">, pokud je v něm zapsán, či výpis z jiné obchodní evidence, pokud je v ní zapsán ne starší než 90 kalendářních dnů k poslednímu dni, v němž mohou být nabídky dle této výzvy předloženy </w:t>
            </w:r>
            <w:r>
              <w:rPr>
                <w:b/>
                <w:sz w:val="24"/>
                <w:szCs w:val="24"/>
                <w:lang w:val="cs-CZ" w:eastAsia="cs-CZ"/>
              </w:rPr>
              <w:t>nebo</w:t>
            </w:r>
          </w:p>
          <w:p>
            <w:pPr>
              <w:pStyle w:val="Footnote"/>
              <w:ind w:left="72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(v prosté kopii) dle zvláštních právních předpisů v rozsahu odpovídajícím předmětu veřejné zakázky, včetně dokladů prokazujících příslušné živnostenské oprávnění či licenci či oprávnění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riginál či úředně ověřenou kopii předloží pouze vybraný uchazeč před podpisem smlouvy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Čestné prohlášení o splnění 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(ve smyslu §53 zákona o veřejných zakázkách). „Základní kvalifikační předpoklady splňuje uchazeč,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byl pravomocně odsouzen pro trestný čin, jehož skutková podstata souvisí s předmětem podnikání uchazeče podle zvláštních právních předpisů nebo došlo k zahlazení odsouzení za spáchání takového trestného činu;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sociální zabezpečení a příspěvku na státní politiku zaměstnanosti, a to jak v České republice, tak v zemi sídla, místa podnikání či bydliště uchazeče, a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.</w:t>
            </w:r>
          </w:p>
          <w:p>
            <w:pPr>
              <w:pStyle w:val="Footnote"/>
              <w:ind w:left="72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ále je uchazeč povinen doložit: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Seznam min. 2 realizovaných zakázek, jejímž předmětem bylo zajištění vzdělávacího kurzu některého z poptávaných témat. Uveďte údaje o odběrateli služby (včetně kontaktu za účelem případného ověření si informací), informaci o rozsahu a obsahu kurzu a době plnění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Životopis alespoň jednoho lektora</w:t>
            </w:r>
            <w:r>
              <w:rPr>
                <w:sz w:val="24"/>
                <w:szCs w:val="24"/>
                <w:lang w:val="cs-CZ" w:eastAsia="cs-CZ"/>
              </w:rPr>
              <w:t>, který se bude na vzdělávací aktivitě podílet, s uvedením dosaženého vzdělání, odborné úrovně, délky lektorské praxe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 obchodní firmou a sídlem uchazeče a údajem, zda se jedná o originál či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e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pis způsobu realizace předmětu zakázky alespoň v takovém rozsahu, aby byl zadavatel schopen posoudit splnění svých požadavků, tzn., že v nabídce musí být informace o hodinovém rozsahu jednotlivých témat, o obsahu a struktuře kurzu, o metodách forem výuky, o metodách ověřování a vyhodnocování výsledků, o zastupitelnosti jednotlivých lektorů, o technickém vybavení uchazeče, o použitých vzdělávacích materiálech a  o místu výu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inanční část nabídky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 (tzn. náklady na přípravu a realizaci výuky, školící materiály pro účastníky, náklady na lektora – mzda, doprava aj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</w:t>
            </w:r>
            <w:r>
              <w:rPr>
                <w:b/>
              </w:rPr>
              <w:t>uchazeče</w:t>
            </w:r>
            <w:r>
              <w:rPr/>
              <w:t xml:space="preserve"> o tom, že všechny údaje uvedené v nabídce jsou pravdivé, že nebyly zamlčeny žádné skutečnosti podstatné pro způsobilost uchazeče k realizaci veřejné zakázky, že je připraven spolehlivě a bez průtahu splnit podmínky zadání a že v případě získání zakázky vyhradí potřebný čas a prostředky na předmětu zakáz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ba a místo plnění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ýběrové řízení je realizováno podle Příručky pro příjemce finanční podpory z Operačního programu Vzdělávání pro konkurenceschopnost, verze 5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0"/>
        <w:rPr/>
      </w:pPr>
      <w:r>
        <w:rPr/>
        <w:t>V Hradci Králové dne 16. 1. 2012</w:t>
      </w:r>
    </w:p>
    <w:p>
      <w:pPr>
        <w:pStyle w:val="Normal"/>
        <w:ind w:left="4820" w:hanging="0"/>
        <w:rPr/>
      </w:pPr>
      <w:r>
        <w:rPr/>
        <w:t>Prof. PharmDr. Alexandr Hrabálek, CSc.</w:t>
      </w:r>
    </w:p>
    <w:p>
      <w:pPr>
        <w:pStyle w:val="Normal"/>
        <w:jc w:val="right"/>
        <w:rPr/>
      </w:pPr>
      <w:r>
        <w:rPr/>
        <w:t>děkan Farmaceutické fakulty v Hradci Králové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vanish/>
          </w:rPr>
          <w:t>www.msmt.cz</w:t>
        </w:r>
      </w:hyperlink>
      <w:r>
        <w:rPr>
          <w:vanish/>
        </w:rPr>
        <w:t>/ www stránky ZS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+ 420 721 248 0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45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4:00Z</dcterms:created>
  <dc:creator>klimovae</dc:creator>
  <dc:description/>
  <cp:keywords/>
  <dc:language>en-US</dc:language>
  <cp:lastModifiedBy>Stoudj</cp:lastModifiedBy>
  <cp:lastPrinted>2012-01-17T08:32:00Z</cp:lastPrinted>
  <dcterms:modified xsi:type="dcterms:W3CDTF">2012-01-17T12:58:00Z</dcterms:modified>
  <cp:revision>13</cp:revision>
  <dc:subject/>
  <dc:title/>
</cp:coreProperties>
</file>