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raniční jazykové kurz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  <w:p>
            <w:pPr>
              <w:pStyle w:val="Normal"/>
              <w:jc w:val="both"/>
              <w:rPr/>
            </w:pPr>
            <w:r>
              <w:rPr/>
              <w:t>telefon: + 420 721 248 0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9. 1. 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6. 2. 2012.</w:t>
            </w:r>
          </w:p>
          <w:p>
            <w:pPr>
              <w:pStyle w:val="Normal"/>
              <w:jc w:val="both"/>
              <w:rPr/>
            </w:pPr>
            <w:r>
              <w:rPr/>
              <w:t>Do 14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realizace čtyřtýdenních jazykových kurzů pro 30 osob v anglicky mluvících zemíc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Kurz bude obsahovat 25 – 28 lekcí za týden, minimálně 4 hodiny v dopoledních hodinách. V předpokládaných termínech červen – říjen 2012, 2013, 2014. Vždy půjde o 10 osob v jednom roce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bude kurz, ubytování (v rodinách) a strav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kurz (včetně ubytování a stravy)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výše nabídkové ceny za osobu činí 28 333,- bez DPH, tj. 34 000,- Kč s DPH. Předpokládaná hodnota veřejné zakázky je 850 000,- bez DPH, tj. 1 020 000,-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edmětu veřejné zakázky bude realizováno postupně od června 2012 do října 2014. Předběžně v těchto termíne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červen – říjen 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červen – říjen 2013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kurz: červen – říjen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 měsíc před pořádáním ku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se splatností 40 dnů vystavených poskytovatelem služb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em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Zahraniční jazykové kurzy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vše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:</w:t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>(v prosté kopii)</w:t>
            </w:r>
            <w:r>
              <w:rPr>
                <w:sz w:val="24"/>
                <w:szCs w:val="24"/>
                <w:lang w:val="cs-CZ" w:eastAsia="cs-CZ"/>
              </w:rPr>
              <w:t xml:space="preserve">, pokud je v něm zapsán, či výpis z jiné obchodní evidence, pokud je v ní zapsán ne starší než 90 kalendářních dnů k poslednímu dni, v němž mohou být nabídky dle této výzvy předloženy </w:t>
            </w:r>
            <w:r>
              <w:rPr>
                <w:b/>
                <w:sz w:val="24"/>
                <w:szCs w:val="24"/>
                <w:lang w:val="cs-CZ" w:eastAsia="cs-CZ"/>
              </w:rPr>
              <w:t>nebo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(v prosté kopii) dle zvláštních právních předpisů v rozsahu odpovídajícím předmětu veřejné zakázky, včetně dokladů prokazujících příslušné živnostenské oprávnění či licenci či oprávnění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riginál či úředně ověřenou kopii předloží pouze vybraný uchazeč před podpisem smlouvy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pravomocně odsouzen pro trestný čin, jehož skutková podstata souvisí s předmětem podnikání uchazeče podle zvláštních právních předpisů nebo došlo k zahlazení odsouzení za spáchání takového trestného činu;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sociální zabezpečení a příspěvku na státní politiku zaměstnanosti, a to jak v České republice, tak v zemi sídla, místa podnikání či bydliště uchazeče, a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ále je uchazeč povinen doložit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eznam min. 3 realizovaných zakázek, jejímž předmětem bylo zajištění vzdělávacího kurzu v zahraničí. Uveďte údaje o odběrateli služby (včetně kontaktu za účelem případného ověření si informací), informaci o rozsahu a obsahu kurzu a době plně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Životopis alespoň jednoho lektora</w:t>
            </w:r>
            <w:r>
              <w:rPr>
                <w:sz w:val="24"/>
                <w:szCs w:val="24"/>
                <w:lang w:val="cs-CZ" w:eastAsia="cs-CZ"/>
              </w:rPr>
              <w:t>, který se bude na vzdělávací aktivitě podílet, s uvedením dosaženého vzdělání, odborné úrovně, délky lektorské prax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 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i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, tzn. v nabídce musí být informace o hodinovém rozsahu jednotlivých témat, o obsahu a struktuře kurzu, o předpokládaném čase konání kurzu (dopolední a odpolední hodiny), o metodách ověřování a vyhodnocování výsledků, o zastupitelnosti jednotlivých lektorů, o použitých vzdělávacích materiálech a učebních pomůcká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Finanční část nabídky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přípravu a realizaci výuky, školící materiály pro účastníky, náklady na lektora, ubytování a strava pro účastníka kurzu.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</w:t>
            </w:r>
            <w:r>
              <w:rPr>
                <w:b/>
              </w:rPr>
              <w:t>uchazeče</w:t>
            </w:r>
            <w:r>
              <w:rPr/>
              <w:t xml:space="preserve"> o tom, že všechny údaje uvedené v nabídce jsou pravdivé, že nebyly zamlčeny žádné skutečnosti podstatné pro způsobilost uchazeče k realizaci veřejné zakázky, že je připraven spolehlivě a bez průtahu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Hradci Králové dne 16. 1. 2012</w:t>
      </w:r>
    </w:p>
    <w:p>
      <w:pPr>
        <w:pStyle w:val="Normal"/>
        <w:spacing w:before="1200" w:after="0"/>
        <w:ind w:left="4536" w:hanging="0"/>
        <w:jc w:val="both"/>
        <w:rPr/>
      </w:pPr>
      <w:r>
        <w:rPr/>
        <w:t>Prof. PharmDr. Alexandr Hrabálek, CSc.</w:t>
      </w:r>
    </w:p>
    <w:p>
      <w:pPr>
        <w:pStyle w:val="Normal"/>
        <w:ind w:left="4253" w:hanging="0"/>
        <w:jc w:val="both"/>
        <w:rPr/>
      </w:pPr>
      <w:r>
        <w:rPr/>
        <w:t>děkan Farmaceutické fakulty v Hradci Králové</w:t>
      </w:r>
    </w:p>
    <w:p>
      <w:pPr>
        <w:pStyle w:val="Normal"/>
        <w:spacing w:before="0" w:after="1200"/>
        <w:ind w:left="4678" w:hanging="0"/>
        <w:jc w:val="both"/>
        <w:rPr/>
      </w:pPr>
      <w:r>
        <w:rPr/>
      </w:r>
    </w:p>
    <w:p>
      <w:pPr>
        <w:pStyle w:val="Normal"/>
        <w:spacing w:before="1200" w:after="0"/>
        <w:ind w:left="4678" w:hanging="0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vanish/>
          </w:rPr>
          <w:t>www.msmt.cz</w:t>
        </w:r>
      </w:hyperlink>
      <w:r>
        <w:rPr>
          <w:vanish/>
        </w:rPr>
        <w:t>/ www stránky ZS.</w:t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vanish/>
              </w:rPr>
            </w:pPr>
            <w:r>
              <w:rPr>
                <w:vanish/>
              </w:rPr>
              <w:t>+ 420 721 248 08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58:00Z</dcterms:created>
  <dc:creator>klimovae</dc:creator>
  <dc:description/>
  <cp:keywords/>
  <dc:language>en-US</dc:language>
  <cp:lastModifiedBy>Stoudj</cp:lastModifiedBy>
  <cp:lastPrinted>2012-01-17T08:35:00Z</cp:lastPrinted>
  <dcterms:modified xsi:type="dcterms:W3CDTF">2012-01-17T13:01:00Z</dcterms:modified>
  <cp:revision>8</cp:revision>
  <dc:subject/>
  <dc:title/>
</cp:coreProperties>
</file>