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1/4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Kancelářský nábytek-03-2011-LF“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9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B-Credit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/>
              <w:t>Nádražní 97/II, 377 01 Jindřichův Hrade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 Beran, jednatel společnos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6006609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itk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utn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mutna@med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9480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35:00Z</dcterms:created>
  <dc:creator>klimovae</dc:creator>
  <dc:description/>
  <cp:keywords/>
  <dc:language>en-US</dc:language>
  <cp:lastModifiedBy>Stoudj</cp:lastModifiedBy>
  <dcterms:modified xsi:type="dcterms:W3CDTF">2012-01-17T14:03:00Z</dcterms:modified>
  <cp:revision>3</cp:revision>
  <dc:subject/>
  <dc:title>Výsledek výzvy k podávání nabídek</dc:title>
</cp:coreProperties>
</file>