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16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CZ.1.07/3.2.07/02.0097</w:t>
            </w:r>
          </w:p>
        </w:tc>
      </w:tr>
      <w:tr>
        <w:trPr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vzdělávání zaměstnanců dětských domovů v Moravskoslezs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 na dodávku serverů a jejich naprogramo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12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ětský domov SRDCE a Školní jídelna, Karviná - Fryštát, Vydmuchov 10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RITEX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2"/>
                <w:szCs w:val="22"/>
              </w:rPr>
              <w:t>Karviná, Ráj, Borovského 878/10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m Rychter, Petr Tomecz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60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a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an.harant@ddsrdc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 301 6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13:00Z</dcterms:created>
  <dc:creator>klimovae</dc:creator>
  <dc:description/>
  <cp:keywords/>
  <dc:language>en-US</dc:language>
  <cp:lastModifiedBy>Stoudj</cp:lastModifiedBy>
  <dcterms:modified xsi:type="dcterms:W3CDTF">2012-01-17T14:06:00Z</dcterms:modified>
  <cp:revision>3</cp:revision>
  <dc:subject/>
  <dc:title/>
</cp:coreProperties>
</file>