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6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.2.4.00/17.0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sílení spolupráce mezi vysokými školami, výzkumnými ústavy a průmyslovými partnery v Plzeň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ýběrové řízení na zařízení jazykového kurzu v zahrani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 Plzni, Univerzitní 8, 306 14,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–us v.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é náměstí 978/23, 110 00,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ndřich Josíf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69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j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jek@kmm.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383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1:00Z</dcterms:created>
  <dc:creator>klimovae</dc:creator>
  <dc:description/>
  <cp:keywords/>
  <dc:language>en-US</dc:language>
  <cp:lastModifiedBy>Stoudj</cp:lastModifiedBy>
  <dcterms:modified xsi:type="dcterms:W3CDTF">2012-01-17T14:27:00Z</dcterms:modified>
  <cp:revision>6</cp:revision>
  <dc:subject/>
  <dc:title>Výsledek výzvy k podávání nabídek</dc:title>
</cp:coreProperties>
</file>