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2.4.00/17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ucnost technických oborů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Zajištění klíčové aktivity „Odborné praxe – CS studenti VŠ“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ENTEL a.s.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 Stanislav Rolen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 Třešněmi 18a/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 Praha 5 - Hloboče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Stanislav Rolen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8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1 143 3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klimovae</dc:creator>
  <dc:description/>
  <cp:keywords/>
  <dc:language>en-US</dc:language>
  <cp:lastModifiedBy>ruda</cp:lastModifiedBy>
  <dcterms:modified xsi:type="dcterms:W3CDTF">2012-01-16T15:25:00Z</dcterms:modified>
  <cp:revision>6</cp:revision>
  <dc:subject/>
  <dc:title/>
</cp:coreProperties>
</file>