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5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20.011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CRC Human Bridge - podpora studijních pobytů českých vědců v zahraničí II: Inkubátor mladých talen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FNUSA-ICRC – Propagační a informační předmět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10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Arial"/>
                <w:sz w:val="20"/>
              </w:rPr>
            </w:pPr>
            <w:r>
              <w:rPr/>
              <w:t>Fakultní nemocnice u sv. Anny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ZECH IMAGE GROUP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lotní 688/75, 602 00 Brno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g. Radovan Blaška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Č 292825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e.hanakova@fnus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 543 185 57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31:00Z</dcterms:created>
  <dc:creator>klimovae</dc:creator>
  <dc:description/>
  <dc:language>en-US</dc:language>
  <cp:lastModifiedBy>Zouharova</cp:lastModifiedBy>
  <dcterms:modified xsi:type="dcterms:W3CDTF">2012-01-16T13:31:00Z</dcterms:modified>
  <cp:revision>2</cp:revision>
  <dc:subject/>
  <dc:title/>
</cp:coreProperties>
</file>