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5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CRC Human Bridge - podpora studijních pobytů českých vědců v zahraničí: Inkubátor mladých tal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NUSA-ICRC – Propagační a informační předmě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/>
              <w:t>Fakultní nemocnice u sv. Anny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ZECH IMAGE GROU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lotní 688/75, 602 00 Brn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Radovan Blašk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Č 292825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543 185 5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1:00Z</dcterms:created>
  <dc:creator>klimovae</dc:creator>
  <dc:description/>
  <cp:keywords/>
  <dc:language>en-US</dc:language>
  <cp:lastModifiedBy>Zouharova</cp:lastModifiedBy>
  <dcterms:modified xsi:type="dcterms:W3CDTF">2012-01-16T13:39:00Z</dcterms:modified>
  <cp:revision>3</cp:revision>
  <dc:subject/>
  <dc:title/>
</cp:coreProperties>
</file>