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/>
      </w:pPr>
      <w:r>
        <w:rPr>
          <w:b/>
          <w:sz w:val="32"/>
          <w:szCs w:val="32"/>
        </w:rPr>
        <w:t>Zrušení zadávacího řízení</w:t>
        <w:br/>
      </w:r>
      <w:r>
        <w:rPr/>
        <w:t>podle § 84 zákona č. 137/2006 Sb., o veřejných zakázkách,</w:t>
        <w:br/>
        <w:t>ve znění pozdějších předpis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1/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4.1.00/22.00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systém inspekčního hodnocení vzdělávací soustavy v České republ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ká šetření a analýzy ke stavu vzdělávacího procesu v počátečním vzdělávání a jeho příčiná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. ev. IS VZ US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65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školní inspekce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áni Šrámka 37, 150 21 Praha 5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38994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í složka státu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Zadavatel </w:t>
      </w:r>
      <w:r>
        <w:rPr>
          <w:b/>
        </w:rPr>
        <w:t>rozhodl o zrušení výše uvedeného zadávacího řízení</w:t>
      </w:r>
      <w:r>
        <w:rPr/>
        <w:t>, z důvodu uvedeného v § 84 odst. 1 písm. c) zákona č. 137/2006 Sb.</w:t>
      </w:r>
    </w:p>
    <w:p>
      <w:pPr>
        <w:pStyle w:val="Normal"/>
        <w:spacing w:before="240" w:after="0"/>
        <w:rPr/>
      </w:pPr>
      <w:r>
        <w:rPr/>
        <w:t>V Praze dne 16. ledna 2012</w:t>
      </w:r>
    </w:p>
    <w:p>
      <w:pPr>
        <w:pStyle w:val="Normal"/>
        <w:spacing w:before="240" w:after="0"/>
        <w:ind w:left="5580" w:hanging="0"/>
        <w:jc w:val="center"/>
        <w:rPr/>
      </w:pPr>
      <w:r>
        <w:rPr/>
        <w:t>Mgr. Olga Hofmannová v. r.</w:t>
        <w:br/>
        <w:t>ústřední školní inspektor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sp. zn. ČŠIG-S-524/11-G21</w:t>
    </w:r>
  </w:p>
  <w:p>
    <w:pPr>
      <w:pStyle w:val="Footer"/>
      <w:jc w:val="right"/>
      <w:rPr/>
    </w:pPr>
    <w:r>
      <w:rPr>
        <w:sz w:val="22"/>
        <w:szCs w:val="22"/>
      </w:rPr>
      <w:t>čj. ČŠIG-164/12-G21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8953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0:00Z</dcterms:created>
  <dc:creator>klimovae</dc:creator>
  <dc:description/>
  <cp:keywords/>
  <dc:language>en-US</dc:language>
  <cp:lastModifiedBy>Picková Marie</cp:lastModifiedBy>
  <cp:lastPrinted>2011-12-09T08:16:00Z</cp:lastPrinted>
  <dcterms:modified xsi:type="dcterms:W3CDTF">2012-01-16T12:43:00Z</dcterms:modified>
  <cp:revision>3</cp:revision>
  <dc:subject/>
  <dc:title/>
</cp:coreProperties>
</file>