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5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08.01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Rozvoj kompetencí řídících pracovníků škol a školských zařízení Královéhradeckého kraje – Model profesního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avatel na komplexní zajištění zahraniční stáže ve Fins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01.1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rálovéhradecký kraj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n.: Rozhodnuto </w:t>
      </w:r>
      <w:r>
        <w:rPr>
          <w:b/>
          <w:sz w:val="22"/>
          <w:szCs w:val="22"/>
        </w:rPr>
        <w:t>o vyloučení uchazeče a o zrušení zadávacího řízení viz Rozhodnu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é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ít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tkova@cep-rr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553929; 49581782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Stoudj</cp:lastModifiedBy>
  <dcterms:modified xsi:type="dcterms:W3CDTF">2012-01-17T14:39:00Z</dcterms:modified>
  <cp:revision>19</cp:revision>
  <dc:subject/>
  <dc:title/>
</cp:coreProperties>
</file>