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07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1          3299C7   5323 02                                                   31.10.2007  Macková Zdena, útvar II/1                6,6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1          3299C7   5323 05                                                   31.10.2007  Macková Zdena, útvar II/1               89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1          3299C7   5323 02                                                   30.11.2007  Macková Zdena, útvar II/1               2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1          3299C7   5323 05                                                   30.11.2007  Macková Zdena, útvar II/1              14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1          3299C7   5323 NIV transf. krajům                                                                                      266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1          3299C7 RP sk.2 EVVO                                                                                                   266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1          ROZVOJOVÝ PROGRAM EVVO PRO ŠKOLY                                                                                      26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2                                                   13.03.2007  Macková Zdena, útvar II/1              12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5                                                   13.03.2007  Macková Zdena, útvar II/1              292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22          539907   5323 02                                                   27.09.2007  Macková Zdena, útvar II/1               -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5                                                   27.09.2007  Macková Zdena, útvar II/1                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539907   5323 NIV transf. krajům                                                                                      41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539907 OST.KRIM.MIMO OPŘO A PŘO                                                                                       41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PROGRAM SOCIÁLNÍ PREVENCE A PREVENCE KRIMINALITY                                                                      41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24.01.2007  Jungvirtová Jar., Ing., odb 45      53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04.04.2007  Jungvirtová Jar., Ing., odb 45      47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02.07.2007  Jungvirtová Jar., Ing., odb 45      50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09.11.2007  Jungvirtová Jar., Ing., odb 45      45,8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  5323 NIV transf. krajům                                                                                  196,2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96,2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93   5323 05                                                   07.11.2007  Macková Zdena, útvar II/1               74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93   5323 NIV transf. krajům                                                                                       74,7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93 programy RGŠ skupiny 2                                                                                          74,7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96,308,7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07.06.2007  Hampejsová Eva, odb. 51  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06.08.2007  Hampejsová Eva, odb. 51                -23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1                                                   18.09.2007  Hampejsová Eva, odb. 51                 8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2                                                   18.09.2007  Hampejsová Eva, odb. 51                 3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3                                                   18.09.2007  Hampejsová Eva, odb. 51                 3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4                                                   18.09.2007  Hampejsová Eva, odb. 51                  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18.09.2007  Hampejsová Eva, odb. 51                 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05.12.2007  Hampejsová Eva, odb. 51                15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302   5323 NIV transf. krajům                                                                                      480,9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302 vzděl.akce k integraci Romů - ostatní                                                                          480,9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480,9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2                                                   13.03.2007  Macková Zdena, útvar II/1              12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                                                  13.03.2007  Macková Zdena, útvar II/1              29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                                                  27.09.2007  Macková Zdena, útvar II/1              -3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                                                  27.09.2007  Macková Zdena, útvar II/1               3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354118   5323 NIV transf. krajům                                                                                      41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354118 OST.PROTIDROGOVÁ POLITIKA(MIMO OPŘO A PŘO)                                                                     41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PROGRAM PROTIDROGOVÉ POLITIKY                                                                                         41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299A1   5323 02                                                   15.02.2007  Hampejsová Eva, odb. 51       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A1   5323 05                                                   15.02.2007  Hampejsová Eva, odb. 51                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A1   5323 05                                                   12.03.2007  Hampejsová Eva, odb. 51                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A1   5323 05                                                   30.03.2007  Hampejsová Eva, odb. 51               -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299A1   5323 NIV transf. krajům                                                                                    1,1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299A1 ODB.51 SPOL.ÚKOLY-SOUTĚŽE                                                                                    1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0          3299AS   5323 01                                                   06.06.2007  Macková Zdena, útvar II/1               87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3                                                   06.06.2007  Macková Zdena, útvar II/1               30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4                                                   06.06.2007  Macková Zdena, útvar II/1                1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3299AS   5323 NIV transf. krajům                                                                                      120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0          3299AS RP skup.2 Nár.plán výuky jazyků                                                                                120,0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PODPORA VÝUKY MÉNĚ VYUČOVANÝCH CIZÍCH JAZYKŮ                                                                          120,0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4          329981   5323 05                                                   13.09.2007  Dvořák Stanislav Ing.,odb.20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4          329981   5323 05                                                   21.11.2007  Dvořák Stanislav Ing.,odb.20            26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  5323 NIV transf. krajům                                                                                      101,9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44          329981 SK.2-SPOLEČNÉ ÚKOLY                                                                                            101,9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PODPORA ODBORNÉHO VZDĚLÁVÁNÍ                                                                                          101,9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45          3299CG   5323 05                                                   03.12.2007  Macková Zdena, útvar II/1            4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3299CG   5323 NIV transf. krajům                                                                                    4,4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45          3299CG sk.2 Státní informační politika                                                                              4,4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STÁTNÍ INFORMAČNÍ POLITIKA - NEINVESTICE                                                                            4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46          3299CD   5323 05                                                   05.11.2007  Šoulavý Tomáš, Ing., odb.41            50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46          3299CD   5323 NIV transf. krajům                                                                                      50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46          3299CD odb.48 učební pomůcky                                                                                          50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46          ÚČELOVÉ NEINVESTIČNÍ DOTACE OBCÍM A KRAJŮM NA NÁKU  POMŮCEK                                                           50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24.01.2007  Jungvirtová Jar., Ing., odb 45     744,8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24.01.2007  Jungvirtová Jar., Ing., odb 45       9,3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24.01.2007  Jungvirtová Jar., Ing., odb 45     263,9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24.01.2007  Jungvirtová Jar., Ing., odb 45      14,8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24.01.2007  Jungvirtová Jar., Ing., odb 45      23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04.04.2007  Jungvirtová Jar., Ing., odb 45     744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04.04.2007  Jungvirtová Jar., Ing., odb 45       9,3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04.04.2007  Jungvirtová Jar., Ing., odb 45     263,9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04.04.2007  Jungvirtová Jar., Ing., odb 45      14,8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04.04.2007  Jungvirtová Jar., Ing., odb 45      23,8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24.04.2007  Jungvirtová Jar., Ing., odb 45       4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24.04.2007  Jungvirtová Jar., Ing., odb 45       1,6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24.04.2007  Jungvirtová Jar., Ing., odb 45          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14.06.2007  Jungvirtová Jar., Ing., odb 45      19,3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14.06.2007  Jungvirtová Jar., Ing., odb 45         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14.06.2007  Jungvirtová Jar., Ing., odb 45       6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14.06.2007  Jungvirtová Jar., Ing., odb 45         3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02.07.2007  Jungvirtová Jar., Ing., odb 45     722,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02.07.2007  Jungvirtová Jar., Ing., odb 45       9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02.07.2007  Jungvirtová Jar., Ing., odb 45     256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02.07.2007  Jungvirtová Jar., Ing., odb 45      14,4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02.07.2007  Jungvirtová Jar., Ing., odb 45      23,8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01.10.2007  Jungvirtová Jar., Ing., odb 45     745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01.10.2007  Jungvirtová Jar., Ing., odb 45       9,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01.10.2007  Jungvirtová Jar., Ing., odb 45     264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01.10.2007  Jungvirtová Jar., Ing., odb 45      14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01.10.2007  Jungvirtová Jar., Ing., odb 45      23,8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19.10.2007  Jungvirtová Jar., Ing., odb 45       2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19.10.2007  Jungvirtová Jar., Ing., odb 45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19.10.2007  Jungvirtová Jar., Ing., odb 45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30.11.2007  Jungvirtová Jar., Ing., odb 45      -2,9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30.11.2007  Jungvirtová Jar., Ing., odb 45       2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30.11.2007  Jungvirtová Jar., Ing., odb 45         -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30.11.2007  Jungvirtová Jar., Ing., odb 45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  5323 NIV transf. krajům                                                                                4,235,1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4,235,1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93   5323 01                                                   15.05.2007  Macková Zdena, útvar II/1            1,339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93   5323 03                                                   15.05.2007  Macková Zdena, útvar II/1              468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93   5323 04                                                   15.05.2007  Macková Zdena, útvar II/1               26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93   5323 02                                                   10.07.2007  Macková Zdena, útvar II/1               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93   5323 05                                                   10.07.2007  Macková Zdena, útvar II/1              60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93   5323 05                                                   10.10.2007  Macková Zdena, útvar II/1              964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93   5323 01                                                   19.10.2007  Macková Zdena, útvar II/1              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93   5323 03                                                   19.10.2007  Macková Zdena, útvar II/1              2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93   5323 04                                                   19.10.2007  Macková Zdena, útvar II/1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93   5323 05                                                   25.10.2007  Macková Zdena, útvar II/1               38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93   5323 05                                                   07.11.2007  Macková Zdena, útvar II/1              634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93   5323 05                                                   30.11.2007  Macková Zdena, útvar II/1              699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93   5323 NIV transf. krajům                                                                                    5,611,6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93 programy RGŠ skupiny 2                                                                                       5,611,6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4,240,740,6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                                                  17.01.2007  Štemberková Petra, odb.50              532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3                                                   17.01.2007  Štemberková Petra, odb.50              18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4                                                   17.01.2007  Štemberková Petra, odb.50               10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5                                                   17.01.2007  Štemberková Petra, odb.50              241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                                                  18.04.2007  Štemberková Petra, odb.50              532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                                                  18.04.2007  Štemberková Petra, odb.50              186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                                                  18.04.2007  Štemberková Petra, odb.50               10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5                                                   18.04.2007  Štemberková Petra, odb.50              15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                                                  22.06.2007  Štemberková Petra, odb.50              532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                                                  22.06.2007  Štemberková Petra, odb.50              186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                                                  22.06.2007  Štemberková Petra, odb.50               10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5                                                   22.06.2007  Štemberková Petra, odb.50              152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1                                                   25.09.2007  Štemberková Petra, odb.50              532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3                                                   25.09.2007  Štemberková Petra, odb.50              186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                                                  25.09.2007  Štemberková Petra, odb.50               10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5                                                   25.09.2007  Štemberková Petra, odb.50              152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3128     5323 NIV transf. krajům                                                                                    3,617,4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   Sportovní školy-gymnázia                                                                                     3,617,4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3,617,4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1                                                   12.02.2007  Macková Zdena, útvar II/1                5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3                                                   12.02.2007  Macková Zdena, útvar II/1                1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W   5323 04                                                   12.02.2007  Macková Zdena, útvar II/1                  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1                                                   04.05.2007  Macková Zdena, útvar II/1                7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W   5323 03                                                   04.05.2007  Macková Zdena, útvar II/1                2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4                                                   04.05.2007  Macková Zdena, útvar II/1                  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1                                                   25.06.2007  Macková Zdena, útvar II/1                7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W   5323 03                                                   25.06.2007  Macková Zdena, útvar II/1                2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4                                                   25.06.2007  Macková Zdena, útvar II/1                  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W   5323 01                                                   27.09.2007  Macková Zdena, útvar II/1               14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3                                                   27.09.2007  Macková Zdena, útvar II/1                5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4                                                   27.09.2007  Macková Zdena, útvar II/1                  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W   5323 NIV transf. krajům                                                                                       47,7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W sk.2 Pilot G ze státního rozpočtu                                                                               47,7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X   5323 01                                                   12.02.2007  Macková Zdena, útvar II/1               1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3                                                   12.02.2007  Macková Zdena, útvar II/1                5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X   5323 04                                                   12.02.2007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1                                                   04.05.2007  Macková Zdena, útvar II/1               22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X   5323 03                                                   04.05.2007  Macková Zdena, útvar II/1                8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4                                                   04.05.2007  Macková Zdena, útvar II/1                  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1                                                   25.06.2007  Macková Zdena, útvar II/1               23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X   5323 03                                                   25.06.2007  Macková Zdena, útvar II/1                8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4                                                   25.06.2007  Macková Zdena, útvar II/1                  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X   5323 01                                                   27.09.2007  Macková Zdena, útvar II/1               4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3                                                   27.09.2007  Macková Zdena, útvar II/1               15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4                                                   27.09.2007  Macková Zdena, útvar II/1                  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X   5323 NIV transf. krajům                                                                                      143,3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X sk.2 Pilot G z rozpočtu EU                                                                                     143,3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21          TVORBA A OVĚŘOVÁNÍ PILOTNÍCH ŠVP VE VYBRANÝCH GYMN (PILOT G)                                                          191,1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3.02.2007  Macková Zdena, útvar II/1               66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3.02.2007  Macková Zdena, útvar II/1               16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3.02.2007  Macková Zdena, útvar II/1              150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06.04.2007  Macková Zdena, útvar II/1               88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0.05.2007  Macková Zdena, útvar II/1               24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0.05.2007  Macková Zdena, útvar II/1                8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0.05.2007  Macková Zdena, útvar II/1               37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01.06.2007  Macková Zdena, útvar II/1               3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01.06.2007  Macková Zdena, útvar II/1               12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01.06.2007  Macková Zdena, útvar II/1               47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20.06.2007  Macková Zdena, útvar II/1               20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20.06.2007  Macková Zdena, útvar II/1                7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20.06.2007  Macková Zdena, útvar II/1               59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25.06.2007  Macková Zdena, útvar II/1               37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25.06.2007  Macková Zdena, útvar II/1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25.06.2007  Macková Zdena, útvar II/1               3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6.07.2007  Macková Zdena, útvar II/1  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6.07.2007  Macková Zdena, útvar II/1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6.07.2007  Macková Zdena, útvar II/1              112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0.08.2007  Macková Zdena, útvar II/1               66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0.08.2007  Macková Zdena, útvar II/1               23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0.08.2007  Macková Zdena, útvar II/1               16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1                                                   28.08.2007  Macková Zdena, útvar II/1               1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28.08.2007  Macková Zdena, útvar II/1              199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28.08.2007  Macková Zdena, útvar II/1               1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4                                                   28.08.2007  Macková Zdena, útvar II/1                  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28.08.2007  Macková Zdena, útvar II/1              119,2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30.08.2007  Macková Zdena, útvar II/1               94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30.08.2007  Macková Zdena, útvar II/1               31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30.08.2007  Macková Zdena, útvar II/1               85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9.09.2007  Macková Zdena, útvar II/1               38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9.09.2007  Macková Zdena, útvar II/1               13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9.09.2007  Macková Zdena, útvar II/1               37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24.09.2007  Macková Zdena, útvar II/1               43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24.09.2007  Macková Zdena, útvar II/1               11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24.09.2007  Macková Zdena, útvar II/1               13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5.10.2007  Macková Zdena, útvar II/1               36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5.10.2007  Macková Zdena, útvar II/1               11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5.10.2007  Macková Zdena, útvar II/1               22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22.10.2007  Macková Zdena, útvar II/1                6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22.10.2007  Macková Zdena, útvar II/1               37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20.11.2007  Macková Zdena, útvar II/1               1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20.11.2007  Macková Zdena, útvar II/1                5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20.11.2007  Macková Zdena, útvar II/1               51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30.11.2007  Macková Zdena, útvar II/1               25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30.11.2007  Macková Zdena, útvar II/1                1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30.11.2007  Macková Zdena, útvar II/1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0.12.2007  Macková Zdena, útvar II/1               33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0.12.2007  Macková Zdena, útvar II/1               11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0.12.2007  Macková Zdena, útvar II/1               25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1                                                   18.12.2007  Macková Zdena, útvar II/1               20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18.12.2007  Macková Zdena, útvar II/1              231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18.12.2007  Macková Zdena, útvar II/1               26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4                                                   18.12.2007  Macková Zdena, útvar II/1                  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18.12.2007  Macková Zdena, útvar II/1               66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                                                  31.12.2007  Macková Zdena, útvar II/1               20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                                                  31.12.2007  Macková Zdena, útvar II/1                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                                                  31.12.2007  Macková Zdena, útvar II/1              -27,2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4   5323 NIV transf. krajům                                                                                    2,297,6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94 sk.2  Grantové projekty 1. výzva ze st.rozpočtu                                                              2,297,6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3.02.2007  Macková Zdena, útvar II/1              200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3.02.2007  Macková Zdena, útvar II/1               50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3.02.2007  Macková Zdena, útvar II/1              45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06.04.2007  Macková Zdena, útvar II/1              265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0.05.2007  Macková Zdena, útvar II/1               74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0.05.2007  Macková Zdena, útvar II/1               25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0.05.2007  Macková Zdena, útvar II/1              112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01.06.2007  Macková Zdena, útvar II/1              108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01.06.2007  Macková Zdena, útvar II/1               37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01.06.2007  Macková Zdena, útvar II/1              142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20.06.2007  Macková Zdena, útvar II/1               60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20.06.2007  Macková Zdena, útvar II/1               21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20.06.2007  Macková Zdena, útvar II/1              178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25.06.2007  Macková Zdena, útvar II/1              112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25.06.2007  Macková Zdena, útvar II/1     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25.06.2007  Macková Zdena, útvar II/1               9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6.07.2007  Macková Zdena, útvar II/1     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6.07.2007  Macková Zdena, útvar II/1               3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6.07.2007  Macková Zdena, útvar II/1              336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0.08.2007  Macková Zdena, útvar II/1              199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0.08.2007  Macková Zdena, útvar II/1               69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0.08.2007  Macková Zdena, útvar II/1               4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1                                                   28.08.2007  Macková Zdena, útvar II/1               4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28.08.2007  Macková Zdena, útvar II/1              598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28.08.2007  Macková Zdena, útvar II/1               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4                                                   28.08.2007  Macková Zdena, útvar II/1                  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28.08.2007  Macková Zdena, útvar II/1              357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30.08.2007  Macková Zdena, útvar II/1              284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30.08.2007  Macková Zdena, útvar II/1               94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30.08.2007  Macková Zdena, útvar II/1              256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9.09.2007  Macková Zdena, útvar II/1              114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9.09.2007  Macková Zdena, útvar II/1               40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9.09.2007  Macková Zdena, útvar II/1              112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24.09.2007  Macková Zdena, útvar II/1              131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24.09.2007  Macková Zdena, útvar II/1               3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24.09.2007  Macková Zdena, útvar II/1               41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5.10.2007  Macková Zdena, útvar II/1              108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5.10.2007  Macková Zdena, útvar II/1               34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5.10.2007  Macková Zdena, útvar II/1               68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22.10.2007  Macková Zdena, útvar II/1               18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22.10.2007  Macková Zdena, útvar II/1              111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20.11.2007  Macková Zdena, útvar II/1               43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20.11.2007  Macková Zdena, útvar II/1               15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20.11.2007  Macková Zdena, útvar II/1              154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30.11.2007  Macková Zdena, útvar II/1               7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30.11.2007  Macková Zdena, útvar II/1                5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30.11.2007  Macková Zdena, útvar II/1              1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0.12.2007  Macková Zdena, útvar II/1               99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0.12.2007  Macková Zdena, útvar II/1               34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0.12.2007  Macková Zdena, útvar II/1               75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1                                                   18.12.2007  Macková Zdena, útvar II/1               60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18.12.2007  Macková Zdena, útvar II/1              693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18.12.2007  Macková Zdena, útvar II/1               80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4                                                   18.12.2007  Macková Zdena, útvar II/1                1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18.12.2007  Macková Zdena, útvar II/1              198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                                                  31.12.2007  Macková Zdena, útvar II/1               60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                                                  31.12.2007  Macková Zdena, útvar II/1               21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                                                  31.12.2007  Macková Zdena, útvar II/1              -81,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5   5323 NIV transf. krajům                                                                                    6,892,8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95 sk.2 Grantové projekty 1. výzva z rozpočtu EU                                                                6,892,8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GRANTOVÉ PROJEKTY ESF PRO OPATŘENÍ 3.1 OP RLZ - 1.                                                                  9,190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91          3299AT   5323 01                                                   03.04.2007  Macková Zdena, útvar II/1               78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91          3299AT   5323 03                                                   03.04.2007  Macková Zdena, útvar II/1               27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91          3299AT   5323 04                                                   03.04.2007  Macková Zdena, útvar II/1                1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91          3299AT   5323 01                                                   29.11.2007  Macková Zdena, útvar II/1               19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91          3299AT   5323 03                                                   29.11.2007  Macková Zdena, útvar II/1                6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91          3299AT   5323 04                                                   29.11.2007  Macková Zdena, útvar II/1                  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91          3299AT   5323 NIV transf. krajům                                                                                      1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91          3299AT RP skup.2 rozšíření uč.plánů ZŠ                                                                                1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91          PROGRAM PILOT - POKUSNÉ OVĚŘOVÁNÍ                                                                                     1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714          3299CD   6342    Investiční transf.krajům                          05.11.2007  Šoulavý Tomáš, Ing., odb.41            2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714          3299CD   6342 Investiční transf.krajům                                                                                2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714          3299CD odb.48 učební pomůcky                                                                                          2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714          ÚČELOVÉ INVESTIČNÍ DOTACE OBCÍM A KRAJŮM NA NÁKUP  POMŮCEK                                                            2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458,259,37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2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Zlínskému kraji od MŠMT podle účelových znaků za období 1-12/2007                                 </dc:title>
</cp:coreProperties>
</file>