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12/2006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22          539907   5323 02 TRANSFERY NA OON KRAJ.PO (POSKYTNUTÉ KÚ Z MŠMT)   18.04.2006  Macková Zdena, útvar II/1              1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22          539907   5323 05 TRANSFERY NA ONIV KRAJ.PO (POSKYTNUTÉ KÚ Z MŠMT)  18.04.2006  Macková Zdena, útvar II/1              2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22          539907   5323 NIV DOTACE KRAJŮM                                                                                       40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22          539907 OST.KRIM.MIMO OPŘO A PŘO                                                                                       40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22          PROGRAM SOCIÁLNÍ PREVENCE A PREVENCE KRIMINALITY                                                                      4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NA ONIV KRAJ.PO (POSKYTNUTÉ KÚ Z MŠMT)  13.01.2006  Jungvirtová Jar., Ing., odb 45      47,5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NA ONIV KRAJ.PO (POSKYTNUTÉ KÚ Z MŠMT)  14.07.2006  Jungvirtová Jar., Ing., odb 45      46,8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NA ONIV KRAJ.PO (POSKYTNUTÉ KÚ Z MŠMT)  31.07.2006  Jungvirtová Jar., Ing., odb 45      46,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NA ONIV KRAJ.PO (POSKYTNUTÉ KÚ Z MŠMT)  15.08.2006  Jungvirtová Jar., Ing., odb 45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NA ONIV KRAJ.PO (POSKYTNUTÉ KÚ Z MŠMT)  27.10.2006  Jungvirtová Jar., Ing., odb 45          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55          329986   5323 05 TRANSFERY NA ONIV KRAJ.PO (POSKYTNUTÉ KÚ Z MŠMT)  08.11.2006  Jungvirtová Jar., Ing., odb 45      48,0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55          329986   5323 NIV DOTACE KRAJŮM                                                                                   188,81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55          329986 TRANSFERY ÚSC-ODB.45                                                                                       188,81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55          DOTACE PRO SOUKROMÉ ŠKOLY                                                                                         188,8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5 TRANSFERY NA ONIV KRAJ.PO (POSKYTNUTÉ KÚ Z MŠMT)  23.05.2006  Hofmanová Blanka, Ing.                 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5 TRANSFERY NA ONIV KRAJ.PO (POSKYTNUTÉ KÚ Z MŠMT)  26.06.2006  Hofmanová Blanka, Ing.                 -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1 TRANSF.NA PLATY KRAJ.PO (POSKYTNUTÉ KÚ Z MŠMT)    13.07.2006  Hofmanová Blanka, Ing.                  90,9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3 TRANSFERY NA POJ.KRAJ.PO (POSKYTNUTÉ KÚ Z MŠMT)   13.07.2006  Hofmanová Blanka, Ing.                  33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2 TRANSFERY NA OON KRAJ.PO (POSKYTNUTÉ KÚ Z MŠMT)   20.07.2006  Hofmanová Blanka, Ing.        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3 TRANSFERY NA POJ.KRAJ.PO (POSKYTNUTÉ KÚ Z MŠMT)   20.07.2006  Hofmanová Blanka, Ing.                  10,3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5 TRANSFERY NA ONIV KRAJ.PO (POSKYTNUTÉ KÚ Z MŠMT)  20.07.2006  Hofmanová Blanka, Ing.        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5 TRANSFERY NA ONIV KRAJ.PO (POSKYTNUTÉ KÚ Z MŠMT)  01.11.2006  Hofmanová Blanka, Ing.                  -6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0          329926   5323 05 TRANSFERY NA ONIV KRAJ.PO (POSKYTNUTÉ KÚ Z MŠMT)  12.12.2006  Hofmanová Blanka, Ing.                 13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0          329926   5323 NIV DOTACE KRAJŮM                                                                                       456,78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0          329926 OST.INTEGR.ROMŮ-MIMO OPŘO A PŘO                                                                                456,7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0          329954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0          329954 SIP OSTATNÍ-MIMO OPŘO A PŘO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0          PROJEKTY ROMSKÉ KOMUNITY                                                                                              456,7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3          354118   5323 02 TRANSFERY NA OON KRAJ.PO (POSKYTNUTÉ KÚ Z MŠMT)   18.04.2006  Macková Zdena, útvar II/1              1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3          354118   5323 05 TRANSFERY NA ONIV KRAJ.PO (POSKYTNUTÉ KÚ Z MŠMT)  18.04.2006  Macková Zdena, útvar II/1              2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3          354118   5323 02 TRANSFERY NA OON KRAJ.PO (POSKYTNUTÉ KÚ Z MŠMT)   23.05.2006  Macková Zdena, útvar II/1              -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3          354118   5323 05 TRANSFERY NA ONIV KRAJ.PO (POSKYTNUTÉ KÚ Z MŠMT)  23.05.2006  Macková Zdena, útvar II/1               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163          354118   5323 NIV DOTACE KRAJŮM                                                                                       40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3          354118 OST.PROTIDROGOVÁ POLITIKA(MIMO OPŘO A PŘO)                                                                     40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3          PROGRAM PROTIDROGOVÉ POLITIKY                                                                                         4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166          3299A1   5323 02 TRANSFERY NA OON KRAJ.PO (POSKYTNUTÉ KÚ Z MŠMT)   08.02.2006  Hampejsová Eva, odb. 51                2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166          3299A1   5323 05 TRANSFERY NA ONIV KRAJ.PO (POSKYTNUTÉ KÚ Z MŠMT)  08.02.2006  Hampejsová Eva, odb. 51                7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6          3299A1   5323 NIV DOTACE KRAJŮM                                                                                     1,0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6          3299A1 ODB.51 SPOL.ÚKOLY-SOUTĚŽE                                                                                    1,0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166          SOUTĚŽE                                                                                                             1,0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210          3299AS   5323 01 TRANSF.NA PLATY KRAJ.PO (POSKYTNUTÉ KÚ Z MŠMT)    19.09.2006  Macková Zdena, útvar II/1               16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10          3299AS   5323 03 TRANSFERY NA POJ.KRAJ.PO (POSKYTNUTÉ KÚ Z MŠMT)   19.09.2006  Macková Zdena, útvar II/1                5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10          3299AS   5323 04 TRANSFERY NA FKSP KRAJ.PO (POSKYTNUTÉ KÚ Z MŠMT)  19.09.2006  Macková Zdena, útvar II/1                  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10          3299AS   5323 01 TRANSF.NA PLATY KRAJ.PO (POSKYTNUTÉ KÚ Z MŠMT)    30.11.2006  Macková Zdena, útvar II/1               16,0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210          3299AS   5323 03 TRANSFERY NA POJ.KRAJ.PO (POSKYTNUTÉ KÚ Z MŠMT)   30.11.2006  Macková Zdena, útvar II/1                5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10          3299AS   5323 04 TRANSFERY NA FKSP KRAJ.PO (POSKYTNUTÉ KÚ Z MŠMT)  30.11.2006  Macková Zdena, útvar II/1                  3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10          3299AS   5323 NIV DOTACE KRAJŮM                                                                                        4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10          3299AS RP skup.2 Nár.plán výuky jazyků                                                                                 4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10          PODPORA VÝUKY MÉNĚ VYUČOVANÝCH CIZÍCH JAZYKŮ                                                                           4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244          329981   5323 02 TRANSFERY NA OON KRAJ.PO (POSKYTNUTÉ KÚ Z MŠMT)   23.06.2006  Macková Zdena, útvar II/1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4          329981   5323 05 TRANSFERY NA ONIV KRAJ.PO (POSKYTNUTÉ KÚ Z MŠMT)  23.06.2006  Macková Zdena, útvar II/1              1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4          329981   5323 NIV DOTACE KRAJŮM                                                                                       1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4          329981 SK.2-SPOLEČNÉ ÚKOLY                                                                                            1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4          PODPORA ODBORNÉHO VZDĚLÁVÁNÍ                                                                                          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2 TRANSFERY NA OON KRAJ.PO (POSKYTNUTÉ KÚ Z MŠMT)   10.04.2006  Hubačová Vladimíra, odbor 55           126,4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3 TRANSFERY NA POJ.KRAJ.PO (POSKYTNUTÉ KÚ Z MŠMT)   10.04.2006  Hubačová Vladimíra, odbor 55            29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10.04.2006  Hubačová Vladimíra, odbor 55           554,9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10.05.2006  Hubačová Vladimíra, odbor 55        39,730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24.07.2006  Hubačová Vladimíra, odbor 55           539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2 TRANSFERY NA OON KRAJ.PO (POSKYTNUTÉ KÚ Z MŠMT)   28.08.2006  Hubačová Vladimíra, odbor 55         3,482,2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245          329954   5323 03 TRANSFERY NA POJ.KRAJ.PO (POSKYTNUTÉ KÚ Z MŠMT)   28.08.2006  Hubačová Vladimíra, odbor 55           254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28.08.2006  Hubačová Vladimíra, odbor 55         4,222,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01.11.2006  Hubačová Vladimíra, odbor 55           -91,7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07.12.2006  Hubačová Vladimíra, odbor 55            -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3 TRANSFERY NA POJ.KRAJ.PO (POSKYTNUTÉ KÚ Z MŠMT)   22.12.2006  Hubačová Vladimíra, odbor 55            -4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245          329954   5323 05 TRANSFERY NA ONIV KRAJ.PO (POSKYTNUTÉ KÚ Z MŠMT)  22.12.2006  Hubačová Vladimíra, odbor 55           -84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5          329954   5323 NIV DOTACE KRAJŮM                                                                                    48,753,94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5          329954 SIP OSTATNÍ-MIMO OPŘO A PŘO                                                                                 48,753,9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245          STÁTNÍ INFORMAČNÍ POLITIKA - NEINVESTICE                                                                           48,753,9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46          3299BT   5323    NIV DOTACE KRAJŮM                                 12.12.2006  Šoulavý Tomáš, Ing., odb.41            4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46          3299BT   5323 NIV DOTACE KRAJŮM                                                                                       4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46          3299BT transfery učebních pomůcek odb.18                                                                              4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46          ÚČELOVÉ NEINVESTIČNÍ DOTACE OBCÍM A KRAJŮM NA NÁKU  POMŮCEK                                                           4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13.01.2006  Jungvirtová Jar., Ing., odb 45     712,8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2 TRANSFERY NA OON KRAJ.PO (POSKYTNUTÉ KÚ Z MŠMT)   13.01.2006  Jungvirtová Jar., Ing., odb 45       9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13.01.2006  Jungvirtová Jar., Ing., odb 45     252,6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13.01.2006  Jungvirtová Jar., Ing., odb 45      14,2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5 TRANSFERY NA ONIV KRAJ.PO (POSKYTNUTÉ KÚ Z MŠMT)  13.01.2006  Jungvirtová Jar., Ing., odb 45      22,9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03.04.2006  Jungvirtová Jar., Ing., odb 45     712,8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2 TRANSFERY NA OON KRAJ.PO (POSKYTNUTÉ KÚ Z MŠMT)   03.04.2006  Jungvirtová Jar., Ing., odb 45       9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03.04.2006  Jungvirtová Jar., Ing., odb 45     252,6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03.04.2006  Jungvirtová Jar., Ing., odb 45      14,2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5 TRANSFERY NA ONIV KRAJ.PO (POSKYTNUTÉ KÚ Z MŠMT)  03.04.2006  Jungvirtová Jar., Ing., odb 45      22,9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06.06.2006  Jungvirtová Jar., Ing., odb 45     413,3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06.06.2006  Jungvirtová Jar., Ing., odb 45     144,6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06.06.2006  Jungvirtová Jar., Ing., odb 45       8,2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14.07.2006  Jungvirtová Jar., Ing., odb 45     300,0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2 TRANSFERY NA OON KRAJ.PO (POSKYTNUTÉ KÚ Z MŠMT)   14.07.2006  Jungvirtová Jar., Ing., odb 45       9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14.07.2006  Jungvirtová Jar., Ing., odb 45     108,20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14.07.2006  Jungvirtová Jar., Ing., odb 45       6,0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5 TRANSFERY NA ONIV KRAJ.PO (POSKYTNUTÉ KÚ Z MŠMT)  14.07.2006  Jungvirtová Jar., Ing., odb 45      22,9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15.08.2006  Jungvirtová Jar., Ing., odb 45       9,3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15.08.2006  Jungvirtová Jar., Ing., odb 45       3,2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15.08.2006  Jungvirtová Jar., Ing., odb 45         1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07.09.2006  Jungvirtová Jar., Ing., odb 45       2,1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07.09.2006  Jungvirtová Jar., Ing., odb 45         7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07.09.2006  Jungvirtová Jar., Ing., odb 45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1 TRANSF.NA PLATY KRAJ.PO (POSKYTNUTÉ KÚ Z MŠMT)    03.10.2006  Jungvirtová Jar., Ing., odb 45     715,2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2 TRANSFERY NA OON KRAJ.PO (POSKYTNUTÉ KÚ Z MŠMT)   03.10.2006  Jungvirtová Jar., Ing., odb 45       8,5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3 TRANSFERY NA POJ.KRAJ.PO (POSKYTNUTÉ KÚ Z MŠMT)   03.10.2006  Jungvirtová Jar., Ing., odb 45     253,3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3          329986   5323 04 TRANSFERY NA FKSP KRAJ.PO (POSKYTNUTÉ KÚ Z MŠMT)  03.10.2006  Jungvirtová Jar., Ing., odb 45      14,3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3          329986   5323 05 TRANSFERY NA ONIV KRAJ.PO (POSKYTNUTÉ KÚ Z MŠMT)  03.10.2006  Jungvirtová Jar., Ing., odb 45      22,8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3          329986   5323 NIV DOTACE KRAJŮM                                                                                 4,066,0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3          329986 TRANSFERY ÚSC-ODB.45                                                                                     4,066,05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3          PŘÍMÉ NÁKLADY NA VZDĚLÁVÁNÍ                                                                                     4,066,0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1 TRANSF.NA PLATY KRAJ.PO (POSKYTNUTÉ KÚ Z MŠMT)    18.01.2006  Štemberková Petra, odb.50              4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3 TRANSFERY NA POJ.KRAJ.PO (POSKYTNUTÉ KÚ Z MŠMT)   18.01.2006  Štemberková Petra, odb.50              17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4 TRANSFERY NA FKSP KRAJ.PO (POSKYTNUTÉ KÚ Z MŠMT)  18.01.2006  Štemberková Petra, odb.50               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5 TRANSFERY NA ONIV KRAJ.PO (POSKYTNUTÉ KÚ Z MŠMT)  18.01.2006  Štemberková Petra, odb.50               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1 TRANSF.NA PLATY KRAJ.PO (POSKYTNUTÉ KÚ Z MŠMT)    24.04.2006  Štemberková Petra, odb.50              4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3 TRANSFERY NA POJ.KRAJ.PO (POSKYTNUTÉ KÚ Z MŠMT)   24.04.2006  Štemberková Petra, odb.50              17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4 TRANSFERY NA FKSP KRAJ.PO (POSKYTNUTÉ KÚ Z MŠMT)  24.04.2006  Štemberková Petra, odb.50                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5 TRANSFERY NA ONIV KRAJ.PO (POSKYTNUTÉ KÚ Z MŠMT)  24.04.2006  Štemberková Petra, odb.50              879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1 TRANSF.NA PLATY KRAJ.PO (POSKYTNUTÉ KÚ Z MŠMT)    15.06.2006  Štemberková Petra, odb.50              4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3 TRANSFERY NA POJ.KRAJ.PO (POSKYTNUTÉ KÚ Z MŠMT)   15.06.2006  Štemberková Petra, odb.50              17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4 TRANSFERY NA FKSP KRAJ.PO (POSKYTNUTÉ KÚ Z MŠMT)  15.06.2006  Štemberková Petra, odb.50                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1 TRANSF.NA PLATY KRAJ.PO (POSKYTNUTÉ KÚ Z MŠMT)    06.10.2006  Štemberková Petra, odb.50              4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3 TRANSFERY NA POJ.KRAJ.PO (POSKYTNUTÉ KÚ Z MŠMT)   06.10.2006  Štemberková Petra, odb.50              1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4 TRANSFERY NA FKSP KRAJ.PO (POSKYTNUTÉ KÚ Z MŠMT)  06.10.2006  Štemberková Petra, odb.50                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1 TRANSF.NA PLATY KRAJ.PO (POSKYTNUTÉ KÚ Z MŠMT)    28.11.2006  Štemberková Petra, odb.50               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54          3128     5323 03 TRANSFERY NA POJ.KRAJ.PO (POSKYTNUTÉ KÚ Z MŠMT)   28.11.2006  Štemberková Petra, odb.50               25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54          3128     5323 04 TRANSFERY NA FKSP KRAJ.PO (POSKYTNUTÉ KÚ Z MŠMT)  28.11.2006  Štemberková Petra, odb.50                1,4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4          3128     5323 NIV DOTACE KRAJŮM                                                                                     3,742,6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54          3128   SPORTOVNÍ ŠKOLY-GYMNÁZIA                                                                                     3,742,6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54          PŘÍMÉ NÁKLADY NA VZDĚLÁVÁNÍ-SPORTOVNÍ GYMNÁZIA                                                                      3,742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1 TRANSF.NA PLATY KRAJ.PO (POSKYTNUTÉ KÚ Z MŠMT)    28.03.2006  Macková Zdena, útvar II/1              227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3 TRANSFERY NA POJ.KRAJ.PO (POSKYTNUTÉ KÚ Z MŠMT)   28.03.2006  Macková Zdena, útvar II/1               79,6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4 TRANSFERY NA FKSP KRAJ.PO (POSKYTNUTÉ KÚ Z MŠMT)  28.03.2006  Macková Zdena, útvar II/1                4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5 TRANSFERY NA ONIV KRAJ.PO (POSKYTNUTÉ KÚ Z MŠMT)  28.03.2006  Macková Zdena, útvar II/1                4,0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1 TRANSF.NA PLATY KRAJ.PO (POSKYTNUTÉ KÚ Z MŠMT)    26.05.2006  Macková Zdena, útvar II/1              218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3 TRANSFERY NA POJ.KRAJ.PO (POSKYTNUTÉ KÚ Z MŠMT)   26.05.2006  Macková Zdena, útvar II/1               76,3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4 TRANSFERY NA FKSP KRAJ.PO (POSKYTNUTÉ KÚ Z MŠMT)  26.05.2006  Macková Zdena, útvar II/1                4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5 TRANSFERY NA ONIV KRAJ.PO (POSKYTNUTÉ KÚ Z MŠMT)  26.05.2006  Macková Zdena, útvar II/1                4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1 TRANSF.NA PLATY KRAJ.PO (POSKYTNUTÉ KÚ Z MŠMT)    06.09.2006  Macková Zdena, útvar II/1              15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3 TRANSFERY NA POJ.KRAJ.PO (POSKYTNUTÉ KÚ Z MŠMT)   06.09.2006  Macková Zdena, útvar II/1               53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4 TRANSFERY NA FKSP KRAJ.PO (POSKYTNUTÉ KÚ Z MŠMT)  06.09.2006  Macková Zdena, útvar II/1                3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5 TRANSFERY NA ONIV KRAJ.PO (POSKYTNUTÉ KÚ Z MŠMT)  06.09.2006  Macková Zdena, útvar II/1                2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1 TRANSF.NA PLATY KRAJ.PO (POSKYTNUTÉ KÚ Z MŠMT)    31.12.2006  Macková Zdena, útvar II/1               -7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3 TRANSFERY NA POJ.KRAJ.PO (POSKYTNUTÉ KÚ Z MŠMT)   31.12.2006  Macková Zdena, útvar II/1               -2,5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4   5323 04 TRANSFERY NA FKSP KRAJ.PO (POSKYTNUTÉ KÚ Z MŠMT)  31.12.2006  Macková Zdena, útvar II/1                 -1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4   5323 05 TRANSFERY NA ONIV KRAJ.PO (POSKYTNUTÉ KÚ Z MŠMT)  31.12.2006  Macková Zdena, útvar II/1                  -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68          329114   5323 NIV DOTACE KRAJŮM                                                                                       818,95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68          329114 sk.2 Hodina ze státního rozpočtu                                                                               818,95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1 TRANSF.NA PLATY KRAJ.PO (POSKYTNUTÉ KÚ Z MŠMT)    28.03.2006  Macková Zdena, útvar II/1              683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3 TRANSFERY NA POJ.KRAJ.PO (POSKYTNUTÉ KÚ Z MŠMT)   28.03.2006  Macková Zdena, útvar II/1              239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4 TRANSFERY NA FKSP KRAJ.PO (POSKYTNUTÉ KÚ Z MŠMT)  28.03.2006  Macková Zdena, útvar II/1               13,6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5 TRANSFERY NA ONIV KRAJ.PO (POSKYTNUTÉ KÚ Z MŠMT)  28.03.2006  Macková Zdena, útvar II/1               12,2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1 TRANSF.NA PLATY KRAJ.PO (POSKYTNUTÉ KÚ Z MŠMT)    26.05.2006  Macková Zdena, útvar II/1              654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3 TRANSFERY NA POJ.KRAJ.PO (POSKYTNUTÉ KÚ Z MŠMT)   26.05.2006  Macková Zdena, útvar II/1              228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4 TRANSFERY NA FKSP KRAJ.PO (POSKYTNUTÉ KÚ Z MŠMT)  26.05.2006  Macková Zdena, útvar II/1               13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5 TRANSFERY NA ONIV KRAJ.PO (POSKYTNUTÉ KÚ Z MŠMT)  26.05.2006  Macková Zdena, útvar II/1               12,1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1 TRANSF.NA PLATY KRAJ.PO (POSKYTNUTÉ KÚ Z MŠMT)    06.09.2006  Macková Zdena, útvar II/1              45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3 TRANSFERY NA POJ.KRAJ.PO (POSKYTNUTÉ KÚ Z MŠMT)   06.09.2006  Macková Zdena, útvar II/1              159,0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4 TRANSFERY NA FKSP KRAJ.PO (POSKYTNUTÉ KÚ Z MŠMT)  06.09.2006  Macková Zdena, útvar II/1                9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5 TRANSFERY NA ONIV KRAJ.PO (POSKYTNUTÉ KÚ Z MŠMT)  06.09.2006  Macková Zdena, útvar II/1                8,2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1 TRANSF.NA PLATY KRAJ.PO (POSKYTNUTÉ KÚ Z MŠMT)    31.12.2006  Macková Zdena, útvar II/1              -22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3 TRANSFERY NA POJ.KRAJ.PO (POSKYTNUTÉ KÚ Z MŠMT)   31.12.2006  Macková Zdena, útvar II/1               -7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68          329115   5323 04 TRANSFERY NA FKSP KRAJ.PO (POSKYTNUTÉ KÚ Z MŠMT)  31.12.2006  Macková Zdena, útvar II/1                 -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68          329115   5323 05 TRANSFERY NA ONIV KRAJ.PO (POSKYTNUTÉ KÚ Z MŠMT)  31.12.2006  Macková Zdena, útvar II/1                  -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68          329115   5323 NIV DOTACE KRAJŮM                                                                                     2,456,8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68          329115 sk.2 Hodina z rozpočtu EU                                                                                    2,456,8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68          ROZVOJ KLÍČOVÝCH KOMPETENCÍ ŽÁKŮ 7. ROČNÍKŮ                                                                         3,275,8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3          329981   5323 01 TRANSF.NA PLATY KRAJ.PO (POSKYTNUTÉ KÚ Z MŠMT)    07.02.2006  Macková Zdena, útvar II/1     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3          329981   5323 03 TRANSFERY NA POJ.KRAJ.PO (POSKYTNUTÉ KÚ Z MŠMT)   07.02.2006  Macková Zdena, útvar II/1               11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3          329981   5323 04 TRANSFERY NA FKSP KRAJ.PO (POSKYTNUTÉ KÚ Z MŠMT)  07.02.2006  Macková Zdena, útvar II/1                  6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3          329981   5323 01 TRANSF.NA PLATY KRAJ.PO (POSKYTNUTÉ KÚ Z MŠMT)    02.05.2006  Macková Zdena, útvar II/1     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3          329981   5323 03 TRANSFERY NA POJ.KRAJ.PO (POSKYTNUTÉ KÚ Z MŠMT)   02.05.2006  Macková Zdena, útvar II/1               11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3          329981   5323 04 TRANSFERY NA FKSP KRAJ.PO (POSKYTNUTÉ KÚ Z MŠMT)  02.05.2006  Macková Zdena, útvar II/1                  6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3          329981   5323 01 TRANSF.NA PLATY KRAJ.PO (POSKYTNUTÉ KÚ Z MŠMT)    16.06.2006  Macková Zdena, útvar II/1               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3          329981   5323 03 TRANSFERY NA POJ.KRAJ.PO (POSKYTNUTÉ KÚ Z MŠMT)   16.06.2006  Macková Zdena, útvar II/1                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3          329981   5323 04 TRANSFERY NA FKSP KRAJ.PO (POSKYTNUTÉ KÚ Z MŠMT)  16.06.2006  Macková Zdena, útvar II/1                  4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83          329981   5323 NIV DOTACE KRAJŮM                                                                                       120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83          329981 SK.2-SPOLEČNÉ ÚKOLY                                                                                            120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83          PROJEKT PILOT 1                                                                                                       120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6   5323 01 TRANSF.NA PLATY KRAJ.PO (POSKYTNUTÉ KÚ Z MŠMT)    06.04.2006  Macková Zdena, útvar II/1               17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96   5323 03 TRANSFERY NA POJ.KRAJ.PO (POSKYTNUTÉ KÚ Z MŠMT)   06.04.2006  Macková Zdena, útvar II/1                6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6   5323 04 TRANSFERY NA FKSP KRAJ.PO (POSKYTNUTÉ KÚ Z MŠMT)  06.04.2006  Macková Zdena, útvar II/1                  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96   5323 01 TRANSF.NA PLATY KRAJ.PO (POSKYTNUTÉ KÚ Z MŠMT)    29.05.2006  Macková Zdena, útvar II/1               17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6   5323 03 TRANSFERY NA POJ.KRAJ.PO (POSKYTNUTÉ KÚ Z MŠMT)   29.05.2006  Macková Zdena, útvar II/1                6,0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6   5323 04 TRANSFERY NA FKSP KRAJ.PO (POSKYTNUTÉ KÚ Z MŠMT)  29.05.2006  Macková Zdena, útvar II/1                  3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96   5323 01 TRANSF.NA PLATY KRAJ.PO (POSKYTNUTÉ KÚ Z MŠMT)    20.07.2006  Macková Zdena, útvar II/1               1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6   5323 03 TRANSFERY NA POJ.KRAJ.PO (POSKYTNUTÉ KÚ Z MŠMT)   20.07.2006  Macková Zdena, útvar II/1                4,0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96   5323 04 TRANSFERY NA FKSP KRAJ.PO (POSKYTNUTÉ KÚ Z MŠMT)  20.07.2006  Macková Zdena, útvar II/1                  2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84          329196   5323 NIV DOTACE KRAJŮM                                                                                        63,02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84          329196 skupina 2 Pilot Z ze státního rozpočtu                                                                          63,0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7   5323 01 TRANSF.NA PLATY KRAJ.PO (POSKYTNUTÉ KÚ Z MŠMT)    06.04.2006  Macková Zdena, útvar II/1               51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7   5323 03 TRANSFERY NA POJ.KRAJ.PO (POSKYTNUTÉ KÚ Z MŠMT)   06.04.2006  Macková Zdena, útvar II/1               18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97   5323 04 TRANSFERY NA FKSP KRAJ.PO (POSKYTNUTÉ KÚ Z MŠMT)  06.04.2006  Macková Zdena, útvar II/1                1,0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7   5323 01 TRANSF.NA PLATY KRAJ.PO (POSKYTNUTÉ KÚ Z MŠMT)    29.05.2006  Macková Zdena, útvar II/1               51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97   5323 03 TRANSFERY NA POJ.KRAJ.PO (POSKYTNUTÉ KÚ Z MŠMT)   29.05.2006  Macková Zdena, útvar II/1               18,1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7   5323 04 TRANSFERY NA FKSP KRAJ.PO (POSKYTNUTÉ KÚ Z MŠMT)  29.05.2006  Macková Zdena, útvar II/1                1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384          329197   5323 01 TRANSF.NA PLATY KRAJ.PO (POSKYTNUTÉ KÚ Z MŠMT)    20.07.2006  Macková Zdena, útvar II/1               3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7   5323 03 TRANSFERY NA POJ.KRAJ.PO (POSKYTNUTÉ KÚ Z MŠMT)   20.07.2006  Macková Zdena, útvar II/1               12,0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384          329197   5323 04 TRANSFERY NA FKSP KRAJ.PO (POSKYTNUTÉ KÚ Z MŠMT)  20.07.2006  Macková Zdena, útvar II/1                  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84          329197   5323 NIV DOTACE KRAJŮM                                                                                       189,0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384          329197 skup.2 Pilot Z z rozočtu EU                                                                                    189,0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384          PROJEKT PILOT Z                                                                                                       252,0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W   5323 01 TRANSF.NA PLATY KRAJ.PO (POSKYTNUTÉ KÚ Z MŠMT)    24.11.2006  Macková Zdena, útvar II/1               10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21          3291EW   5323 03 TRANSFERY NA POJ.KRAJ.PO (POSKYTNUTÉ KÚ Z MŠMT)   24.11.2006  Macková Zdena, útvar II/1                3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W   5323 04 TRANSFERY NA FKSP KRAJ.PO (POSKYTNUTÉ KÚ Z MŠMT)  24.11.2006  Macková Zdena, útvar II/1                  2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21          3291EW   5323 NIV DOTACE KRAJŮM                                                                                        14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21          3291EW sk.2 Pilot G ze státního rozpočtu                                                                               14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X   5323 01 TRANSF.NA PLATY KRAJ.PO (POSKYTNUTÉ KÚ Z MŠMT)    24.11.2006  Macková Zdena, útvar II/1               31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X   5323 03 TRANSFERY NA POJ.KRAJ.PO (POSKYTNUTÉ KÚ Z MŠMT)   24.11.2006  Macková Zdena, útvar II/1               11,0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1          3291EX   5323 04 TRANSFERY NA FKSP KRAJ.PO (POSKYTNUTÉ KÚ Z MŠMT)  24.11.2006  Macková Zdena, útvar II/1                  6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21          3291EX   5323 NIV DOTACE KRAJŮM                                                                                        43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21          3291EX sk.2 Pilot G z rozpočtu EU                                                                                      43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21          TVORBA A OVĚŘOVÁNÍ PILOTNÍCH ŠVP VE VYBRANÝCH GYMN (PILOT G)                                                           57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9          329940   5323 01 TRANSF.NA PLATY KRAJ.PO (POSKYTNUTÉ KÚ Z MŠMT)    05.06.2006  Macková Zdena, útvar II/1            2,0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9          329940   5323 02 TRANSFERY NA OON KRAJ.PO (POSKYTNUTÉ KÚ Z MŠMT)   05.06.2006  Macková Zdena, útvar II/1              2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29          329940   5323 03 TRANSFERY NA POJ.KRAJ.PO (POSKYTNUTÉ KÚ Z MŠMT)   05.06.2006  Macková Zdena, útvar II/1              7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29          329940   5323 04 TRANSFERY NA FKSP KRAJ.PO (POSKYTNUTÉ KÚ Z MŠMT)  05.06.2006  Macková Zdena, útvar II/1               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29          329940   5323 NIV DOTACE KRAJŮM                                                                                     3,0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29          329940 RP sk.2 DVPP                                                                                                 3,0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29          PODPORA DALŠÍHO VZDĚLÁVÁNÍ PEDAGOGICKÝCH PRACOVNÍK ZABEZPEČO                                                        3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0          329940   5323 01 TRANSF.NA PLATY KRAJ.PO (POSKYTNUTÉ KÚ Z MŠMT)    20.06.2006  Macková Zdena, útvar II/1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0          329940   5323 02 TRANSFERY NA OON KRAJ.PO (POSKYTNUTÉ KÚ Z MŠMT)   20.06.2006  Macková Zdena, útvar II/1     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0          329940   5323 03 TRANSFERY NA POJ.KRAJ.PO (POSKYTNUTÉ KÚ Z MŠMT)   20.06.2006  Macková Zdena, útvar II/1                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0          329940   5323 04 TRANSFERY NA FKSP KRAJ.PO (POSKYTNUTÉ KÚ Z MŠMT)  20.06.2006  Macková Zdena, útvar II/1     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0          329940   5323 05 TRANSFERY NA ONIV KRAJ.PO (POSKYTNUTÉ KÚ Z MŠMT)  20.06.2006  Macková Zdena, útvar II/1              4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0          329940   5323 02 TRANSFERY NA OON KRAJ.PO (POSKYTNUTÉ KÚ Z MŠMT)   30.11.2006  Macková Zdena, útvar II/1               -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0          329940   5323 05 TRANSFERY NA ONIV KRAJ.PO (POSKYTNUTÉ KÚ Z MŠMT)  30.11.2006  Macková Zdena, útvar II/1     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0          329940   5323 01 TRANSF.NA PLATY KRAJ.PO (POSKYTNUTÉ KÚ Z MŠMT)    22.12.2006  Macková Zdena, útvar II/1               -1,3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0          329940   5323 03 TRANSFERY NA POJ.KRAJ.PO (POSKYTNUTÉ KÚ Z MŠMT)   22.12.2006  Macková Zdena, útvar II/1               -1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0          329940   5323 05 TRANSFERY NA ONIV KRAJ.PO (POSKYTNUTÉ KÚ Z MŠMT)  22.12.2006  Macková Zdena, útvar II/1               -2,5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0          329940   5323 NIV DOTACE KRAJŮM                                                                                       480,8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0          329940 RP sk.2 DVPP                                                                                                   480,8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0          DALŠÍ VZDĚLÁVÁNÍ PEDAGOGICKÝCH PRACOVNÍKŮ - ZPŘÍST PRACOVNÍK                                                          480,8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5          329964   5323 01 TRANSF.NA PLATY KRAJ.PO (POSKYTNUTÉ KÚ Z MŠMT)    04.05.2006  Hofmanová Blanka, Ing.                 2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5          329964   5323 03 TRANSFERY NA POJ.KRAJ.PO (POSKYTNUTÉ KÚ Z MŠMT)   04.05.2006  Hofmanová Blanka, Ing.                  96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5          329964   5323 04 TRANSFERY NA FKSP KRAJ.PO (POSKYTNUTÉ KÚ Z MŠMT)  04.05.2006  Hofmanová Blanka, Ing.                   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5          329964   5323 05 TRANSFERY NA ONIV KRAJ.PO (POSKYTNUTÉ KÚ Z MŠMT)  04.05.2006  Hofmanová Blanka, Ing.                   6,8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5          329964   5323 01 TRANSF.NA PLATY KRAJ.PO (POSKYTNUTÉ KÚ Z MŠMT)    07.12.2006  Hofmanová Blanka, Ing.                 -91,6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5          329964   5323 03 TRANSFERY NA POJ.KRAJ.PO (POSKYTNUTÉ KÚ Z MŠMT)   07.12.2006  Hofmanová Blanka, Ing.                 -32,0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5          329964   5323 04 TRANSFERY NA FKSP KRAJ.PO (POSKYTNUTÉ KÚ Z MŠMT)  07.12.2006  Hofmanová Blanka, Ing.                  -1,8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5          329964   5323 05 TRANSFERY NA ONIV KRAJ.PO (POSKYTNUTÉ KÚ Z MŠMT)  07.12.2006  Hofmanová Blanka, Ing.                  -2,2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5          329964   5323 NIV DOTACE KRAJŮM                                                                                       255,7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5          329964 příprava dětí azylantů                                                                                         255,7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5          BEZPL.PŘÍPRAVA DĚTÍ AZYLANTŮ,ÚČASTNÍKŮ ŘÍZENÍ O AZ OSOB SE S                                                          255,7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14   5323 01 TRANSF.NA PLATY KRAJ.PO (POSKYTNUTÉ KÚ Z MŠMT)    15.11.2006  Macková Zdena, útvar II/1               -7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14   5323 03 TRANSFERY NA POJ.KRAJ.PO (POSKYTNUTÉ KÚ Z MŠMT)   15.11.2006  Macková Zdena, útvar II/1               -2,5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14   5323 04 TRANSFERY NA FKSP KRAJ.PO (POSKYTNUTÉ KÚ Z MŠMT)  15.11.2006  Macková Zdena, útvar II/1                 -1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14   5323 05 TRANSFERY NA ONIV KRAJ.PO (POSKYTNUTÉ KÚ Z MŠMT)  15.11.2006  Macková Zdena, útvar II/1                  -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14   5323 01 TRANSF.NA PLATY KRAJ.PO (POSKYTNUTÉ KÚ Z MŠMT)    31.12.2006  Macková Zdena, útvar II/1                7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14   5323 03 TRANSFERY NA POJ.KRAJ.PO (POSKYTNUTÉ KÚ Z MŠMT)   31.12.2006  Macková Zdena, útvar II/1                2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14   5323 04 TRANSFERY NA FKSP KRAJ.PO (POSKYTNUTÉ KÚ Z MŠMT)  31.12.2006  Macková Zdena, útvar II/1                  1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14   5323 05 TRANSFERY NA ONIV KRAJ.PO (POSKYTNUTÉ KÚ Z MŠMT)  31.12.2006  Macková Zdena, útvar II/1                   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9          329114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9          329114 sk.2 Hodina ze státního rozpočtu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15   5323 01 TRANSF.NA PLATY KRAJ.PO (POSKYTNUTÉ KÚ Z MŠMT)    15.11.2006  Macková Zdena, útvar II/1              -22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15   5323 03 TRANSFERY NA POJ.KRAJ.PO (POSKYTNUTÉ KÚ Z MŠMT)   15.11.2006  Macková Zdena, útvar II/1               -7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15   5323 04 TRANSFERY NA FKSP KRAJ.PO (POSKYTNUTÉ KÚ Z MŠMT)  15.11.2006  Macková Zdena, útvar II/1                 -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15   5323 05 TRANSFERY NA ONIV KRAJ.PO (POSKYTNUTÉ KÚ Z MŠMT)  15.11.2006  Macková Zdena, útvar II/1                  -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15   5323 01 TRANSF.NA PLATY KRAJ.PO (POSKYTNUTÉ KÚ Z MŠMT)    31.12.2006  Macková Zdena, útvar II/1               22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15   5323 03 TRANSFERY NA POJ.KRAJ.PO (POSKYTNUTÉ KÚ Z MŠMT)   31.12.2006  Macková Zdena, útvar II/1                7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15   5323 04 TRANSFERY NA FKSP KRAJ.PO (POSKYTNUTÉ KÚ Z MŠMT)  31.12.2006  Macková Zdena, útvar II/1                  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15   5323 05 TRANSFERY NA ONIV KRAJ.PO (POSKYTNUTÉ KÚ Z MŠMT)  31.12.2006  Macková Zdena, útvar II/1                   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9          329115   5323 NIV DOTACE KRAJŮ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9          329115 sk.2 Hodina z rozpočtu EU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2 TRANSFERY NA OON KRAJ.PO (POSKYTNUTÉ KÚ Z MŠMT)   13.03.2006  Macková Zdena, útvar II/1                3,6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TRANSFERY NA ONIV KRAJ.PO (POSKYTNUTÉ KÚ Z MŠMT)  13.03.2006  Macková Zdena, útvar II/1              1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2 TRANSFERY NA OON KRAJ.PO (POSKYTNUTÉ KÚ Z MŠMT)   04.05.2006  Macková Zdena, útvar II/1               52,4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TRANSFERY NA POJ.KRAJ.PO (POSKYTNUTÉ KÚ Z MŠMT)   04.05.2006  Macková Zdena, útvar II/1               12,0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5 TRANSFERY NA ONIV KRAJ.PO (POSKYTNUTÉ KÚ Z MŠMT)  04.05.2006  Macková Zdena, útvar II/1               33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2 TRANSFERY NA OON KRAJ.PO (POSKYTNUTÉ KÚ Z MŠMT)   20.07.2006  Macková Zdena, útvar II/1               14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TRANSFERY NA POJ.KRAJ.PO (POSKYTNUTÉ KÚ Z MŠMT)   20.07.2006  Macková Zdena, útvar II/1                4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5 TRANSFERY NA ONIV KRAJ.PO (POSKYTNUTÉ KÚ Z MŠMT)  20.07.2006  Macková Zdena, útvar II/1               79,6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2 TRANSFERY NA OON KRAJ.PO (POSKYTNUTÉ KÚ Z MŠMT)   10.10.2006  Macková Zdena, útvar II/1               51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3 TRANSFERY NA POJ.KRAJ.PO (POSKYTNUTÉ KÚ Z MŠMT)   10.10.2006  Macková Zdena, útvar II/1               11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TRANSFERY NA ONIV KRAJ.PO (POSKYTNUTÉ KÚ Z MŠMT)  10.10.2006  Macková Zdena, útvar II/1               3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1 TRANSF.NA PLATY KRAJ.PO (POSKYTNUTÉ KÚ Z MŠMT)    01.12.2006  Macková Zdena, útvar II/1               28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2 TRANSFERY NA OON KRAJ.PO (POSKYTNUTÉ KÚ Z MŠMT)   01.12.2006  Macková Zdena, útvar II/1              231,8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TRANSFERY NA POJ.KRAJ.PO (POSKYTNUTÉ KÚ Z MŠMT)   01.12.2006  Macková Zdena, útvar II/1               12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4 TRANSFERY NA FKSP KRAJ.PO (POSKYTNUTÉ KÚ Z MŠMT)  01.12.2006  Macková Zdena, útvar II/1                  5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TRANSFERY NA ONIV KRAJ.PO (POSKYTNUTÉ KÚ Z MŠMT)  01.12.2006  Macková Zdena, útvar II/1               86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2 TRANSFERY NA OON KRAJ.PO (POSKYTNUTÉ KÚ Z MŠMT)   04.12.2006  Macková Zdena, útvar II/1               72,6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TRANSFERY NA POJ.KRAJ.PO (POSKYTNUTÉ KÚ Z MŠMT)   04.12.2006  Macková Zdena, útvar II/1               25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5 TRANSFERY NA ONIV KRAJ.PO (POSKYTNUTÉ KÚ Z MŠMT)  04.12.2006  Macková Zdena, útvar II/1               80,8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2 TRANSFERY NA OON KRAJ.PO (POSKYTNUTÉ KÚ Z MŠMT)   07.12.2006  Macková Zdena, útvar II/1              112,1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TRANSFERY NA POJ.KRAJ.PO (POSKYTNUTÉ KÚ Z MŠMT)   07.12.2006  Macková Zdena, útvar II/1               29,7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5 TRANSFERY NA ONIV KRAJ.PO (POSKYTNUTÉ KÚ Z MŠMT)  07.12.2006  Macková Zdena, útvar II/1              115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2 TRANSFERY NA OON KRAJ.PO (POSKYTNUTÉ KÚ Z MŠMT)   15.12.2006  Macková Zdena, útvar II/1               38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3 TRANSFERY NA POJ.KRAJ.PO (POSKYTNUTÉ KÚ Z MŠMT)   15.12.2006  Macková Zdena, útvar II/1               13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TRANSFERY NA ONIV KRAJ.PO (POSKYTNUTÉ KÚ Z MŠMT)  15.12.2006  Macková Zdena, útvar II/1              368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4   5323 01 TRANSF.NA PLATY KRAJ.PO (POSKYTNUTÉ KÚ Z MŠMT)    18.12.2006  Macková Zdena, útvar II/1               41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3 TRANSFERY NA POJ.KRAJ.PO (POSKYTNUTÉ KÚ Z MŠMT)   18.12.2006  Macková Zdena, útvar II/1               14,5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4   5323 05 TRANSFERY NA ONIV KRAJ.PO (POSKYTNUTÉ KÚ Z MŠMT)  18.12.2006  Macková Zdena, útvar II/1              145,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9          329194   5323 NIV DOTACE KRAJŮM                                                                                     1,816,9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9          329194 sk.2  Grantové projekty 1. výzva ze st.rozpočtu                                                              1,816,9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2 TRANSFERY NA OON KRAJ.PO (POSKYTNUTÉ KÚ Z MŠMT)   13.03.2006  Macková Zdena, útvar II/1               10,9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TRANSFERY NA ONIV KRAJ.PO (POSKYTNUTÉ KÚ Z MŠMT)  13.03.2006  Macková Zdena, útvar II/1              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2 TRANSFERY NA OON KRAJ.PO (POSKYTNUTÉ KÚ Z MŠMT)   04.05.2006  Macková Zdena, útvar II/1              157,2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3 TRANSFERY NA POJ.KRAJ.PO (POSKYTNUTÉ KÚ Z MŠMT)   04.05.2006  Macková Zdena, útvar II/1               36,1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TRANSFERY NA ONIV KRAJ.PO (POSKYTNUTÉ KÚ Z MŠMT)  04.05.2006  Macková Zdena, útvar II/1              100,6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2 TRANSFERY NA OON KRAJ.PO (POSKYTNUTÉ KÚ Z MŠMT)   20.07.2006  Macková Zdena, útvar II/1               42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3 TRANSFERY NA POJ.KRAJ.PO (POSKYTNUTÉ KÚ Z MŠMT)   20.07.2006  Macková Zdena, útvar II/1               14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5 TRANSFERY NA ONIV KRAJ.PO (POSKYTNUTÉ KÚ Z MŠMT)  20.07.2006  Macková Zdena, útvar II/1              238,9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2 TRANSFERY NA OON KRAJ.PO (POSKYTNUTÉ KÚ Z MŠMT)   10.10.2006  Macková Zdena, útvar II/1              154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3 TRANSFERY NA POJ.KRAJ.PO (POSKYTNUTÉ KÚ Z MŠMT)   10.10.2006  Macková Zdena, útvar II/1               34,6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TRANSFERY NA ONIV KRAJ.PO (POSKYTNUTÉ KÚ Z MŠMT)  10.10.2006  Macková Zdena, útvar II/1               92,2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1 TRANSF.NA PLATY KRAJ.PO (POSKYTNUTÉ KÚ Z MŠMT)    01.12.2006  Macková Zdena, útvar II/1               85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2 TRANSFERY NA OON KRAJ.PO (POSKYTNUTÉ KÚ Z MŠMT)   01.12.2006  Macková Zdena, útvar II/1              695,4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3 TRANSFERY NA POJ.KRAJ.PO (POSKYTNUTÉ KÚ Z MŠMT)   01.12.2006  Macková Zdena, útvar II/1               36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4 TRANSFERY NA FKSP KRAJ.PO (POSKYTNUTÉ KÚ Z MŠMT)  01.12.2006  Macková Zdena, útvar II/1                1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TRANSFERY NA ONIV KRAJ.PO (POSKYTNUTÉ KÚ Z MŠMT)  01.12.2006  Macková Zdena, útvar II/1              258,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2 TRANSFERY NA OON KRAJ.PO (POSKYTNUTÉ KÚ Z MŠMT)   04.12.2006  Macková Zdena, útvar II/1              218,0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3 TRANSFERY NA POJ.KRAJ.PO (POSKYTNUTÉ KÚ Z MŠMT)   04.12.2006  Macková Zdena, útvar II/1               76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TRANSFERY NA ONIV KRAJ.PO (POSKYTNUTÉ KÚ Z MŠMT)  04.12.2006  Macková Zdena, útvar II/1              242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2 TRANSFERY NA OON KRAJ.PO (POSKYTNUTÉ KÚ Z MŠMT)   07.12.2006  Macková Zdena, útvar II/1              336,4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3 TRANSFERY NA POJ.KRAJ.PO (POSKYTNUTÉ KÚ Z MŠMT)   07.12.2006  Macková Zdena, útvar II/1               89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5 TRANSFERY NA ONIV KRAJ.PO (POSKYTNUTÉ KÚ Z MŠMT)  07.12.2006  Macková Zdena, útvar II/1              347,1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2 TRANSFERY NA OON KRAJ.PO (POSKYTNUTÉ KÚ Z MŠMT)   15.12.2006  Macková Zdena, útvar II/1              11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3 TRANSFERY NA POJ.KRAJ.PO (POSKYTNUTÉ KÚ Z MŠMT)   15.12.2006  Macková Zdena, útvar II/1               40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TRANSFERY NA ONIV KRAJ.PO (POSKYTNUTÉ KÚ Z MŠMT)  15.12.2006  Macková Zdena, útvar II/1            1,105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1 TRANSF.NA PLATY KRAJ.PO (POSKYTNUTÉ KÚ Z MŠMT)    18.12.2006  Macková Zdena, útvar II/1              125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39          329195   5323 03 TRANSFERY NA POJ.KRAJ.PO (POSKYTNUTÉ KÚ Z MŠMT)   18.12.2006  Macková Zdena, útvar II/1               43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39          329195   5323 05 TRANSFERY NA ONIV KRAJ.PO (POSKYTNUTÉ KÚ Z MŠMT)  18.12.2006  Macková Zdena, útvar II/1              437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9          329195   5323 NIV DOTACE KRAJŮM                                                                                     5,450,7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39          329195 sk.2 Grantové projekty 1. výzva z rozpočtu EU                                                                5,450,7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39          GRANTOVÉ PROJEKTY ESF PRO OPATŘENÍ 3.1 OP RLZ - 1.                                                                  7,267,6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57          3299AR   5323 01 TRANSF.NA PLATY KRAJ.PO (POSKYTNUTÉ KÚ Z MŠMT)    29.03.2006  Macková Zdena, útvar II/1            1,270,6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57          3299AR   5323 03 TRANSFERY NA POJ.KRAJ.PO (POSKYTNUTÉ KÚ Z MŠMT)   29.03.2006  Macková Zdena, útvar II/1              444,7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57          3299AR   5323 04 TRANSFERY NA FKSP KRAJ.PO (POSKYTNUTÉ KÚ Z MŠMT)  29.03.2006  Macková Zdena, útvar II/1               25,4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57          3299AR   5323 01 TRANSF.NA PLATY KRAJ.PO (POSKYTNUTÉ KÚ Z MŠMT)    07.12.2006  Macková Zdena, útvar II/1              -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57          3299AR   5323 03 TRANSFERY NA POJ.KRAJ.PO (POSKYTNUTÉ KÚ Z MŠMT)   07.12.2006  Macková Zdena, útvar II/1               -6,6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57          3299AR   5323 01 TRANSF.NA PLATY KRAJ.PO (POSKYTNUTÉ KÚ Z MŠMT)    22.12.2006  Macková Zdena, útvar II/1              -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57          3299AR   5323 03 TRANSFERY NA POJ.KRAJ.PO (POSKYTNUTÉ KÚ Z MŠMT)   22.12.2006  Macková Zdena, útvar II/1              -12,5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57          3299AR   5323 NIV DOTACE KRAJŮM                                                                                     1,669,5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57          3299AR RP skup.2 asistenti pedagogů                                                                                 1,669,5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57          ASISTENTI PEDAGOGŮ PRO DĚTI, ŽÁKY A STUDENTY SE SO ZNEVÝHODN                                                        1,669,5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87          3299AU   5323 05 TRANSFERY NA ONIV KRAJ.PO (POSKYTNUTÉ KÚ Z MŠMT)  23.10.2006  Macková Zdena, útvar II/1              532,9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87          3299AU   5323 05 TRANSFERY NA ONIV KRAJ.PO (POSKYTNUTÉ KÚ Z MŠMT)  31.10.2006  Macková Zdena, útvar II/1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87          3299AU   5323 05 TRANSFERY NA ONIV KRAJ.PO (POSKYTNUTÉ KÚ Z MŠMT)  03.11.2006  Macková Zdena, útvar II/1              971,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87          3299AU   5323 NIV DOTACE KRAJŮM                                                                                     1,534,3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87          3299AU RP sk.2 Náhradní stravování                                                                                  1,534,3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87          NÁHRADNÍ STRAVOVÁNÍ DĚTÍ, ŽÁKŮ A STUDENTŮ KRAJSKÉH OBECNÍHO                                                         1,534,3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91          329981   5323 01 TRANSF.NA PLATY KRAJ.PO (POSKYTNUTÉ KÚ Z MŠMT)    14.08.2006  Macková Zdena, útvar II/1               39,4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491          329981   5323 03 TRANSFERY NA POJ.KRAJ.PO (POSKYTNUTÉ KÚ Z MŠMT)   14.08.2006  Macková Zdena, útvar II/1               13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491          329981   5323 04 TRANSFERY NA FKSP KRAJ.PO (POSKYTNUTÉ KÚ Z MŠMT)  14.08.2006  Macková Zdena, útvar II/1                  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91          329981   5323 NIV DOTACE KRAJŮM                                                                                        5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491          329981 SK.2-SPOLEČNÉ ÚKOLY                                                                                             5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491          PROGRAM PILOT - POKUSNÉ OVĚŘOVÁNÍ                                                                                      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625          329954   6342    INVESTIČNÍ DOTACE KRAJŮM                          10.05.2006  Hubačová Vladimíra, odbor 55         2,012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625          329954   6342    INVESTIČNÍ DOTACE KRAJŮM                          28.08.2006  Hubačová Vladimíra, odbor 55           782,6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625          329954   6342    INVESTIČNÍ DOTACE KRAJŮM                          30.08.2006  Hubačová Vladimíra, odbor 55          -782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625          329954   6342    INVESTIČNÍ DOTACE KRAJŮM                          11.09.2006  Hubačová Vladimíra, odbor 55           782,6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0  625          329954   6342    INVESTIČNÍ DOTACE KRAJŮM                          01.11.2006  Hubačová Vladimíra, odbor 55            -7,6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625          329954   6342 INVESTIČNÍ DOTACE KRAJŮM                                                                              2,786,9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625          329954 SIP OSTATNÍ-MIMO OPŘO A PŘO                                                                                  2,786,9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625          STÁTNÍ INFORMAČNÍ POLITIKA - INVESTICE                                                                              2,786,95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0  714          3299BT   6342    INVESTIČNÍ DOTACE KRAJŮM                          12.12.2006  Šoulavý Tomáš, Ing., odb.41            5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714          3299BT   6342 INVESTIČNÍ DOTACE KRAJŮM                                                                                5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  714          3299BT transfery učebních pomůcek odb.18                                                                              5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0  714          ÚČELOVÉ INVESTIČNÍ DOTACE OBCÍM A KRAJŮM NA NÁKUP  POMŮCEK                                                            5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4,331,643,660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07 16:03:38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51:00Z</dcterms:created>
  <dc:creator>AUTOMAT2</dc:creator>
  <dc:description/>
  <cp:keywords/>
  <dc:language>en-US</dc:language>
  <cp:lastModifiedBy>AUTOMAT2</cp:lastModifiedBy>
  <dcterms:modified xsi:type="dcterms:W3CDTF">2007-02-09T14:51:00Z</dcterms:modified>
  <cp:revision>1</cp:revision>
  <dc:subject/>
  <dc:title>Dotace Zlínskému kraji od MŠMT podle účelových znaků za období 1-12/2006                                 </dc:title>
</cp:coreProperties>
</file>