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10</w:t>
        <w:br/>
        <w:t xml:space="preserve">Čestné prohlášení o vlivu na životní prostřed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       </w:t>
      </w: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povaha záměru, který je předmětem projektové žádosti nemá vliv na životní prostředí a nepodléhá posouzení podle zákona č. 100/2001 Sb., o posuzování vlivů na životní prostředí, ve znění pozdějších předpisů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2:00Z</dcterms:created>
  <dc:creator>Marek Halberstadt</dc:creator>
  <dc:description/>
  <cp:keywords/>
  <dc:language>en-US</dc:language>
  <cp:lastModifiedBy>Eva Dobrovolná</cp:lastModifiedBy>
  <dcterms:modified xsi:type="dcterms:W3CDTF">2012-01-19T09:52:00Z</dcterms:modified>
  <cp:revision>2</cp:revision>
  <dc:subject/>
  <dc:title/>
</cp:coreProperties>
</file>