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kázka je zadávaná dle zákona č 137/2006 Sb., o veřejných zakázkách, ve znění pozdějších předpisů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tvoření institucionální sítě mezi subjekty terciálního vzdělávání, soukromým a neziskovým sektorem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 1.07/2.4.00/17.00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 PaedDr. Jiří Luska, CSc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Tvorba a realizace kurzů zaměřených na práci s žáky se speciálními vzdělávacími potřebami pro pedagogické pracovníky středních škol a druhého stupně základních šk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rof. PaedDr. Libuše Ludíková, CSc., Mgr. Zdeňka Kozáková, Ph.D.</w:t>
              <w:b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Internacionalizace Fakulty tělesné kultury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gr. Zuzana Hanel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-US" w:eastAsia="en-US"/>
              </w:rPr>
              <w:t>Tvorba a inovace e-learningových studijních podpor studia speciální pedagog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c. Mgr. Kateřina Vitásková, Ph.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OPVK/2012 - Překlady odborných textů a dokumentů z/do anglického jazyka pro vybrané projekty OPVK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na služby</w:t>
            </w:r>
          </w:p>
          <w:p>
            <w:pPr>
              <w:pStyle w:val="Normal"/>
              <w:ind w:left="2943" w:hanging="2943"/>
              <w:rPr>
                <w:color w:val="000000"/>
              </w:rPr>
            </w:pPr>
            <w:r>
              <w:rPr>
                <w:color w:val="000000"/>
              </w:rPr>
              <w:t>Podlimitní veřejná zakázka na služby</w:t>
            </w:r>
          </w:p>
          <w:p>
            <w:pPr>
              <w:pStyle w:val="Normal"/>
              <w:ind w:left="2943" w:hanging="2943"/>
              <w:rPr>
                <w:color w:val="000000"/>
              </w:rPr>
            </w:pPr>
            <w:r>
              <w:rPr>
                <w:color w:val="000000"/>
              </w:rPr>
              <w:t>zadávaná zjednodušeným podlimitním řízením</w:t>
            </w:r>
          </w:p>
          <w:p>
            <w:pPr>
              <w:pStyle w:val="Normal"/>
              <w:ind w:left="13" w:hanging="13"/>
              <w:rPr>
                <w:color w:val="000000"/>
              </w:rPr>
            </w:pPr>
            <w:r>
              <w:rPr>
                <w:color w:val="000000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ind w:left="2943" w:hanging="2943"/>
              <w:rPr>
                <w:color w:val="000000"/>
              </w:rPr>
            </w:pPr>
            <w:r>
              <w:rPr>
                <w:color w:val="000000"/>
              </w:rPr>
              <w:t>(dále jen „zákon“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ázev</w:t>
              <w:tab/>
              <w:tab/>
              <w:tab/>
              <w:tab/>
              <w:tab/>
              <w:t>kód CP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Překladatelské služby</w:t>
              <w:tab/>
              <w:tab/>
              <w:t xml:space="preserve">             79530000-8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led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  <w:sz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</w:t>
            </w:r>
            <w:r>
              <w:rPr>
                <w:b/>
                <w:bCs/>
                <w:sz w:val="22"/>
                <w:szCs w:val="22"/>
              </w:rPr>
              <w:t>elektronického nástroje E-ZAK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tupného na profilu zadavatele:</w:t>
            </w:r>
            <w:r>
              <w:rPr>
                <w:bCs/>
                <w:sz w:val="22"/>
                <w:szCs w:val="22"/>
              </w:rPr>
              <w:t xml:space="preserve"> https://zakazky.upol.cz/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Lhůta pro podání nabídek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08. února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2 v 09:00 hod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vyhotovování překladů odborných textů  z/do anglického jazyka pro vybrané projekty UP v Olomouci v rámci Operačního programu Vzdělávání pro konkurenceschopnost pro zajištění klíčových aktivit těchto projektů. Jednotlivé překlady budou realizovány vždy na základě písemné (emailové) výzvy k poskytnutí plnění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Veřejná zakázka je rozdělena na 2 části, přičemž uchazeč může podat nabídku na kteroukoliv část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785.500,- Kč bez DPH (tj. 942.600,- Kč včetně DPH), v členění: </w:t>
            </w:r>
          </w:p>
          <w:p>
            <w:pPr>
              <w:pStyle w:val="TextBody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b/>
                <w:sz w:val="22"/>
                <w:szCs w:val="22"/>
              </w:rPr>
              <w:t>1. část   516.670,- Kč bez DPH</w:t>
            </w:r>
          </w:p>
          <w:p>
            <w:pPr>
              <w:pStyle w:val="TextBody"/>
              <w:rPr/>
            </w:pPr>
            <w:r>
              <w:rPr>
                <w:rFonts w:cs="Arial"/>
                <w:b/>
                <w:sz w:val="22"/>
                <w:szCs w:val="22"/>
              </w:rPr>
              <w:t>2. část   268.830,- Kč bez DPH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Termín realizace:  viz zadávací dokumentac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tlivá odborná pracoviště zadavatele – viz 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</w:t>
            </w: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22"/>
                <w:szCs w:val="22"/>
              </w:rPr>
              <w:t xml:space="preserve">OPVK/2012 - PŘEKLADY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NEOTVÍRAT</w:t>
            </w:r>
            <w:bookmarkEnd w:id="0"/>
            <w:bookmarkEnd w:id="1"/>
            <w:r>
              <w:rPr>
                <w:sz w:val="22"/>
                <w:szCs w:val="22"/>
              </w:rPr>
              <w:t>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08. února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2 v 09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vírání obálek proběhne dn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08. února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2 v 10:00 hod.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 jednací místnost č. 2 oddělení veřejných zakázek, Rektorát UP v Olomouci, 1. patro (ochoz)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Nabídky na jednotlivé části budou hodnoceny podle jediného hodnotícího kritéria – </w:t>
            </w:r>
            <w:r>
              <w:rPr/>
              <w:t>aritmetický průměr nabídkových cen za překlad jedné A4 normostrany z českého do anglického jazyka a nabídkové ceny jedné A4 normostrany za překlad z anglického do českého jazyka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Podle § 62 odst. 1 zákona je uchazeč povinen prokázat splnění základních, profesních a technických kvalifikačních předpokladů:  </w:t>
            </w:r>
          </w:p>
          <w:p>
            <w:pPr>
              <w:pStyle w:val="Odstavecseseznamem"/>
              <w:numPr>
                <w:ilvl w:val="3"/>
                <w:numId w:val="6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Uchazeč splní základní kvalifikační předpoklady čestným prohlášením, jehož text tvoří přílohu č. 2 zadávací dokumentac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4" w:before="60" w:after="60"/>
              <w:jc w:val="both"/>
              <w:rPr/>
            </w:pPr>
            <w:r>
              <w:rPr/>
              <w:t xml:space="preserve">Uchazeč v souladu s § 56 odst. 2 písm. a) zákona prokáže splnění technických kvalifikačních předpokladů, pokud předloží seznam významných služeb realizovaných dodavatelem v posledních 3 (třech) letech s uvedením jejich rozsahu a doby poskytnutí; </w:t>
            </w:r>
            <w:r>
              <w:rPr>
                <w:bCs/>
              </w:rPr>
              <w:t>přílohou tohoto seznamu musí být:</w:t>
            </w:r>
          </w:p>
          <w:p>
            <w:pPr>
              <w:pStyle w:val="Textodstavce"/>
              <w:numPr>
                <w:ilvl w:val="0"/>
                <w:numId w:val="2"/>
              </w:numPr>
              <w:tabs>
                <w:tab w:val="clear" w:pos="851"/>
                <w:tab w:val="left" w:pos="360" w:leader="none"/>
              </w:tabs>
              <w:spacing w:lineRule="auto" w:line="264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osvědčení vydané veřejným zadavatelem, pokud byly služby poskytovány veřejnému zadavateli, nebo</w:t>
            </w:r>
          </w:p>
          <w:p>
            <w:pPr>
              <w:pStyle w:val="Textodstavce"/>
              <w:numPr>
                <w:ilvl w:val="0"/>
                <w:numId w:val="2"/>
              </w:numPr>
              <w:tabs>
                <w:tab w:val="clear" w:pos="851"/>
                <w:tab w:val="left" w:pos="360" w:leader="none"/>
              </w:tabs>
              <w:spacing w:lineRule="auto" w:line="264"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osvědčení vydané jinou osobou, pokud byly služby poskytovány jiné osobě než veřejnému zadavateli, nebo</w:t>
            </w:r>
          </w:p>
          <w:p>
            <w:pPr>
              <w:pStyle w:val="Textodstavce"/>
              <w:numPr>
                <w:ilvl w:val="0"/>
                <w:numId w:val="2"/>
              </w:numPr>
              <w:tabs>
                <w:tab w:val="clear" w:pos="851"/>
                <w:tab w:val="left" w:pos="360" w:leader="none"/>
              </w:tabs>
              <w:spacing w:lineRule="auto" w:line="264" w:before="60" w:after="60"/>
              <w:rPr>
                <w:szCs w:val="24"/>
              </w:rPr>
            </w:pPr>
            <w:r>
              <w:rPr>
                <w:bCs/>
                <w:szCs w:val="24"/>
              </w:rPr>
              <w:t>čestné prohlášení dodavatele, pokud byly služby poskytovány jiné osobě než veřejnému zadavateli a není-li současně možné osvědčení podle bodu 2 od této osoby získat z důvodů spočívajících na její straně.</w:t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uto" w:line="264" w:before="60" w:after="60"/>
              <w:ind w:left="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Zadavatel k prokázání tohoto kvalifikačního kritéria stanovuje minimální úroveň: 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 1.část veřejné zakázky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doložením prokazatelné praxe v překládání odborných textů. Tuto skutečnost doloží uchazeč v nabídce zařazením stručného profesního životopisu dotčeného/dotčených překladatelů a dále uchazeč doloží, že uchazeč realizoval alespoň dvě zakázky obdobného charakteru v posledních třech letech, min. v hodnotě 100.000,- Kč bez DPH za každou zakázku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 2.část veřejné zakázky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doložením prokazatelné praxe v překládání odborných textů z oboru „speciální pedagogiky“. Tuto skutečnost doloží uchazeč v nabídce zařazením stručného profesního životopisu dotčeného/dotčených překladatelů a dále uchazeč doloží, že uchazeč realizoval alespoň jednu zakázku obdobného charakteru, tj. překlady odborných textů z oblasti speciální pedagogiky“ v posledních třech letech, min. v hodnotě 100.000,- Kč bez DPH.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cs-CZ"/>
              </w:rPr>
              <w:t xml:space="preserve">Zadavatel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b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klady prokazující splnění základních kvalifikačních předpokladů a výpis z obchodního rejstříku nesmějí být k poslednímu dni, ke kterému má být prokázáno splnění kvalifikace, starší 90 kalendářních dnů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 vybraným uchazečem bude obsahovat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</w:rPr>
              <w:t>zrušit zadávací řízení (i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odrobná specifikace údajů uvedených ve výzvě a další podmínky pro plnění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0. ledna 2012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Datalabel">
    <w:name w:val="datalabel"/>
    <w:qFormat/>
    <w:rPr>
      <w:rFonts w:cs="Times New Roma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1:11:00Z</dcterms:created>
  <dc:creator>klimovae</dc:creator>
  <dc:description/>
  <cp:keywords/>
  <dc:language>en-US</dc:language>
  <cp:lastModifiedBy>Stoudj</cp:lastModifiedBy>
  <cp:lastPrinted>2011-12-19T06:42:00Z</cp:lastPrinted>
  <dcterms:modified xsi:type="dcterms:W3CDTF">2012-01-19T15:30:00Z</dcterms:modified>
  <cp:revision>58</cp:revision>
  <dc:subject/>
  <dc:title>                          </dc:title>
</cp:coreProperties>
</file>