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4/2010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06.04.2010                                         167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8   5323 NIV transf. krajům                                                                                      167,3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8 2007-13 OP VpK globální granty ze SR                                                                           167,3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06.04.2010  Vojáček Michal,41,3571                 94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9   5323 NIV transf. krajům                                                                                      948,4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2007-13 OP VpK Globální granty z EU                                                                            948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Globální grant OP VK v oblasti počátečního vzdělávání                                                               1,115,8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2.01.2010  Rapouchová Hana, Ing.                  514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4.03.2010  Rapouchová Hana, Ing.                      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3.04.2010  Rapouchová Hana, Ing.                   12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67   5323 NIV transf. krajům                                                                                      527,8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67 TA 2007-13 OP VpK j.n. ze SR                                                                                   527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2.01.2010  Rapouchová Hana, Ing.                2,91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4.03.2010  Rapouchová Hana, Ing.                    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3.04.2010  Rapouchová Hana, Ing.                   7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CI   5323 NIV transf. krajům                                                                                    2,991,3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CI TA 2007-13 OP VpK j.n. z rozp.EU                                                                             2,991,3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Technická pomoc OP VK                                                                                               3,519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1 Transfery KÚ na platy krajskými PO                27.01.2010  Neduchalová Eli\232ka, Ing.,26      40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3 Transfery KÚ na poj.krajským PO                   27.01.2010  Neduchalová Eli\232ka, Ing.,26      13,8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5          329993   5323 04 Transfery KÚ na FKSP krajským PO                  27.01.2010  Neduchalová Eli\232ka, Ing.,26         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329993   5323 NIV transf. krajům                                                                                   55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5          329993 rozvojové programy RGŠ skupiny 2                                                                            55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Hustota a specifika                                                                                                55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05.03.2010                                         211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30.04.2010                                        -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4 OP VpK 2007-13 PO 2 Ipo VOŠ ze SR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05.03.2010                                       1,197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Transfery KÚ na OON krajským PO                   30.04.2010                        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Transfery KÚ na poj.krajským PO                   30.04.2010                                          88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30.04.2010                                        -81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5   5323 NIV transf. krajům                                                                                    1,197,9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5 OP VpK 2007-13 PO 2 Ipo VOŠ z EU                                                                             1,197,9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8.04.2010  Vojáček Michal,41,3571                  40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8.04.2010  Vojáček Michal,41,3571                   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8.04.2010  Vojáček Michal,41,3571                  14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8.04.2010  Vojáček Michal,41,3571               2,042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J   5323 NIV transf. krajům                                                                                    2,104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J OP VpK 2007-13 PO 1 - IPo ze SR                                                                              2,104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8.04.2010  Vojáček Michal,41,3571                 230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8.04.2010  Vojáček Michal,41,3571                  3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8.04.2010  Vojáček Michal,41,3571                  83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8.04.2010  Vojáček Michal,41,3571              11,573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K   5323 NIV transf. krajům                                                                                   11,922,6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K OP VpK 2007-13 PO 1- IPo z EU                                                                               11,922,6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Individuální projekt ostatní OP VK - neinvestice - EU                                                              15,224,6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26.01.2010  Jungvirtová Jar., Ing., odb 45     153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30.03.2010  Jungvirtová Jar., Ing., odb 45     133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transf. krajům                                                                                  287,0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287,0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287,0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Transfery KÚ na OBV krajským PO                   30.04.2010  Tvaroh, Stanislav, Mgr.                37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  5323 NIV transf. krajům                                                                                      378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vzděl.akce k integraci Romů - ostatní                                                                          378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  37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11.02.2010  Drobilová Karolína, Ing.               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11.02.2010  Drobilová Karolína, Ing.               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16.02.2010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23.03.2010  Drobilová Karolína, Ing.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23.03.2010  Drobilová Karolína, Ing.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42108   5323 NIV transf. krajům                                                                                    1,7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342108 ostatní soutěže mimo OPŘO                                                                                    1,7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7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5          329993   5323 05 Transfery KÚ na OBV krajským PO                   02.04.2010  Neduchalová Eli\232ka, Ing.,26         93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329993   5323 NIV transf. krajům                                                                                      935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329993 rozvojové programy RGŠ skupiny 2                                                                               935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Asistenti pedagogů v soukromých a církevních speciálních ško                                                          935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26.01.2010  Jungvirtová Jar., Ing., odb 45   1,635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26.01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26.01.2010  Jungvirtová Jar., Ing., odb 45     561,0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26.01.2010  Jungvirtová Jar., Ing., odb 45      32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KÚ na OBV krajským PO                   26.01.2010  Jungvirtová Jar., Ing., odb 45      66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0.03.2010  Jungvirtová Jar., Ing., odb 45   1,595,2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30.03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0.03.2010  Jungvirtová Jar., Ing., odb 45     547,3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0.03.2010  Jungvirtová Jar., Ing., odb 45      31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329986   5323 NIV transf. krajům                                                                                4,499,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4,499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4,499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26.01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26.01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26.01.2010  Štemberková Petra, odb.50              56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26.01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26.01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01.04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01.04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01.04.2010  Štemberková Petra, odb.50              56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01.04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01.04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01   5323 NIV transf. krajům                                                                                    5,4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312801 SPORTOVNÍ ŠK.-GYMNÁZIA                                                                                       5,4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 5,4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1 Transfery KÚ na platy krajskými PO                30.04.2010  Neduchalová Eli\232ka, Ing.,26       9,237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2 Transfery KÚ na OON krajským PO                   30.04.2010  Neduchalová Eli\232ka, Ing.,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3 Transfery KÚ na poj.krajským PO                   30.04.2010  Neduchalová Eli\232ka, Ing.,26       3,14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4 Transfery KÚ na FKSP krajským PO                  30.04.2010  Neduchalová Eli\232ka, Ing.,26         184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93   5323 NIV transf. krajům                                                                                   12,602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329993 rozvojové programy RGŠ skupiny 2                                                                            12,602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Asistenti pedagogů pro děti, žáky a studenty se sociálním zn                                                       12,602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4,883,139,59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Moravskoslezskému kraji od MŠMT podle účelových znaků za období 1-4/2010                          </dc:title>
</cp:coreProperties>
</file>