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i/>
          <w:i/>
          <w:color w:val="A6A6A6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spacing w:before="120" w:after="0"/>
        <w:jc w:val="both"/>
        <w:rPr/>
      </w:pPr>
      <w:r>
        <w:rPr/>
        <w:t>Zakázka je zadána podle § 12 odst. 3 a § 18 odst. 3 zákona č. 137/2006 Sb., o veřejných zakázkách, ve znění pozdějších předpisů.</w:t>
      </w:r>
    </w:p>
    <w:p>
      <w:pPr>
        <w:pStyle w:val="Normal"/>
        <w:spacing w:before="120" w:after="0"/>
        <w:jc w:val="both"/>
        <w:rPr/>
      </w:pPr>
      <w:r>
        <w:rPr/>
        <w:t>Dalšími ustanoveními zákona č. 137/2006 Sb. není výběrové řízení vázán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2/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Z.1.07/4.1.00/22.0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í systém inspekčního hodnocení v České republice (NIQE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dání a distribuce informačního bulletinu projektu NIQ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Zakázka na služby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led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ká školní inspek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složka stá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89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Mgr. Olga Hofmannová</w:t>
            </w:r>
            <w:r>
              <w:rPr>
                <w:sz w:val="22"/>
                <w:szCs w:val="22"/>
              </w:rPr>
              <w:t>, ústřední školní inspektorka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23 12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olga.hofmannova@csic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Ing. Martina Ježková</w:t>
              <w:br/>
              <w:t>tel: 251 023 230</w:t>
              <w:br/>
              <w:t>fax: 251 566 789</w:t>
              <w:br/>
              <w:t>e-mail: martina.jezkova@csic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0. ledna 2012 do 30. ledna 2012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/>
              <w:t>Předmětem zakázky je kompletní vydání a adresná distribuce tří informačních bulletinů projektu, a to každý v nákladu 11.000 ku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750</w:t>
              <w:softHyphen/>
              <w:t>,- Kč bez DPH, 826.500,-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dodá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2"/>
                <w:szCs w:val="22"/>
              </w:rPr>
              <w:t>15. únor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objedn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základní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plňuje základní kvalifikační předpoklady popsané v § 53 zákona č. 137/2006 Sb., o 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profesních kvalifikačních předpoklad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" w:after="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uvedené v § 54 zákona č. 137/2006 Sb., přičemž tyto doklady nemohou být ke dni podání nabídky starší 90 dnů. Mohou být předloženy v prosté kopii. Originál je vybraný uchazeč povinen předložit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nebo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 umožnit kontro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 235/2004 Sb., o dani z přidané hodnoty) a dále podle podmínek 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českém jazyce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při plnění veřejné zakázky a i poté plnit veškeré povinnosti vyplývající z financování této zakázky z Evropského sociálního fondu, včetně povinností týkajících se publicity stanovené v dokumentech Operačního programu vzdělávání pro konkurenceschopnost, zejména příručky o publicitě, manuálu, atd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i/>
          <w:i/>
          <w:color w:val="999999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davatel si vyhrazuje právo zadávací řízení před jeho ukončením zrušit.</w:t>
      </w:r>
    </w:p>
    <w:p>
      <w:pPr>
        <w:pStyle w:val="Normal"/>
        <w:spacing w:before="360" w:after="0"/>
        <w:rPr/>
      </w:pPr>
      <w:r>
        <w:rPr/>
        <w:t>V Praze dne 18. ledna 2012</w:t>
      </w:r>
    </w:p>
    <w:p>
      <w:pPr>
        <w:pStyle w:val="Normal"/>
        <w:spacing w:before="360" w:after="0"/>
        <w:ind w:left="5387" w:hanging="0"/>
        <w:jc w:val="center"/>
        <w:rPr/>
      </w:pPr>
      <w:r>
        <w:rPr/>
        <w:t>Ing. Libor Vacek, v. r.</w:t>
        <w:br/>
        <w:t>náměstek ústřední školní inspektorky pro informatiku a ekonomik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marie.pickova@csic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023 112, 728 107 3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89217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hofmannova@csicr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marie.pickova@csic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55:00Z</dcterms:created>
  <dc:creator>klimovae</dc:creator>
  <dc:description/>
  <cp:keywords/>
  <dc:language>en-US</dc:language>
  <cp:lastModifiedBy>Picková Marie</cp:lastModifiedBy>
  <cp:lastPrinted>2008-12-10T10:41:00Z</cp:lastPrinted>
  <dcterms:modified xsi:type="dcterms:W3CDTF">2012-01-18T07:38:00Z</dcterms:modified>
  <cp:revision>4</cp:revision>
  <dc:subject/>
  <dc:title>Výzva k podání nabídek</dc:title>
</cp:coreProperties>
</file>