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05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TRANSFERY NA OON KRAJ.PO (POSKYTNUTÉ KÚ Z MŠMT)   21.04.2005  Macková Zdena, útvar II/1              2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2          539907   5323 05 TRANSFERY NA ONIV KRAJ.PO (POSKYTNUTÉ KÚ Z MŠMT)  21.04.2005  Macková Zdena, útvar II/1              6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TRANSFERY NA OON KRAJ.PO (POSKYTNUTÉ KÚ Z MŠMT)   07.11.2005  Macková Zdena, útvar II/1             -1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5 TRANSFERY NA ONIV KRAJ.PO (POSKYTNUTÉ KÚ Z MŠMT)  07.11.2005  Macková Zdena, útvar II/1              1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539907   5323 NIV DOTACE KRAJŮM                                                                                       88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539907 OST.KRIM.MIMO OPŘO A PŘO                                                                                       88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PROGRAM SOCIÁLNÍ PREVENCE A PREVENCE KRIMINALITY                                                                      88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24.01.2005  Jungvirtová Jar., Ing., odb 45     100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4.04.2005  Jungvirtová Jar., Ing., odb 45     108,3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11.07.2005  Jungvirtová Jar., Ing., odb 45     108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9.08.2005  Jungvirtová Jar., Ing., odb 45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1.11.2005  Jungvirtová Jar., Ing., odb 45      97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DOTACE KRAJŮM                                                                                   414,3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414,3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414,3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14.06.2005  Hofmanová Blanka, Ing.                 92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1 TRANSF.NA PLATY KRAJ.PO (POSKYTNUTÉ KÚ Z MŠMT)    06.09.2005  Hofmanová Blanka, Ing.                 135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2 TRANSFERY NA OON KRAJ.PO (POSKYTNUTÉ KÚ Z MŠMT)   06.09.2005  Hofmanová Blanka, Ing.                   2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3 TRANSFERY NA POJ.KRAJ.PO (POSKYTNUTÉ KÚ Z MŠMT)   06.09.2005  Hofmanová Blanka, Ing.                  47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06.09.2005  Hofmanová Blanka, Ing.                 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06.12.2005  Hofmanová Blanka, Ing.               1,03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926   5323 NIV DOTACE KRAJŮM                                                                                     2,306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926 OST.INTEGR.ROMŮ-MIMO OPŘO A PŘO                                                                              2,306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2,30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3          354118   5323 02 TRANSFERY NA OON KRAJ.PO (POSKYTNUTÉ KÚ Z MŠMT)   21.04.2005  Macková Zdena, útvar II/1     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TRANSFERY NA ONIV KRAJ.PO (POSKYTNUTÉ KÚ Z MŠMT)  21.04.2005  Macková Zdena, útvar II/1              6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2 TRANSFERY NA OON KRAJ.PO (POSKYTNUTÉ KÚ Z MŠMT)   07.11.2005  Macková Zdena, útvar II/1              -78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TRANSFERY NA ONIV KRAJ.PO (POSKYTNUTÉ KÚ Z MŠMT)  07.11.2005  Macková Zdena, útvar II/1               78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354118   5323 NIV DOTACE KRAJŮM                                                                                       88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OST.PROTIDROGOVÁ POLITIKA(MIMO OPŘO A PŘO)                                                                     88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PROGRAM PROTIDROGOVÉ POLITIKY                                                                                         88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29921   5323 02 TRANSFERY NA OON KRAJ.PO (POSKYTNUTÉ KÚ Z MŠMT)   03.02.2005  Jungvirtová Jar., Ing., odb 45         6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21   5323 05 TRANSFERY NA ONIV KRAJ.PO (POSKYTNUTÉ KÚ Z MŠMT)  03.02.2005  Jungvirtová Jar., Ing., odb 45         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21   5323 02 TRANSFERY NA OON KRAJ.PO (POSKYTNUTÉ KÚ Z MŠMT)   31.03.2005  Jungvirtová Jar., Ing., odb 45        -6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21   5323 05 TRANSFERY NA ONIV KRAJ.PO (POSKYTNUTÉ KÚ Z MŠMT)  31.03.2005  Jungvirtová Jar., Ing., odb 45        -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2 TRANSFERY NA OON KRAJ.PO (POSKYTNUTÉ KÚ Z MŠMT)   24.02.2005  Hampejsová Eva, odb. 51  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5 TRANSFERY NA ONIV KRAJ.PO (POSKYTNUTÉ KÚ Z MŠMT)  24.02.2005  Hampejsová Eva, odb. 51                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2 TRANSFERY NA OON KRAJ.PO (POSKYTNUTÉ KÚ Z MŠMT)   31.03.2005  Hampejsová Eva, odb. 51                6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299A1   5323 05 TRANSFERY NA ONIV KRAJ.PO (POSKYTNUTÉ KÚ Z MŠMT)  31.03.2005  Hampejsová Eva, odb. 51                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  5323 NIV DOTACE KRAJŮM                                                                                     1,9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ODB.51 SPOL.ÚKOLY-SOUTĚŽE                                                                                    1,9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9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92          329980   5323 05 TRANSFERY NA ONIV KRAJ.PO (POSKYTNUTÉ KÚ Z MŠMT)  21.10.2005  Coufal Tomáš, Ing., odb. 61             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80   5323 NIV DOTACE KRAJŮM                                                                                        4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80 ODB.61-SPOLEČNÉ ÚKOLY                                                                                           4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SPOLUPRÁCE S FRANCOUZSKÝMI A VLÁMSKÝMI ŠKOLAMI                                                                         4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3.04.2005  Hubačová Vladimíra, odbor 55        33,088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02.05.2005  Hubačová Vladimíra, odbor 55         3,814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08.06.2005  Hubačová Vladimíra, odbor 55         1,319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27.06.2005  Hubačová Vladimíra, odbor 55           313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2 TRANSFERY NA OON KRAJ.PO (POSKYTNUTÉ KÚ Z MŠMT)   04.07.2005  Hubačová Vladimíra, odbor 55         2,470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3 TRANSFERY NA POJ.KRAJ.PO (POSKYTNUTÉ KÚ Z MŠMT)   04.07.2005  Hubačová Vladimíra, odbor 55           239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04.07.2005  Hubačová Vladimíra, odbor 55         5,534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2 TRANSFERY NA OON KRAJ.PO (POSKYTNUTÉ KÚ Z MŠMT)   13.07.2005  Hubačová Vladimíra, odbor 55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3 TRANSFERY NA POJ.KRAJ.PO (POSKYTNUTÉ KÚ Z MŠMT)   13.07.2005  Hubačová Vladimíra, odbor 55             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3.07.2005  Hubačová Vladimíra, odbor 55  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26.07.2005  Hubačová Vladimíra, odbor 55         5,701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0.10.2005  Hubačová Vladimíra, odbor 55          -450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1.10.2005  Hubačová Vladimíra, odbor 55           -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3.10.2005  Hubačová Vladimíra, odbor 55         4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0.11.2005  Hubačová Vladimíra, odbor 55            79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4.12.2005  Hubačová Vladimíra, odbor 55          -401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329954   5323 NIV DOTACE KRAJŮM                                                                                    56,647,7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329954 SIP OSTATNÍ-MIMO OPŘO A PŘO                                                                                 56,647,7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STÁTNÍ INFORMAČNÍ POLITIKA - NEINVESTICE                                                                           56,647,7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6          622102   5323 05 TRANSFERY NA ONIV KRAJ.PO (POSKYTNUTÉ KÚ Z MŠMT)  06.06.2005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46          622102   5323 05 TRANSFERY NA ONIV KRAJ.PO (POSKYTNUTÉ KÚ Z MŠMT)  14.12.2005  Macková Zdena, útvar II/1              -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6          622102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46          622102 OST.HUMANITÁRNÍ ZAHR.POM.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6          INTEGRACE CIZINCŮ                                    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918   5323 02 TRANSFERY NA OON KRAJ.PO (POSKYTNUTÉ KÚ Z MŠMT)   27.06.2005  Hofmanová Blanka, Ing.        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918   5323 05 TRANSFERY NA ONIV KRAJ.PO (POSKYTNUTÉ KÚ Z MŠMT)  27.06.2005  Hofmanová Blanka, Ing.                 2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918   5323 02 TRANSFERY NA OON KRAJ.PO (POSKYTNUTÉ KÚ Z MŠMT)   15.12.2005  Hofmanová Blanka, Ing.   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918   5323 05 TRANSFERY NA ONIV KRAJ.PO (POSKYTNUTÉ KÚ Z MŠMT)  15.12.2005  Hofmanová Blanka, Ing.        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918   5323 05 TRANSFERY NA ONIV KRAJ.PO (POSKYTNUTÉ KÚ Z MŠMT)  28.12.2005  Hofmanová Blanka, Ing.                 -19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918   5323 NIV DOTACE KRAJŮM                                                                                       318,1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918 OST.-PRÁVA A OCHRANA MENŠ.(MIMO OPŘO a PŘO)                                                                    318,1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926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926 OST.INTEGR.ROMŮ-MIMO OPŘO A PŘO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318,1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24.01.2005  Jungvirtová Jar., Ing., odb 45     913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24.01.2005  Jungvirtová Jar., Ing., odb 45       7,8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24.01.2005  Jungvirtová Jar., Ing., odb 45     322,3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24.01.2005  Jungvirtová Jar., Ing., odb 45      18,2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24.01.2005  Jungvirtová Jar., Ing., odb 45      25,9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8.02.2005  Jungvirtová Jar., Ing., odb 45     528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18.02.2005  Jungvirtová Jar., Ing., odb 45       3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8.02.2005  Jungvirtová Jar., Ing., odb 45     186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8.02.2005  Jungvirtová Jar., Ing., odb 45      10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18.02.2005  Jungvirtová Jar., Ing., odb 45      18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4.04.2005  Jungvirtová Jar., Ing., odb 45   1,441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04.04.2005  Jungvirtová Jar., Ing., odb 45      11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4.04.2005  Jungvirtová Jar., Ing., odb 45     508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4.04.2005  Jungvirtová Jar., Ing., odb 45      28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04.04.2005  Jungvirtová Jar., Ing., odb 45      44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9.06.2005  Jungvirtová Jar., Ing., odb 45      3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9.06.2005  Jungvirtová Jar., Ing., odb 45      10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9.06.2005  Jungvirtová Jar., Ing., odb 45         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4.06.2005  Jungvirtová Jar., Ing., odb 45      18,9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4.06.2005  Jungvirtová Jar., Ing., odb 45       6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4.06.2005  Jungvirtová Jar., Ing., odb 45         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1.07.2005  Jungvirtová Jar., Ing., odb 45   1,405,4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11.07.2005  Jungvirtová Jar., Ing., odb 45      11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1.07.2005  Jungvirtová Jar., Ing., odb 45     496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1.07.2005  Jungvirtová Jar., Ing., odb 45      28,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11.07.2005  Jungvirtová Jar., Ing., odb 45      44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9.08.2005  Jungvirtová Jar., Ing., odb 45       2,7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9.08.2005  Jungvirtová Jar., Ing., odb 45         9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9.08.2005  Jungvirtová Jar., Ing., odb 45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4.10.2005  Jungvirtová Jar., Ing., odb 45       5,5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4.10.2005  Jungvirtová Jar., Ing., odb 45       1,9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4.10.2005  Jungvirtová Jar., Ing., odb 45         1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5.10.2005  Jungvirtová Jar., Ing., odb 45   1,445,8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05.10.2005  Jungvirtová Jar., Ing., odb 45      11,8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5.10.2005  Jungvirtová Jar., Ing., odb 45     510,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5.10.2005  Jungvirtová Jar., Ing., odb 45      28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05.10.2005  Jungvirtová Jar., Ing., odb 45      44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29.11.2005  Jungvirtová Jar., Ing., odb 45      -1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29.11.2005  Jungvirtová Jar., Ing., odb 45       1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29.11.2005  Jungvirtová Jar., Ing., odb 45         -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29.11.2005  Jungvirtová Jar., Ing., odb 45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  5323 NIV DOTACE KRAJŮM                                                                                 8,178,0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8,178,0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8,178,0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04.02.2005  Štemberková Petra, odb.50            1,215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04.02.2005  Štemberková Petra, odb.50              425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04.02.2005  Štemberková Petra, odb.50               24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02.05.2005  Štemberková Petra, odb.50            1,216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02.05.2005  Štemberková Petra, odb.50              42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02.05.2005  Štemberková Petra, odb.50               24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5 TRANSFERY NA ONIV KRAJ.PO (POSKYTNUTÉ KÚ Z MŠMT)  02.05.2005  Štemberková Petra, odb.50            1,3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15.06.2005  Štemberková Petra, odb.50            1,216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15.06.2005  Štemberková Petra, odb.50              42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15.06.2005  Štemberková Petra, odb.50               24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26.09.2005  Štemberková Petra, odb.50            1,237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26.09.2005  Štemberková Petra, odb.50              43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26.09.2005  Štemberková Petra, odb.50               24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  5323 NIV DOTACE KRAJŮM                                                                                     8,021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SPORTOVNÍ ŠKOLY-GYMNÁZIA                                                                                     8,021,4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 8,021,4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24.02.2005  Macková Zdena, útvar II/1              504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24.02.2005  Macková Zdena, útvar II/1              176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24.02.2005  Macková Zdena, útvar II/1               10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24.02.2005  Macková Zdena, útvar II/1                5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31.05.2005  Macková Zdena, útvar II/1              496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31.05.2005  Macková Zdena, útvar II/1              173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31.05.2005  Macková Zdena, útvar II/1                9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31.05.2005  Macková Zdena, útvar II/1                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11.08.2005  Macková Zdena, útvar II/1              495,2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11.08.2005  Macková Zdena, útvar II/1              173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11.08.2005  Macková Zdena, útvar II/1                9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11.08.2005  Macková Zdena, útvar II/1                4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30.09.2005  Macková Zdena, útvar II/1              -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30.09.2005  Macková Zdena, útvar II/1              -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30.09.2005  Macková Zdena, útvar II/1                 -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06.12.2005  Macková Zdena, útvar II/1              507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06.12.2005  Macková Zdena, útvar II/1              177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06.12.2005  Macková Zdena, útvar II/1               10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06.12.2005  Macková Zdena, útvar II/1                6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329114   5323 NIV DOTACE KRAJŮM                                                                                     2,716,1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329114 sk.2 Hodina ze státního rozpočtu                                                                             2,716,1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24.02.2005  Macková Zdena, útvar II/1            1,5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24.02.2005  Macková Zdena, útvar II/1              529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24.02.2005  Macková Zdena, útvar II/1               30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24.02.2005  Macková Zdena, útvar II/1               15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31.05.2005  Macková Zdena, útvar II/1            1,490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31.05.2005  Macková Zdena, útvar II/1              521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31.05.2005  Macková Zdena, útvar II/1               29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31.05.2005  Macková Zdena, útvar II/1               15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11.08.2005  Macková Zdena, útvar II/1            1,485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11.08.2005  Macková Zdena, útvar II/1              520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11.08.2005  Macková Zdena, útvar II/1               29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11.08.2005  Macková Zdena, útvar II/1               14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06.12.2005  Macková Zdena, útvar II/1            1,523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06.12.2005  Macková Zdena, útvar II/1              533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06.12.2005  Macková Zdena, útvar II/1               30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06.12.2005  Macková Zdena, útvar II/1               20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329115   5323 NIV DOTACE KRAJŮM                                                                                     8,304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329115 sk.2 Hodina z rozpočtu EU                                                                                    8,304,5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96   5323 01 TRANSF.NA PLATY KRAJ.PO (POSKYTNUTÉ KÚ Z MŠMT)    30.09.2005  Macková Zdena, útvar II/1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96   5323 03 TRANSFERY NA POJ.KRAJ.PO (POSKYTNUTÉ KÚ Z MŠMT)   30.09.2005  Macková Zdena, útvar II/1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96   5323 04 TRANSFERY NA FKSP KRAJ.PO (POSKYTNUTÉ KÚ Z MŠMT)  30.09.2005  Macková Zdena, útvar II/1                  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329196   5323 NIV DOTACE KRAJŮM                                                                                        52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329196 skupina 2 Pilot Z ze státního rozpočtu                                                                          52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ROZVOJ KLÍČOVÝCH KOMPETENCÍ ŽÁKŮ 7. ROČNÍKŮ                                                                        11,072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06.04.2005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06.04.2005  Macková Zdena, útvar II/1               2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06.04.2005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12.04.2005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12.04.2005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12.04.2005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18.07.2005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18.07.2005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18.07.2005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17.10.2005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17.10.2005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17.10.2005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3          329981   5323 NIV DOTACE KRAJŮM                                                                                       36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3          329981 SK.2-SPOLEČNÉ ÚKOLY                                                                                            36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3          PROJEKT PILOT 1                                                                                                       36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4   5323 01 TRANSF.NA PLATY KRAJ.PO (POSKYTNUTÉ KÚ Z MŠMT)    01.03.2005  Macková Zdena, útvar II/1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14   5323 03 TRANSFERY NA POJ.KRAJ.PO (POSKYTNUTÉ KÚ Z MŠMT)   01.03.2005  Macková Zdena, útvar II/1                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4   5323 04 TRANSFERY NA FKSP KRAJ.PO (POSKYTNUTÉ KÚ Z MŠMT)  01.03.2005  Macková Zdena, útvar II/1                  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14   5323 01 TRANSF.NA PLATY KRAJ.PO (POSKYTNUTÉ KÚ Z MŠMT)    06.06.2005  Macková Zdena, útvar II/1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4   5323 03 TRANSFERY NA POJ.KRAJ.PO (POSKYTNUTÉ KÚ Z MŠMT)   06.06.2005  Macková Zdena, útvar II/1                4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14   5323 04 TRANSFERY NA FKSP KRAJ.PO (POSKYTNUTÉ KÚ Z MŠMT)  06.06.2005  Macková Zdena, útvar II/1                  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4   5323 01 TRANSF.NA PLATY KRAJ.PO (POSKYTNUTÉ KÚ Z MŠMT)    14.07.2005  Macková Zdena, útvar II/1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4   5323 03 TRANSFERY NA POJ.KRAJ.PO (POSKYTNUTÉ KÚ Z MŠMT)   14.07.2005  Macková Zdena, útvar II/1                3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14   5323 04 TRANSFERY NA FKSP KRAJ.PO (POSKYTNUTÉ KÚ Z MŠMT)  14.07.2005  Macková Zdena, útvar II/1                  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14   5323 NIV DOTACE KRAJŮM                                                                                        52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14 sk.2 Hodina ze státního rozpočtu                                                                                52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1 TRANSF.NA PLATY KRAJ.PO (POSKYTNUTÉ KÚ Z MŠMT)    01.03.2005  Macková Zdena, útvar II/1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3 TRANSFERY NA POJ.KRAJ.PO (POSKYTNUTÉ KÚ Z MŠMT)   01.03.2005  Macková Zdena, útvar II/1     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4 TRANSFERY NA FKSP KRAJ.PO (POSKYTNUTÉ KÚ Z MŠMT)  01.03.2005  Macková Zdena, útvar II/1                  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1 TRANSF.NA PLATY KRAJ.PO (POSKYTNUTÉ KÚ Z MŠMT)    06.06.2005  Macková Zdena, útvar II/1               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15   5323 03 TRANSFERY NA POJ.KRAJ.PO (POSKYTNUTÉ KÚ Z MŠMT)   06.06.2005  Macková Zdena, útvar II/1               14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4 TRANSFERY NA FKSP KRAJ.PO (POSKYTNUTÉ KÚ Z MŠMT)  06.06.2005  Macková Zdena, útvar II/1     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15   5323 01 TRANSF.NA PLATY KRAJ.PO (POSKYTNUTÉ KÚ Z MŠMT)    14.07.2005  Macková Zdena, útvar II/1               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3 TRANSFERY NA POJ.KRAJ.PO (POSKYTNUTÉ KÚ Z MŠMT)   14.07.2005  Macková Zdena, útvar II/1                9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15   5323 04 TRANSFERY NA FKSP KRAJ.PO (POSKYTNUTÉ KÚ Z MŠMT)  14.07.2005  Macková Zdena, útvar II/1                  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1 TRANSF.NA PLATY KRAJ.PO (POSKYTNUTÉ KÚ Z MŠMT)    30.09.2005  Macková Zdena, útvar II/1             -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3 TRANSFERY NA POJ.KRAJ.PO (POSKYTNUTÉ KÚ Z MŠMT)   30.09.2005  Macková Zdena, útvar II/1              -3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15   5323 04 TRANSFERY NA FKSP KRAJ.PO (POSKYTNUTÉ KÚ Z MŠMT)  30.09.2005  Macková Zdena, útvar II/1               -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1 TRANSF.NA PLATY KRAJ.PO (POSKYTNUTÉ KÚ Z MŠMT)    02.12.2005  Macková Zdena, útvar II/1     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3 TRANSFERY NA POJ.KRAJ.PO (POSKYTNUTÉ KÚ Z MŠMT)   02.12.2005  Macková Zdena, útvar II/1                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4 TRANSFERY NA FKSP KRAJ.PO (POSKYTNUTÉ KÚ Z MŠMT)  02.12.2005  Macková Zdena, útvar II/1                  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96   5323 NIV DOTACE KRAJŮM                                                                                        30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96 skupina 2 Pilot Z ze státního rozpočtu                                                                          30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30.09.2005  Macková Zdena, útvar II/1              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30.09.2005  Macková Zdena, útvar II/1               3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30.09.2005  Macková Zdena, útvar II/1                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02.12.2005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02.12.2005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02.12.2005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97   5323 NIV DOTACE KRAJŮM                                                                                       246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97 skup.2 Pilot Z z rozočtu EU                                                                                    246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PROJEKT PILOT Z                                                                                                       32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26          329984   5323 05 TRANSFERY NA ONIV KRAJ.PO (POSKYTNUTÉ KÚ Z MŠMT)  31.05.2005  Macková Zdena, útvar II/1               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6          329984   5323 05 TRANSFERY NA ONIV KRAJ.PO (POSKYTNUTÉ KÚ Z MŠMT)  19.12.2005  Macková Zdena, útvar II/1               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329984   5323 NIV DOTACE KRAJŮM                                                                                       16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329984 SK.2 SOKRATES -KONEČNÍ UŽIVATELÉ                                                                               16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6          PROGRAM SOKRATES                                                                                                      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29          329940   5323 01 TRANSF.NA PLATY KRAJ.PO (POSKYTNUTÉ KÚ Z MŠMT)    22.08.2005  Macková Zdena, útvar II/1            4,2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9          329940   5323 02 TRANSFERY NA OON KRAJ.PO (POSKYTNUTÉ KÚ Z MŠMT)   22.08.2005  Macková Zdena, útvar II/1              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29          329940   5323 03 TRANSFERY NA POJ.KRAJ.PO (POSKYTNUTÉ KÚ Z MŠMT)   22.08.2005  Macková Zdena, útvar II/1            1,4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9          329940   5323 04 TRANSFERY NA FKSP KRAJ.PO (POSKYTNUTÉ KÚ Z MŠMT)  22.08.2005  Macková Zdena, útvar II/1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9          329940   5323 NIV DOTACE KRAJŮM                                                                                     6,3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9          329940 ROZVOJOVÉ PROGRAMY SKUPINY 2                                                                                 6,3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9          PODPORA DAL\232ÍHO VZDĚLÁVÁNÍ PEDAGOGICKÝCH PRACOV ZABEZPEČO                                                        6,3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1 TRANSF.NA PLATY KRAJ.PO (POSKYTNUTÉ KÚ Z MŠMT)    23.08.2005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0          329940   5323 02 TRANSFERY NA OON KRAJ.PO (POSKYTNUTÉ KÚ Z MŠMT)   23.08.2005  Macková Zdena, útvar II/1     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3 TRANSFERY NA POJ.KRAJ.PO (POSKYTNUTÉ KÚ Z MŠMT)   23.08.2005  Macková Zdena, útvar II/1   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0          329940   5323 04 TRANSFERY NA FKSP KRAJ.PO (POSKYTNUTÉ KÚ Z MŠMT)  23.08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5 TRANSFERY NA ONIV KRAJ.PO (POSKYTNUTÉ KÚ Z MŠMT)  23.08.2005  Macková Zdena, útvar II/1     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2 TRANSFERY NA OON KRAJ.PO (POSKYTNUTÉ KÚ Z MŠMT)   13.09.2005  Macková Zdena, útvar II/1              -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0          329940   5323 03 TRANSFERY NA POJ.KRAJ.PO (POSKYTNUTÉ KÚ Z MŠMT)   13.09.2005  Macková Zdena, útvar II/1     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0          329940   5323 NIV DOTACE KRAJŮM                                                                                       5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0          329940 ROZVOJOVÉ PROGRAMY SKUPINY 2                                                                                   5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0          DAL\232Í VZDĚLÁVÁNÍ PEDAGOGICKÝCH PRACOVNÍKŮ - ZPŘ PRACOVNÍK                                                          5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1 TRANSF.NA PLATY KRAJ.PO (POSKYTNUTÉ KÚ Z MŠMT)    01.11.2005  Hofmanová Blanka, Ing.        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3 TRANSFERY NA POJ.KRAJ.PO (POSKYTNUTÉ KÚ Z MŠMT)   01.11.2005  Hofmanová Blanka, Ing.        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4 TRANSFERY NA FKSP KRAJ.PO (POSKYTNUTÉ KÚ Z MŠMT)  01.11.2005  Hofmanová Blanka, Ing.   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64   5323 05 TRANSFERY NA ONIV KRAJ.PO (POSKYTNUTÉ KÚ Z MŠMT)  01.11.2005  Hofmanová Blanka, Ing.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64   5323 NIV DOTACE KRAJŮM                                                                                       4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5          329964 příprava dětí azylantů                                                                                         4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BEZPL.PŘÍPRAVA DĚTÍ AZYLANTŮ,ÚČASTNÍKŮ ŘÍZENÍ O AZ OSOB SE S                                                          4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28.11.2005  Macková Zdena, útvar II/1               37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28.11.2005  Macková Zdena, útvar II/1              131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28.11.2005  Macková Zdena, útvar II/1               46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28.11.2005  Macková Zdena, útvar II/1                2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28.11.2005  Macková Zdena, útvar II/1              153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5.12.2005  Macková Zdena, útvar II/1              131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5.12.2005  Macková Zdena, útvar II/1              145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94   5323 NIV DOTACE KRAJŮM                                                                                       648,6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4 sk.2  Grantové projekty 1. výzva ze st.rozpočtu                                                                648,6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28.11.2005  Macková Zdena, útvar II/1              1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28.11.2005  Macková Zdena, útvar II/1              393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28.11.2005  Macková Zdena, útvar II/1              139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28.11.2005  Macková Zdena, útvar II/1                7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28.11.2005  Macková Zdena, útvar II/1              460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5.12.2005  Macková Zdena, útvar II/1              395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5.12.2005  Macková Zdena, útvar II/1              437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5   5323 NIV DOTACE KRAJŮM                                                                                     1,945,8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95 sk.2 Grantové projekty 1. výzva z rozpočtu EU                                                                1,945,8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GRANTOVÉ PROJEKTY ESF PRO OPATŘENÍ 3.1 OP RLZ - 1.                                                                  2,594,4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45          329981   5323 NIV DOTACE KRAJŮM                                                                                        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45          329981 SK.2-SPOLEČNÉ ÚKOLY                                                                                             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31.03.2005  Hubačová Vladimíra, odbor 55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13.04.2005  Hubačová Vladimíra, odbor 55         1,838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02.06.2005  Hubačová Vladimíra, odbor 55           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24.06.2005  Hubačová Vladimíra, odbor 55          -2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29.06.2005  Hubačová Vladimíra, odbor 55            -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04.07.2005  Hubačová Vladimíra, odbor 55         1,001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10.10.2005  Hubačová Vladimíra, odbor 55           -79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13.10.2005  Hubačová Vladimíra, odbor 55           77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26.10.2005  Hubačová Vladimíra, odbor 55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625          329954   6342 INVESTIČNÍ DOTACE KRAJŮM                                                                              3,669,0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625          329954 SIP OSTATNÍ-MIMO OPŘO A PŘO                                                                                  3,669,0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625          STÁTNÍ INFORMAČNÍ POLITIKA - INVESTICE                                                                              3,669,0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8,689,053,59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3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Moravskoslezskému kraji od MŠMT podle účelových znaků za období 1-12/2005                         </dc:title>
</cp:coreProperties>
</file>