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BJEDNACÍ PODMÍN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992"/>
        <w:gridCol w:w="851"/>
        <w:gridCol w:w="2441"/>
      </w:tblGrid>
      <w:tr>
        <w:trPr/>
        <w:tc>
          <w:tcPr>
            <w:tcW w:w="43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rovedení objednávky *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240"/>
              <w:ind w:right="-5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240"/>
              <w:ind w:right="-5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240"/>
              <w:ind w:right="-5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ý objednávkový systém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0" w:after="240"/>
              <w:ind w:right="-56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hodnota (výše) objednávky </w:t>
            </w:r>
          </w:p>
          <w:p>
            <w:pPr>
              <w:pStyle w:val="TextBody"/>
              <w:spacing w:before="0" w:after="240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-56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chlost vyřízení objednávky od doby </w:t>
            </w:r>
          </w:p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jího přijetí - vyjádřené v hodinách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-56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 *: nehodící se škrtnět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7:00Z</dcterms:created>
  <dc:creator>uzivatel</dc:creator>
  <dc:description/>
  <cp:keywords/>
  <dc:language>en-US</dc:language>
  <cp:lastModifiedBy>Alexandra Honcikova</cp:lastModifiedBy>
  <dcterms:modified xsi:type="dcterms:W3CDTF">2012-01-18T10:11:00Z</dcterms:modified>
  <cp:revision>4</cp:revision>
  <dc:subject/>
  <dc:title/>
</cp:coreProperties>
</file>