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2910"/>
        <w:gridCol w:w="1008"/>
        <w:gridCol w:w="1134"/>
        <w:gridCol w:w="1276"/>
      </w:tblGrid>
      <w:tr>
        <w:trPr>
          <w:trHeight w:val="330" w:hRule="atLeast"/>
        </w:trPr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</w:tr>
      <w:tr>
        <w:trPr>
          <w:trHeight w:val="1905" w:hRule="atLeast"/>
        </w:trPr>
        <w:tc>
          <w:tcPr>
            <w:tcW w:w="31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cs-CZ"/>
              </w:rPr>
              <w:t>název projektu</w:t>
            </w:r>
          </w:p>
        </w:tc>
        <w:tc>
          <w:tcPr>
            <w:tcW w:w="2910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cs-CZ"/>
              </w:rPr>
              <w:t>registrační název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cs-CZ"/>
              </w:rPr>
              <w:t>FINAL MP s ODVODY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cs-CZ"/>
              </w:rPr>
              <w:t>FINAL ONIV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cs-CZ"/>
              </w:rPr>
              <w:t>FINAL DOTACE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uď IN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káda - sociálně psychologické centrum, o.s.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1 8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 15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9 984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teraktivní projektové vyučování ve skupině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Vyšší odborná škola zdravotnická a Střední zdravotnická škola, Hradec Králové, Komenského 2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 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 731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ystematická práce se školními metodiky prevence Královéhradeckého kraje, okres Jičín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PP Královéhradeckého kra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 350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Poradenské centrum R-Ego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čanské sdružení R-Eg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4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64 302</w:t>
            </w:r>
          </w:p>
        </w:tc>
      </w:tr>
      <w:tr>
        <w:trPr>
          <w:trHeight w:val="22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ťové past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ymnázium Tepl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 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 764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trum primární prevence Vrakbar Jihlav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ecézní charita Br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9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 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9 022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KOLA BEZ DROG A NÁSIL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Ing. M. Plesingera_Božinova Neratov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 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 599</w:t>
            </w:r>
          </w:p>
        </w:tc>
      </w:tr>
      <w:tr>
        <w:trPr>
          <w:trHeight w:val="33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vyšování kompetencí učitele pro pomoc při osvojení pozitivního chování a rozvoje osobnosti, při tvorbě sociálního klimatu ve třídě – kurzy na Moravě  a ve Slezsku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tické fórum ČR, o. 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6 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6 613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dosah - centrum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ecézní charita Br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9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 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8 403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mplexní program primární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ymnázium,Praha 8,U Libeňského zámku 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 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 445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„</w:t>
            </w:r>
            <w:r>
              <w:rPr>
                <w:rFonts w:eastAsia="Times New Roman"/>
                <w:color w:val="000000"/>
                <w:lang w:eastAsia="cs-CZ"/>
              </w:rPr>
              <w:t>Primárka“ aneb Program primární prevence I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borné učiliště a Praktická škola, Žamberk, Tyršova 2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 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 526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Prevence rizikového chování 20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ymnázium, Střední odborná škola a Vyšší odborná škola Ledeč nad Sázavo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 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 086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imární prevence Phénix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.s.Portus Prachat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9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 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6 869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imární prevence na ZŠ Odolena Vod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Odolena Vod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 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 027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Prevence pro školy 201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-centru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 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9 869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dělávání pedagogického sboru a rodičů v oblasti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 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 702</w:t>
            </w:r>
          </w:p>
        </w:tc>
      </w:tr>
      <w:tr>
        <w:trPr>
          <w:trHeight w:val="21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dělávání pedagogú MŠ a 1.stupně ZŠ v oblasti primární prevence drogových závislost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stitut Fil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 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64 499</w:t>
            </w:r>
          </w:p>
        </w:tc>
      </w:tr>
      <w:tr>
        <w:trPr>
          <w:trHeight w:val="24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ce rizikového chování u  žáků základních škol a studentů středních a učňovských škol v prostějovském regionu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ružení Podané ruce, o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6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 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5 994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bojím se říkat NE!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Mateřská škola Klubíčko Pardubice - Polabiny, Grusova 448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 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 321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imární prevence Phénix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.s.Portus Prachat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1 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1 452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šeobecná primární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trum protidrogové prevence a terapie, o.p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3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 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4 443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ecializační kurz prevence rizikového chován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Centrum protidrogové prevence a terapie, o.p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5 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5 802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ecifická prevence rizikového chován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ružení Podané ruce, o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6 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 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 656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řižovatky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Litomyšl, Zámecká 496, okr. Svitavy, 57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 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143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ektrum - centrum primární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pingovo dílo České republiky o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4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4 318</w:t>
            </w:r>
          </w:p>
        </w:tc>
      </w:tr>
      <w:tr>
        <w:trPr>
          <w:trHeight w:val="24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ce rizikového chování na školách v Olomouckém kraji prostřednictvím interaktivních zážitkových programů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ružení 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 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1 168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Prevence drogových závislostí na ZŠ a SŠ v Libereckém kraj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ják o.p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5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5 362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trum primární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mirami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9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 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4 312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tivní servis pro Z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mirami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1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1 050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tivní programy pro svěřence výchovného ústavu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Ú Kutná Hor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 115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gramy specifické primární prevence pro žáky 5. - 9. ročníku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Uničov, Pionýrů 6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 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 409</w:t>
            </w:r>
          </w:p>
        </w:tc>
      </w:tr>
      <w:tr>
        <w:trPr>
          <w:trHeight w:val="30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erimentální ověření účinnosti programu indikované primární prevence „Preventure“ zaměřené na rizikové osobnostní rysy související s užíváním drog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ružení SC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67 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7 196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opis Adiktologie: ročník 20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ružení SC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1 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7 637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á hodnota a má zodpovědnost pro žáky a studenty ZŠ a SŠ v Libereckém kraj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ják o.p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0 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0 067</w:t>
            </w:r>
          </w:p>
        </w:tc>
      </w:tr>
      <w:tr>
        <w:trPr>
          <w:trHeight w:val="18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všichni za jednoho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icko-psychologická poradna a Zařízení pro DVPP, Teplice, příspěvková organiz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 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 467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ce agrese a šikany na ZŠ a SŠ v Libereckém kraj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ják o.p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2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 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9 477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louhodobý preventivní program „Buď OK“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narkon, o. p. 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5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 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6 354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Specifická prevence rizikového chování - speciální školstv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ružení Podané ruce, o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0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0 029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ětlem k prevenc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čanské sdružení Světl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0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0 552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těli bychom pomáhat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icko-psychologická poradna Břecla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 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 938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cí proti průšvihům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Prachovice, Chrudimská 57,okres Chrudi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 822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"Zeptej se mě a já ti pomůžu"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ětský domov, Základní škola a Střední škol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 292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 - spolutvůrce sociálního klimatu školy a třídy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Pedagogicko-psychologická poradna Olomouckého kra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 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opis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ivot bez závislostí, o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7 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8 805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louhodobý program primární prevence rizikového chován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ě k bezpečí o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8 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2 225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íme se zdravě a bezpečně žít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škola technická Přer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 350</w:t>
            </w:r>
          </w:p>
        </w:tc>
      </w:tr>
      <w:tr>
        <w:trPr>
          <w:trHeight w:val="18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sta k cíl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škola energetická a stavební, Chomutov, Na Průhoně 4800, příspěvková organiz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 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 055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gionální centrum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ružení SC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 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7 782</w:t>
            </w:r>
          </w:p>
        </w:tc>
      </w:tr>
      <w:tr>
        <w:trPr>
          <w:trHeight w:val="3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Statečná srd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ružení SC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5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 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5 989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zpečná ZŠ Zborovi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Zborovice, okres Kroměříž, příspěvková organiz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 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 819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zinárodní konference primární prevence rizikového chování 2012 - 9. ročník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ružení SC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92 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9 689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ternetová primární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NANI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6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6 815</w:t>
            </w:r>
          </w:p>
        </w:tc>
      </w:tr>
      <w:tr>
        <w:trPr>
          <w:trHeight w:val="3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rávná volb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Frýdlant n. 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 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434</w:t>
            </w:r>
          </w:p>
        </w:tc>
      </w:tr>
      <w:tr>
        <w:trPr>
          <w:trHeight w:val="24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bezkušenostní, prožitkový kurz pro motivované pedagogické pracovníky zaměřený na vedení třídních kolektivů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trum celoživotního vzdělávání-zařízení pro další vzdělávání pedagogických pracovníků Pardubického kra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 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 703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"Porozumíme si ..."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Zlaté Hor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 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 819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"Informační a komunikační technologie - dobrý sluha, ale zlý pán"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Němčice nad Hanou, okres Prostěj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mplexní program primární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ivot bez závislostí, o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8 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8 805</w:t>
            </w:r>
          </w:p>
        </w:tc>
      </w:tr>
      <w:tr>
        <w:trPr>
          <w:trHeight w:val="3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imární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INT 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 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5 283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ce 20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icko-psychologická poradna Frýdek-Míste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</w:tr>
      <w:tr>
        <w:trPr>
          <w:trHeight w:val="18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átelé 20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icko-psychologická poradna a Zařízení pro DVPP, Teplice, příspěvková organiz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 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 763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kolou do zdravého život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, Praha 4, Mendelova 5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 305</w:t>
            </w:r>
          </w:p>
        </w:tc>
      </w:tr>
      <w:tr>
        <w:trPr>
          <w:trHeight w:val="18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melovací seznamovací program pro žáky 1.ročníků SŠ a VOŠ cestovního ruchu České Budějovi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škola a Vyšší odborná škola cestovního ruchu České Budějov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štník držím já pro Domažlicko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PP Plze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 805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vlivňování pozitivního klimatu ve třídě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odborná škola stavební a Střední odborné učiliště stavební Rybitv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 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 261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upinové formy korektivní,poradenské,reedukační a socioterapeutické prá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niverzita Karlova fakulta pedagogick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1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1 752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tivní sociální učení žáků 1. ročníku OA Přerov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akademie a Jazyková škola s právem státní jazykové zkoušky, Přerov, Bartošova 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 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</w:tr>
      <w:tr>
        <w:trPr>
          <w:trHeight w:val="18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-Bezpečí - nebezpečí elektronické komunikace pro žáky i učitele II. etap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niverzita Palackého v Olomouc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 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7 339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tivní programy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čanské sdružení Madi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7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9 306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zumíme si - podpora vztahů v třídním kolektivu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Lipník nad Bečvou, Osecká 3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 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 084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upinky osobnostního rozvoj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PP Královéhradeckého kra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 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 188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ecifická primární prevence užívání návykových látek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uměleckoprůmyslová škola sv. Anežky České Český Kruml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 234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kola pro všechny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I. Základní škola Zruč n. S.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 350</w:t>
            </w:r>
          </w:p>
        </w:tc>
      </w:tr>
      <w:tr>
        <w:trPr>
          <w:trHeight w:val="21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Program skupinových činností v rámci specifické selektivní primární prevence rizikového chován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icko-psychologická poradna Br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 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tivní programy Spirál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stor Pro, o. 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9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3 369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trum primární prevence Benešov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gdaléna, o.p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3 811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Centrum primární prevence Příbram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gdaléna, o.p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9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 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9 983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 pomoc školním sborovnám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PP Znojm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 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 820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trum primární prevence Magdaléna Berounsko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gdaléna, o.p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9 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 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9 105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Selektivní primární prevence Centra primární prevence (CPP) Magdalén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gdaléna, o.p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9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9 476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louhodobé aktivity s dětmi pro zlepšování sociálního klimatu školních tříd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Uničov, Pionýrů 6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 240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klus prožitkových seminářů prevence rizikového chován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Střední škola a Základní škola, Trm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 291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ce rizikového chování na ZŠ Dobruška, Pulick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, Dobruška, Pulická 3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 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 249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tnerství se školami v prevenci rasismu - Jižní Morav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CEJ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7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7 044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Celý rok se něco děje aneb Komenského „ ŠKOLA HROU “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škola a Základní škola Lipník nad Bečvou, Osecká 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 233</w:t>
            </w:r>
          </w:p>
        </w:tc>
      </w:tr>
      <w:tr>
        <w:trPr>
          <w:trHeight w:val="27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Školské poradenské pracoviště Mozaika - poradna pro prevenci rizikového chování mezi žáky základních a mateřských škol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Základní škola Sev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 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 058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lohodobý program prevence na SO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Š Beneš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 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 822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ilování pozitivních hodnot a postojů- výcvik 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řesťanská pedagogicko-psychologická porad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496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cek II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čanské sdružení Kro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2 287</w:t>
            </w:r>
          </w:p>
        </w:tc>
      </w:tr>
      <w:tr>
        <w:trPr>
          <w:trHeight w:val="21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dělávání pro školní metodiky prevence a výchovné poradce  - šikana a možnosti jejího řešení ve škol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icko-psychologická poradna a Zařízení pro DVPP, Teplice, příspěvková organiz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 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 499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andem rodič - učitel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Františkovy Lázně, Česká 39/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 144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nka bezpečí ve vaší třídě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ružení Linka bezpeč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9 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 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 385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inka vzkaz domů jako nástroj sociálně patologických jevů II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ružení Linka bezpeč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 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8 805</w:t>
            </w:r>
          </w:p>
        </w:tc>
      </w:tr>
      <w:tr>
        <w:trPr>
          <w:trHeight w:val="18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er program pro žáky se sluchovým postižením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teřská škola,základní škola a střední škola pro sluchově postižené, Valašské Meziříčí, Vsetínská 4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 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 644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ěti a rizika onlin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ružení Linka bezpeč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7 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6 458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Š - jedeme dál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T.G.Masaryka Bohumín-Pudlov Trnková 280 okres Karviná, příspěvková organiz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469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ilování pozitivních hodnot a postojů-výcvik B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řesťanská pedagogicko-psychologická porad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496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ecifická primární drogová prevence pro Jihočeský kraj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 SVĚ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 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8 805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derní je nekouřit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Opatovice nad Labem, okres Pardub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469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MPLEXNÍ  VÝCVIK 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Š stavební a zahradnická, Praha 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 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 823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itelé a žáci = partneři a spolupracovníc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a MŠ Radostín nad Oslavo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 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 351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louhodobý program prevence v základní škol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Komenskéh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646</w:t>
            </w:r>
          </w:p>
        </w:tc>
      </w:tr>
      <w:tr>
        <w:trPr>
          <w:trHeight w:val="24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jekt prevence rizikového chování s motivací ke zdravému životnímu stylu na Gymnáziu J. S. Machara v roce 20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ymnázium J. S. Machar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 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 703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 prevenci jdeme od les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Na Podlesí Kada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 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 082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mplementace programu podpory zdraví a prevence kouření do škol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PP Královéhradeckého kraj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 380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.s. Prev-Centrum - Programy primární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-Centrum, o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 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1 983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řída plná pohody pro Tachovsko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PP Plze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 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 486</w:t>
            </w:r>
          </w:p>
        </w:tc>
      </w:tr>
      <w:tr>
        <w:trPr>
          <w:trHeight w:val="3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ok k prevenc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xima Sociale, o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7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2 537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gram specifické primární prevence KAPPA-HELP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PPA-HELP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9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 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9 024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jekt zapojení studentů VŠ do specifické primární prevence v Brně a okol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icko-psychologická poradna Br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 292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louhodobá primární prevence v regionu Kolín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čanské sdružení Prosto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9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 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1 312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louhodobá primární prevence v regionu Hradec Králové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čanské sdružení Prosto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9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 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1 312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šichni jsme stejní, všichni jsme lidé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a PŠ Arkadie o.p.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 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 262</w:t>
            </w:r>
          </w:p>
        </w:tc>
      </w:tr>
      <w:tr>
        <w:trPr>
          <w:trHeight w:val="3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zpečí především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 základní škola Che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 468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gram dlouhodobé všeobecné primární prevence rizikového chován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icko-psychologická porad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 350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mplexní program prevence pro Z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Ś a MŠ, Chelčického 43, Praha 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 762</w:t>
            </w:r>
          </w:p>
        </w:tc>
      </w:tr>
      <w:tr>
        <w:trPr>
          <w:trHeight w:val="21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gram dlouhodobé selektivní primární prevence na druhém stupni základní školy praktické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eciální ZŠ, Chlumec nad Cidlinou, Smetanova 1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 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 585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ora MPP na SOU v Jindřichově Hradc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odborná škola a Střední odborné učiliště J.Hrade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 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196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no 2012 - M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icko-psychologická poradna Hodoní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 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 174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U A ZDRAVĚ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ymnázium Boženy Němcové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 909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Já a My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ymnázium Zlín - Lesní čtvr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 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319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brý start v ZŠ Sloup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Sloup, okres Blansk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 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 439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ojujeme s nástrahami dnešní doby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Š a SZeŠ Beneš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no 2012 - 1.st.Z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icko-psychologická poradna Hodoní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 792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pevňování pozitivního sociálního klimatu na ZŠ Mánesova Otrokovi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Mánesova Otrokov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 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011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no 2012 - 2.st.Z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icko-psychologická poradna Hodoní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 792</w:t>
            </w:r>
          </w:p>
        </w:tc>
      </w:tr>
      <w:tr>
        <w:trPr>
          <w:trHeight w:val="18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UP(Aktivní sociální učení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icko-psychologická poradna Semily, Nádražní 213, 513 01 Semily, příspěvková organiz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121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ž budem plnoletí..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škola automobilní Hol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 234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ZNÁNÍM  PROTI  EXTREMISMU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Š stavební a zahradnická, Praha 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 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 468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á + Ty + On + Ona = Tým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Zlín, Kvítková 4338, příspěvková organiz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 761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ŠÍ VZDĚLÁVÁN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sarykova střední škola zemědělská a Vyšší odborná škola, Opava, příspěvková organiz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 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 571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 učitelé potřebují péči odborníků II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U Obory, Praha 10, Vachkova 6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 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 395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imalizace šikany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a MŠ Josefa Gočára, Tylovo nábřeží 1140, Hradec Králové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 749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ora peer programu a spolupráce se Spirálou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Kaplice,Fantova 4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 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 702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ijme spolu - pomáhejme s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ZŠ Vyškov, Purkyňova 39, p. o.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 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 587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ou proti AIDS 20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zdravotnická škola, Pardubice, Průmyslová 3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 410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 v Semilech snižujeme rizik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isko volného času dětí a mládeže Semil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 148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dravá škol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ymnázium a Střední odborná škola ekonomická, Sedlčany, Nádražní 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 790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číme se navzájem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cibiskupské gymnázium v Kroměříž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 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 675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dna part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škola zdravotnická a sociální Chrudi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 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 379</w:t>
            </w:r>
          </w:p>
        </w:tc>
      </w:tr>
      <w:tr>
        <w:trPr>
          <w:trHeight w:val="3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PPP Chebsko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TEC o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9 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9 986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imalizace šikany na naší škol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, Vrchlabí, nám. Míru 2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 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 335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štník držím já pro Plzeň sever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PP Plze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 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 039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-Klub mládež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isko volného času Ivančice, okres Brno - venk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</w:tr>
      <w:tr>
        <w:trPr>
          <w:trHeight w:val="3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ce-info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dek Ma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7 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3 511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marád sobě i druhým pokračuj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, Uherský Brod, Mariánské náměstí 41, okres Uherské Hradišt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 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 702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sme na jedné lod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zdravotnická škola, Ústí nad Orlicí, Smetanova 8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469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er program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a mateřská škola Brankov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 320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tivní program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Vot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 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 556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tnerství se školami v prevenci rasismu - Severní Morav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CEJ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5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5 279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ě proti šikaně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Prachatice, Vodňanská 2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 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 703</w:t>
            </w:r>
          </w:p>
        </w:tc>
      </w:tr>
      <w:tr>
        <w:trPr>
          <w:trHeight w:val="3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PPP Tachovsko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TEC o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0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0 721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 SOBem křížem krážem prevenc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vropská základní škola Brno, Čejkovická 10, příspěvková organiz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 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 203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tnerství se školami v prevenci rasismu - Jižní Čechy a Vysočin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CEJ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9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9 103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jekt ŠO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a Mateřská škola Tovač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469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imalizace šikany DVPP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a Mateřská škola Litvínov - Janov, Přátelství 160, okres Mos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</w:tr>
      <w:tr>
        <w:trPr>
          <w:trHeight w:val="21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ce rizikového chování dětí školního věku a dospívajících prostřednictvím posilování vlivu rodiny a školy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stitut pro studium zdraví a životního styl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 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9 402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ikanu? Ne!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ymnázium, Strakonice, Máchova 1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 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 649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tivní projekt Rubikon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isi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7 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7 519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 prahu dospíván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a MŠ Brno, Kotlářská 4, příspěvková organiz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 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 784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u a bezpečně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Hradec Králové, M. Horákové 2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 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louhodobý program primární prevence – 2. – 5. ročník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Ch. Masarykové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 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 028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vence kriminality na základních školách II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Prev, o.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 700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louhodobý program primární prevence – 1. – 5. ročník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 880</w:t>
            </w:r>
          </w:p>
        </w:tc>
      </w:tr>
      <w:tr>
        <w:trPr>
          <w:trHeight w:val="30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„</w:t>
            </w:r>
            <w:r>
              <w:rPr>
                <w:rFonts w:eastAsia="Times New Roman"/>
                <w:color w:val="000000"/>
                <w:lang w:eastAsia="cs-CZ"/>
              </w:rPr>
              <w:t>Táhneme za jeden provaz aneb zlepšujeme vztahy ve třídě“ – interaktivní program specifické primární prevence zaměřený na boj proti šikaně ve třídě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469</w:t>
            </w:r>
          </w:p>
        </w:tc>
      </w:tr>
      <w:tr>
        <w:trPr>
          <w:trHeight w:val="21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imalizace šikany pro pedagogické pracovníky pedagogicko-psychologických poraden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isi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9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2 330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ima klim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Radimě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 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 205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den za všechny, všichni za jednoho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isko volného času Ivančice, okres Brno - venk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</w:tr>
      <w:tr>
        <w:trPr>
          <w:trHeight w:val="15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ě za bezpečnou školu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a mateřská škola Hranice, Šromotovo, příspěvková organiz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 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 027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dravě ve škole i po škol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ní škola, Základní škola a Mateřská škola Šumper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 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 674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oboda a její rizik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Hradec Králové, M. Horákové 2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 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584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imalizace šikany na SPŠ HK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Š HK Hradecká 6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 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 483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 třídě je dobř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kladní škola a Mateřská škola, Pilníkov, okres Trutn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 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 173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ižkovský klub Beztíže: kontaktní práce s rizikovými skupinami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ům dětí a mládeže Praha 3 - Uli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 346</w:t>
            </w:r>
          </w:p>
        </w:tc>
      </w:tr>
      <w:tr>
        <w:trPr>
          <w:trHeight w:val="24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upinové formy socioterapeutických a expresivních metod zaměřených na oblast prevence rizikového chován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EATOS -  Občanské sdružení pro prevenci psychických poruch, sociálně patologických jevů a pro výchovu, vzdělávání a léčbu umění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 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8 805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mplexní program prevence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.s. Pyramida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2 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 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4 299</w:t>
            </w:r>
          </w:p>
        </w:tc>
      </w:tr>
      <w:tr>
        <w:trPr>
          <w:trHeight w:val="24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teterapie a artefiletika v prevenci rizikového chován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EATOS -  Občanské sdružení pro prevenci psychických poruch, sociálně patologických jevů a pro výchovu, vzdělávání a léčbu umění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 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9 102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tační systém PRCH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rodní institut dětí a mládež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9 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0 218</w:t>
            </w:r>
          </w:p>
        </w:tc>
      </w:tr>
      <w:tr>
        <w:trPr>
          <w:trHeight w:val="6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voz a údržba DS PRCH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rodní institut dětí a mládež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 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4 697</w:t>
            </w:r>
          </w:p>
        </w:tc>
      </w:tr>
      <w:tr>
        <w:trPr>
          <w:trHeight w:val="90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Tvorba preventivního programu školy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dagogicko - psychologická poradna, Bruntál, p.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 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 0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4:00Z</dcterms:created>
  <dc:creator>budinskam</dc:creator>
  <dc:description/>
  <cp:keywords/>
  <dc:language>en-US</dc:language>
  <cp:lastModifiedBy>budinskam</cp:lastModifiedBy>
  <cp:lastPrinted>2012-01-17T12:23:00Z</cp:lastPrinted>
  <dcterms:modified xsi:type="dcterms:W3CDTF">2012-01-23T05:44:00Z</dcterms:modified>
  <cp:revision>2</cp:revision>
  <dc:subject/>
  <dc:title/>
</cp:coreProperties>
</file>