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06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TRANSFERY NA OON KRAJ.PO (POSKYTNUTÉ KÚ Z MŠMT)   18.04.2006  Macková Zdena, útvar II/1              25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2          539907   5323 05 TRANSFERY NA ONIV KRAJ.PO (POSKYTNUTÉ KÚ Z MŠMT)  18.04.2006  Macková Zdena, útvar II/1              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TRANSFERY NA OON KRAJ.PO (POSKYTNUTÉ KÚ Z MŠMT)   30.11.2006  Macková Zdena, útvar II/1             -22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5 TRANSFERY NA ONIV KRAJ.PO (POSKYTNUTÉ KÚ Z MŠMT)  30.11.2006  Macková Zdena, útvar II/1              22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  5323 NIV DOTACE KRAJŮM                                                                                       86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OST.KRIM.MIMO OPŘO A PŘO                                                                                       86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PROGRAM SOCIÁLNÍ PREVENCE A PREVENCE KRIMINALITY                                                                      86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3.01.2006  Jungvirtová Jar., Ing., odb 45     107,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3.04.2006  Jungvirtová Jar., Ing., odb 45     120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4.07.2006  Jungvirtová Jar., Ing., odb 45     113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15.08.2006  Jungvirtová Jar., Ing., odb 45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7.09.2006  Jungvirtová Jar., Ing., odb 45         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27.10.2006  Jungvirtová Jar., Ing., odb 45         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TRANSFERY NA ONIV KRAJ.PO (POSKYTNUTÉ KÚ Z MŠMT)  08.11.2006  Jungvirtová Jar., Ing., odb 45     115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DOTACE KRAJŮM                                                                                   457,1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57,1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57,1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23.05.2006  Hofmanová Blanka, Ing.                 7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21.09.2006  Hofmanová Blanka, Ing.                 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0          329926   5323 05 TRANSFERY NA ONIV KRAJ.PO (POSKYTNUTÉ KÚ Z MŠMT)  12.12.2006  Hofmanová Blanka, Ing.                 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926   5323 NIV DOTACE KRAJŮM                                                                                     1,647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926 OST.INTEGR.ROMŮ-MIMO OPŘO A PŘO                                                                              1,647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1,647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TRANSFERY NA OON KRAJ.PO (POSKYTNUTÉ KÚ Z MŠMT)   18.04.2006  Macková Zdena, útvar II/1              25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TRANSFERY NA ONIV KRAJ.PO (POSKYTNUTÉ KÚ Z MŠMT)  18.04.2006  Macková Zdena, útvar II/1              6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TRANSFERY NA OON KRAJ.PO (POSKYTNUTÉ KÚ Z MŠMT)   30.11.2006  Macková Zdena, útvar II/1              -8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3          354118   5323 05 TRANSFERY NA ONIV KRAJ.PO (POSKYTNUTÉ KÚ Z MŠMT)  30.11.2006  Macková Zdena, útvar II/1               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  5323 NIV DOTACE KRAJŮM                                                                                       86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86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86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2 TRANSFERY NA OON KRAJ.PO (POSKYTNUTÉ KÚ Z MŠMT)   08.02.2006  Hampejsová Eva, odb. 51                6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5 TRANSFERY NA ONIV KRAJ.PO (POSKYTNUTÉ KÚ Z MŠMT)  08.02.2006  Hampejsová Eva, odb. 51                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  5323 NIV DOTACE KRAJŮM                                                                                     1,5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ODB.51 SPOL.ÚKOLY-SOUTĚŽE                                                                                    1,5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5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92          329980   5323 05 TRANSFERY NA ONIV KRAJ.PO (POSKYTNUTÉ KÚ Z MŠMT)  23.06.2006  Coufal Tomáš, Ing., odb. 61             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80   5323 05 TRANSFERY NA ONIV KRAJ.PO (POSKYTNUTÉ KÚ Z MŠMT)  27.10.2006  Coufal Tomáš, Ing., odb. 61             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  5323 NIV DOTACE KRAJŮM                                                                                        5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ODB.61-SPOLEČNÉ ÚKOLY                                                                                           5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SPOLUPRÁCE S FRANCOUZSKÝMI A VLÁMSKÝMI ŠKOLAMI                                                                         5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0          3299AS   5323 01 TRANSF.NA PLATY KRAJ.PO (POSKYTNUTÉ KÚ Z MŠMT)    19.09.2006  Macková Zdena, útvar II/1               72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3 TRANSFERY NA POJ.KRAJ.PO (POSKYTNUTÉ KÚ Z MŠMT)   19.09.2006  Macková Zdena, útvar II/1               2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4 TRANSFERY NA FKSP KRAJ.PO (POSKYTNUTÉ KÚ Z MŠMT)  19.09.2006  Macková Zdena, útvar II/1                1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1 TRANSF.NA PLATY KRAJ.PO (POSKYTNUTÉ KÚ Z MŠMT)    30.11.2006  Macková Zdena, útvar II/1               24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0          3299AS   5323 03 TRANSFERY NA POJ.KRAJ.PO (POSKYTNUTÉ KÚ Z MŠMT)   30.11.2006  Macková Zdena, útvar II/1                8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4 TRANSFERY NA FKSP KRAJ.PO (POSKYTNUTÉ KÚ Z MŠMT)  30.11.2006  Macková Zdena, útvar II/1                  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3299AS   5323 NIV DOTACE KRAJŮM                                                                                       1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3299AS RP skup.2 Nár.plán výuky jazyků                                                                                1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PODPORA VÝUKY MÉNĚ VYUČOVANÝCH CIZÍCH JAZYKŮ                                                                          1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2 TRANSFERY NA OON KRAJ.PO (POSKYTNUTÉ KÚ Z MŠMT)   10.04.2006  Hubačová Vladimíra, odbor 55           750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3 TRANSFERY NA POJ.KRAJ.PO (POSKYTNUTÉ KÚ Z MŠMT)   10.04.2006  Hubačová Vladimíra, odbor 55            8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0.04.2006  Hubačová Vladimíra, odbor 55           61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10.05.2006  Hubačová Vladimíra, odbor 55        69,739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24.07.2006  Hubačová Vladimíra, odbor 55         1,30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2 TRANSFERY NA OON KRAJ.PO (POSKYTNUTÉ KÚ Z MŠMT)   28.08.2006  Hubačová Vladimíra, odbor 55         6,420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3 TRANSFERY NA POJ.KRAJ.PO (POSKYTNUTÉ KÚ Z MŠMT)   28.08.2006  Hubačová Vladimíra, odbor 55           391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28.08.2006  Hubačová Vladimíra, odbor 55        10,698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45          329954   5323 05 TRANSFERY NA ONIV KRAJ.PO (POSKYTNUTÉ KÚ Z MŠMT)  07.09.2006  Hubačová Vladimíra, odbor 55           -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54   5323 NIV DOTACE KRAJŮM                                                                                    89,909,2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54 SIP OSTATNÍ-MIMO OPŘO A PŘO                                                                                 89,909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STÁTNÍ INFORMAČNÍ POLITIKA - NEINVESTICE                                                                           89,909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64          329984   5323 05 TRANSFERY NA ONIV KRAJ.PO (POSKYTNUTÉ KÚ Z MŠMT)  02.11.2006  Macková Zdena, útvar II/1     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64          329984   5323 NIV DOTACE KRAJŮM       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64          329984 SK.2 SOKRATES -KONEČNÍ UŽIVATELÉ                                                                               3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64          EVROPSKÁ JAZYKOVÁ CENA                                      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918   5323 02 TRANSFERY NA OON KRAJ.PO (POSKYTNUTÉ KÚ Z MŠMT)   12.04.2006  Hofmanová Blanka, Ing.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12.04.2006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918   5323 02 TRANSFERY NA OON KRAJ.PO (POSKYTNUTÉ KÚ Z MŠMT)   26.04.2006  Hofmanová Blanka, Ing.  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918   5323 05 TRANSFERY NA ONIV KRAJ.PO (POSKYTNUTÉ KÚ Z MŠMT)  26.04.2006  Hofmanová Blanka, Ing.     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918   5323 NIV DOTACE KRAJŮM                                                                                       1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918 OST.-PRÁVA A OCHRANA MENŠ.(MIMO OPŘO a PŘO)                                                                    1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1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46          3299BT   5323    NIV DOTACE KRAJŮM                                 12.12.2006  Šoulavý Tomáš, Ing., odb.41            6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46          3299BT   5323 NIV DOTACE KRAJŮM                                                                                       6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46          3299BT transfery učebních pomůcek odb.18                                                                              6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46          ÚČELOVÉ NEINVESTIČNÍ DOTACE OBCÍM A KRAJŮM NA NÁKU  POMŮCEK                                                           6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3.01.2006  Jungvirtová Jar., Ing., odb 45   1,507,7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13.01.2006  Jungvirtová Jar., Ing., odb 45      1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3.01.2006  Jungvirtová Jar., Ing., odb 45     53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3.01.2006  Jungvirtová Jar., Ing., odb 45      30,1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13.01.2006  Jungvirtová Jar., Ing., odb 45      48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3.04.2006  Jungvirtová Jar., Ing., odb 45   1,507,7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03.04.2006  Jungvirtová Jar., Ing., odb 45      1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3.04.2006  Jungvirtová Jar., Ing., odb 45     531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3.04.2006  Jungvirtová Jar., Ing., odb 45      30,1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03.04.2006  Jungvirtová Jar., Ing., odb 45      48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6.06.2006  Jungvirtová Jar., Ing., odb 45      21,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6.06.2006  Jungvirtová Jar., Ing., odb 45       7,4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6.06.2006  Jungvirtová Jar., Ing., odb 45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4.07.2006  Jungvirtová Jar., Ing., odb 45   1,487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14.07.2006  Jungvirtová Jar., Ing., odb 45      1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4.07.2006  Jungvirtová Jar., Ing., odb 45     525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4.07.2006  Jungvirtová Jar., Ing., odb 45      29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14.07.2006  Jungvirtová Jar., Ing., odb 45      48,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15.08.2006  Jungvirtová Jar., Ing., odb 45      19,8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15.08.2006  Jungvirtová Jar., Ing., odb 45       6,9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15.08.2006  Jungvirtová Jar., Ing., odb 45         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7.09.2006  Jungvirtová Jar., Ing., odb 45       4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7.09.2006  Jungvirtová Jar., Ing., odb 45       1,5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7.09.2006  Jungvirtová Jar., Ing., odb 45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TRANSF.NA PLATY KRAJ.PO (POSKYTNUTÉ KÚ Z MŠMT)    03.10.2006  Jungvirtová Jar., Ing., odb 45   1,511,9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TRANSFERY NA OON KRAJ.PO (POSKYTNUTÉ KÚ Z MŠMT)   03.10.2006  Jungvirtová Jar., Ing., odb 45      12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TRANSFERY NA POJ.KRAJ.PO (POSKYTNUTÉ KÚ Z MŠMT)   03.10.2006  Jungvirtová Jar., Ing., odb 45     533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TRANSFERY NA FKSP KRAJ.PO (POSKYTNUTÉ KÚ Z MŠMT)  03.10.2006  Jungvirtová Jar., Ing., odb 45      30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TRANSFERY NA ONIV KRAJ.PO (POSKYTNUTÉ KÚ Z MŠMT)  03.10.2006  Jungvirtová Jar., Ing., odb 45      48,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329986   5323 NIV DOTACE KRAJŮM                                                                                 8,563,2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8,563,2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8,563,2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18.01.2006  Štemberková Petra, odb.50            1,2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18.01.2006  Štemberková Petra, odb.50              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18.01.2006  Štemberková Petra, odb.50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5 TRANSFERY NA ONIV KRAJ.PO (POSKYTNUTÉ KÚ Z MŠMT)  18.01.2006  Štemberková Petra, odb.50              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24.04.2006  Štemberková Petra, odb.50            1,2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24.04.2006  Štemberková Petra, odb.50              44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24.04.2006  Štemberková Petra, odb.50     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5 TRANSFERY NA ONIV KRAJ.PO (POSKYTNUTÉ KÚ Z MŠMT)  24.04.2006  Štemberková Petra, odb.50            2,6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15.06.2006  Štemberková Petra, odb.50            1,27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15.06.2006  Štemberková Petra, odb.50              44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15.06.2006  Štemberková Petra, odb.50               2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06.10.2006  Štemberková Petra, odb.50            1,26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06.10.2006  Štemberková Petra, odb.50              4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06.10.2006  Štemberková Petra, odb.50               2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TRANSF.NA PLATY KRAJ.PO (POSKYTNUTÉ KÚ Z MŠMT)    28.11.2006  Štemberková Petra, odb.50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2 TRANSFERY NA OON KRAJ.PO (POSKYTNUTÉ KÚ Z MŠMT)   28.11.2006  Štemberková Petra, odb.50     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3 TRANSFERY NA POJ.KRAJ.PO (POSKYTNUTÉ KÚ Z MŠMT)   28.11.2006  Štemberková Petra, odb.50               9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4 TRANSFERY NA FKSP KRAJ.PO (POSKYTNUTÉ KÚ Z MŠMT)  28.11.2006  Štemberková Petra, odb.50     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  5323 NIV DOTACE KRAJŮM                                                                                    10,347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SPORTOVNÍ ŠKOLY-GYMNÁZIA                                                                                    10,347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10,347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28.03.2006  Macková Zdena, útvar II/1              497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28.03.2006  Macková Zdena, útvar II/1              174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28.03.2006  Macková Zdena, útvar II/1                9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28.03.2006  Macková Zdena, útvar II/1                6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26.05.2006  Macková Zdena, útvar II/1              503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26.05.2006  Macková Zdena, útvar II/1              176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26.05.2006  Macková Zdena, útvar II/1               10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26.05.2006  Macková Zdena, útvar II/1                6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06.09.2006  Macková Zdena, útvar II/1              321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06.09.2006  Macková Zdena, útvar II/1              112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06.09.2006  Macková Zdena, útvar II/1                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06.09.2006  Macková Zdena, útvar II/1                3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1 TRANSF.NA PLATY KRAJ.PO (POSKYTNUTÉ KÚ Z MŠMT)    31.12.2006  Macková Zdena, útvar II/1              -12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4   5323 03 TRANSFERY NA POJ.KRAJ.PO (POSKYTNUTÉ KÚ Z MŠMT)   31.12.2006  Macková Zdena, útvar II/1               -4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4 TRANSFERY NA FKSP KRAJ.PO (POSKYTNUTÉ KÚ Z MŠMT)  31.12.2006  Macková Zdena, útvar II/1                 -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4   5323 05 TRANSFERY NA ONIV KRAJ.PO (POSKYTNUTÉ KÚ Z MŠMT)  31.12.2006  Macková Zdena, útvar II/1                  -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14   5323 NIV DOTACE KRAJŮM                                                                                     1,811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14 sk.2 Hodina ze státního rozpočtu                                                                             1,811,4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28.03.2006  Macková Zdena, útvar II/1            1,493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28.03.2006  Macková Zdena, útvar II/1              522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28.03.2006  Macková Zdena, útvar II/1               29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28.03.2006  Macková Zdena, útvar II/1               18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26.05.2006  Macková Zdena, útvar II/1            1,510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26.05.2006  Macková Zdena, útvar II/1              528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26.05.2006  Macková Zdena, útvar II/1               30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26.05.2006  Macková Zdena, útvar II/1               18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06.09.2006  Macková Zdena, útvar II/1              965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06.09.2006  Macková Zdena, útvar II/1              337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06.09.2006  Macková Zdena, útvar II/1               19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06.09.2006  Macková Zdena, útvar II/1               11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68          329115   5323 01 TRANSF.NA PLATY KRAJ.PO (POSKYTNUTÉ KÚ Z MŠMT)    31.12.2006  Macková Zdena, útvar II/1              -3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3 TRANSFERY NA POJ.KRAJ.PO (POSKYTNUTÉ KÚ Z MŠMT)   31.12.2006  Macková Zdena, útvar II/1              -13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4 TRANSFERY NA FKSP KRAJ.PO (POSKYTNUTÉ KÚ Z MŠMT)  31.12.2006  Macková Zdena, útvar II/1                 -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68          329115   5323 05 TRANSFERY NA ONIV KRAJ.PO (POSKYTNUTÉ KÚ Z MŠMT)  31.12.2006  Macková Zdena, útvar II/1                  -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68          329115   5323 NIV DOTACE KRAJŮM                                                                                     5,434,4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329115 sk.2 Hodina z rozpočtu EU                                                                                    5,434,4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68          ROZVOJ KLÍČOVÝCH KOMPETENCÍ ŽÁKŮ 7. ROČNÍKŮ                                                                         7,245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07.02.2006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07.02.2006  Macková Zdena, útvar II/1               2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07.02.2006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02.05.2006  Macková Zdena, útvar II/1     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02.05.2006  Macková Zdena, útvar II/1               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02.05.2006  Macková Zdena, útvar II/1                1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1 TRANSF.NA PLATY KRAJ.PO (POSKYTNUTÉ KÚ Z MŠMT)    16.06.2006  Macková Zdena, útvar II/1     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3 TRANSFERY NA POJ.KRAJ.PO (POSKYTNUTÉ KÚ Z MŠMT)   16.06.2006  Macková Zdena, útvar II/1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3          329981   5323 04 TRANSFERY NA FKSP KRAJ.PO (POSKYTNUTÉ KÚ Z MŠMT)  16.06.2006  Macková Zdena, útvar II/1                  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3          329981   5323 NIV DOTACE KRAJŮM                                                                                       241,1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3          329981 SK.2-SPOLEČNÉ ÚKOLY                                                                                            241,1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3          PROJEKT PILOT 1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06.04.2006  Macková Zdena, útvar II/1               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06.04.2006  Macková Zdena, útvar II/1                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06.04.2006  Macková Zdena, útvar II/1                  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29.05.2006  Macková Zdena, útvar II/1               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29.05.2006  Macková Zdena, útvar II/1                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29.05.2006  Macková Zdena, útvar II/1                  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6   5323 01 TRANSF.NA PLATY KRAJ.PO (POSKYTNUTÉ KÚ Z MŠMT)    20.07.2006  Macková Zdena, útvar II/1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3 TRANSFERY NA POJ.KRAJ.PO (POSKYTNUTÉ KÚ Z MŠMT)   20.07.2006  Macková Zdena, útvar II/1                3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6   5323 04 TRANSFERY NA FKSP KRAJ.PO (POSKYTNUTÉ KÚ Z MŠMT)  20.07.2006  Macková Zdena, útvar II/1                  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96   5323 NIV DOTACE KRAJŮM                                                                                        60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96 skupina 2 Pilot Z ze státního rozpočtu                                                                          60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06.04.2006  Macková Zdena, útvar II/1               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06.04.2006  Macková Zdena, útvar II/1               17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06.04.2006  Macková Zdena, útvar II/1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29.05.2006  Macková Zdena, útvar II/1               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29.05.2006  Macková Zdena, útvar II/1               17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29.05.2006  Macková Zdena, útvar II/1                  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1 TRANSF.NA PLATY KRAJ.PO (POSKYTNUTÉ KÚ Z MŠMT)    20.07.2006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84          329197   5323 03 TRANSFERY NA POJ.KRAJ.PO (POSKYTNUTÉ KÚ Z MŠMT)   20.07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84          329197   5323 04 TRANSFERY NA FKSP KRAJ.PO (POSKYTNUTÉ KÚ Z MŠMT)  20.07.2006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84          329197   5323 NIV DOTACE KRAJŮM                                                                                       180,8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329197 skup.2 Pilot Z z rozočtu EU                                                                                    18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84          PROJEKT PILOT Z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26          329984   5323 05 TRANSFERY NA ONIV KRAJ.PO (POSKYTNUTÉ KÚ Z MŠMT)  27.12.2006  Macková Zdena, útvar II/1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329984   5323 NIV DOTACE KRAJŮM 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329984 SK.2 SOKRATES -KONEČNÍ UŽIVATELÉ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PROGRAM SOKRATES        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9          329940   5323 05 TRANSFERY NA ONIV KRAJ.PO (POSKYTNUTÉ KÚ Z MŠMT)  05.06.2006  Macková Zdena, útvar II/1            6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9          329940   5323 NIV DOTACE KRAJŮM                                                                                     6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9          329940 RP sk.2 DVPP                                                                                                 6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9          PODPORA DALŠÍHO VZDĚLÁVÁNÍ PEDAGOGICKÝCH PRACOVNÍK ZABEZPEČO                                                        6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1 TRANSF.NA PLATY KRAJ.PO (POSKYTNUTÉ KÚ Z MŠMT)    20.06.2006  Macková Zdena, útvar II/1     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2 TRANSFERY NA OON KRAJ.PO (POSKYTNUTÉ KÚ Z MŠMT)   20.06.2006  Macková Zdena, útvar II/1     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3 TRANSFERY NA POJ.KRAJ.PO (POSKYTNUTÉ KÚ Z MŠMT)   20.06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5 TRANSFERY NA ONIV KRAJ.PO (POSKYTNUTÉ KÚ Z MŠMT)  20.06.2006  Macková Zdena, útvar II/1              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1 TRANSF.NA PLATY KRAJ.PO (POSKYTNUTÉ KÚ Z MŠMT)    30.11.2006  Macková Zdena, útvar II/1     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2 TRANSFERY NA OON KRAJ.PO (POSKYTNUTÉ KÚ Z MŠMT)   30.11.2006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0          329940   5323 03 TRANSFERY NA POJ.KRAJ.PO (POSKYTNUTÉ KÚ Z MŠMT)   30.11.2006  Macková Zdena, útvar II/1     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0          329940   5323 05 TRANSFERY NA ONIV KRAJ.PO (POSKYTNUTÉ KÚ Z MŠMT)  30.11.2006  Macková Zdena, útvar II/1     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329940   5323 NIV DOTACE KRAJŮM                                                                                       5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0          329940 RP sk.2 DVPP                                                                                                   5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0          DALŠÍ VZDĚLÁVÁNÍ PEDAGOGICKÝCH PRACOVNÍKŮ - ZPŘÍST PRACOVNÍK                                                          5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1 TRANSF.NA PLATY KRAJ.PO (POSKYTNUTÉ KÚ Z MŠMT)    16.05.2006  Hofmanová Blanka, Ing.        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3 TRANSFERY NA POJ.KRAJ.PO (POSKYTNUTÉ KÚ Z MŠMT)   16.05.2006  Hofmanová Blanka, Ing.                  4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64   5323 04 TRANSFERY NA FKSP KRAJ.PO (POSKYTNUTÉ KÚ Z MŠMT)  16.05.2006  Hofmanová Blanka, Ing.                   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64   5323 05 TRANSFERY NA ONIV KRAJ.PO (POSKYTNUTÉ KÚ Z MŠMT)  16.05.2006  Hofmanová Blanka, Ing.                  1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64   5323 NIV DOTACE KRAJŮM                                                                                       173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64 příprava dětí azylantů                                                                                         173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BEZPL.PŘÍPRAVA DĚTÍ AZYLANTŮ,ÚČASTNÍKŮ ŘÍZENÍ O AZ OSOB SE S                                                          173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1 TRANSF.NA PLATY KRAJ.PO (POSKYTNUTÉ KÚ Z MŠMT)    16.11.2006  Macková Zdena, útvar II/1              -12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3 TRANSFERY NA POJ.KRAJ.PO (POSKYTNUTÉ KÚ Z MŠMT)   16.11.2006  Macková Zdena, útvar II/1               -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4   5323 04 TRANSFERY NA FKSP KRAJ.PO (POSKYTNUTÉ KÚ Z MŠMT)  16.11.2006  Macková Zdena, útvar II/1                 -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5 TRANSFERY NA ONIV KRAJ.PO (POSKYTNUTÉ KÚ Z MŠMT)  16.11.2006  Macková Zdena, útvar II/1                  -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4   5323 01 TRANSF.NA PLATY KRAJ.PO (POSKYTNUTÉ KÚ Z MŠMT)    31.12.2006  Macková Zdena, útvar II/1               12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3 TRANSFERY NA POJ.KRAJ.PO (POSKYTNUTÉ KÚ Z MŠMT)   31.12.2006  Macková Zdena, útvar II/1                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4   5323 04 TRANSFERY NA FKSP KRAJ.PO (POSKYTNUTÉ KÚ Z MŠMT)  31.12.2006  Macková Zdena, útvar II/1                  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4   5323 05 TRANSFERY NA ONIV KRAJ.PO (POSKYTNUTÉ KÚ Z MŠMT)  31.12.2006  Macková Zdena, útvar II/1                   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1 TRANSF.NA PLATY KRAJ.PO (POSKYTNUTÉ KÚ Z MŠMT)    16.11.2006  Macková Zdena, útvar II/1              -3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3 TRANSFERY NA POJ.KRAJ.PO (POSKYTNUTÉ KÚ Z MŠMT)   16.11.2006  Macková Zdena, útvar II/1              -13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4 TRANSFERY NA FKSP KRAJ.PO (POSKYTNUTÉ KÚ Z MŠMT)  16.11.2006  Macková Zdena, útvar II/1                 -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5   5323 05 TRANSFERY NA ONIV KRAJ.PO (POSKYTNUTÉ KÚ Z MŠMT)  16.11.2006  Macková Zdena, útvar II/1                  -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1 TRANSF.NA PLATY KRAJ.PO (POSKYTNUTÉ KÚ Z MŠMT)    31.12.2006  Macková Zdena, útvar II/1               3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3 TRANSFERY NA POJ.KRAJ.PO (POSKYTNUTÉ KÚ Z MŠMT)   31.12.2006  Macková Zdena, útvar II/1               13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15   5323 04 TRANSFERY NA FKSP KRAJ.PO (POSKYTNUTÉ KÚ Z MŠMT)  31.12.2006  Macková Zdena, útvar II/1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15   5323 05 TRANSFERY NA ONIV KRAJ.PO (POSKYTNUTÉ KÚ Z MŠMT)  31.12.2006  Macková Zdena, útvar II/1     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6.03.2006  Macková Zdena, útvar II/1              172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6.03.2006  Macková Zdena, útvar II/1               6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6.03.2006  Macková Zdena, útvar II/1               8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16.03.2006  Macková Zdena, útvar II/1                  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6.03.2006  Macková Zdena, útvar II/1              920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8.04.2006  Macková Zdena, útvar II/1               24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8.04.2006  Macková Zdena, útvar II/1                8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8.04.2006  Macková Zdena, útvar II/1                8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3.07.2006  Macková Zdena, útvar II/1               67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3.07.2006  Macková Zdena, útvar II/1               23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13.07.2006  Macková Zdena, útvar II/1                1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3.07.2006  Macková Zdena, útvar II/1              100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31.07.2006  Macková Zdena, útvar II/1               20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31.07.2006  Macková Zdena, útvar II/1                7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31.07.2006  Macková Zdena, útvar II/1              304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08.08.2006  Macková Zdena, útvar II/1               47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08.08.2006  Macková Zdena, útvar II/1               46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08.08.2006  Macková Zdena, útvar II/1               3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08.08.2006  Macková Zdena, útvar II/1                  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8.08.2006  Macková Zdena, útvar II/1              425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4.10.2006  Macková Zdena, útvar II/1              214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26.10.2006  Macková Zdena, útvar II/1               23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26.10.2006  Macková Zdena, útvar II/1                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6.10.2006  Macková Zdena, útvar II/1                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31.10.2006  Macková Zdena, útvar II/1               46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31.10.2006  Macková Zdena, útvar II/1               6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31.10.2006  Macková Zdena, útvar II/1               36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31.10.2006  Macková Zdena, útvar II/1                  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31.10.2006  Macková Zdena, útvar II/1               50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2.11.2006  Macková Zdena, útvar II/1              137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03.11.2006  Macková Zdena, útvar II/1               13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03.11.2006  Macková Zdena, útvar II/1              111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03.11.2006  Macková Zdena, útvar II/1               36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3.11.2006  Macková Zdena, útvar II/1              251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28.11.2006  Macková Zdena, útvar II/1               73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28.11.2006  Macková Zdena, útvar II/1               2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28.11.2006  Macková Zdena, útvar II/1              13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06.12.2006  Macková Zdena, útvar II/1                3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06.12.2006  Macková Zdena, útvar II/1                1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06.12.2006  Macková Zdena, útvar II/1                   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06.12.2006  Macková Zdena, útvar II/1               44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1.12.2006  Macková Zdena, útvar II/1               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1.12.2006  Macková Zdena, útvar II/1                2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1.12.2006  Macková Zdena, útvar II/1               7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TRANSF.NA PLATY KRAJ.PO (POSKYTNUTÉ KÚ Z MŠMT)    12.12.2006  Macková Zdena, útvar II/1               45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2.12.2006  Macková Zdena, útvar II/1              277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2.12.2006  Macková Zdena, útvar II/1              110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TRANSFERY NA FKSP KRAJ.PO (POSKYTNUTÉ KÚ Z MŠMT)  12.12.2006  Macková Zdena, útvar II/1                  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2.12.2006  Macková Zdena, útvar II/1               86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TRANSFERY NA OON KRAJ.PO (POSKYTNUTÉ KÚ Z MŠMT)   15.12.2006  Macková Zdena, útvar II/1               65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TRANSFERY NA POJ.KRAJ.PO (POSKYTNUTÉ KÚ Z MŠMT)   15.12.2006  Macková Zdena, útvar II/1                9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5.12.2006  Macková Zdena, útvar II/1               14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TRANSFERY NA ONIV KRAJ.PO (POSKYTNUTÉ KÚ Z MŠMT)  19.12.2006  Macková Zdena, útvar II/1              138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4   5323 NIV DOTACE KRAJŮM                                                                                     4,529,4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4 sk.2  Grantové projekty 1. výzva ze st.rozpočtu                                                              4,529,4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6.03.2006  Macková Zdena, útvar II/1              516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6.03.2006  Macková Zdena, útvar II/1              190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6.03.2006  Macková Zdena, útvar II/1              247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16.03.2006  Macková Zdena, útvar II/1                2,0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6.03.2006  Macková Zdena, útvar II/1            2,762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8.04.2006  Macková Zdena, útvar II/1               74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8.04.2006  Macková Zdena, útvar II/1               25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8.04.2006  Macková Zdena, útvar II/1               24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3.07.2006  Macková Zdena, útvar II/1              201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3.07.2006  Macková Zdena, útvar II/1               70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13.07.2006  Macková Zdena, útvar II/1                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3.07.2006  Macková Zdena, útvar II/1              30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31.07.2006  Macková Zdena, útvar II/1               6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31.07.2006  Macková Zdena, útvar II/1               2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31.07.2006  Macková Zdena, útvar II/1              914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08.08.2006  Macková Zdena, útvar II/1              14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08.08.2006  Macková Zdena, útvar II/1              140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08.08.2006  Macková Zdena, útvar II/1               9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08.08.2006  Macková Zdena, útvar II/1                2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8.08.2006  Macková Zdena, útvar II/1            1,275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4.10.2006  Macková Zdena, útvar II/1              644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26.10.2006  Macková Zdena, útvar II/1               6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26.10.2006  Macková Zdena, útvar II/1               2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6.10.2006  Macková Zdena, útvar II/1               13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31.10.2006  Macková Zdena, útvar II/1              13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31.10.2006  Macková Zdena, útvar II/1              19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31.10.2006  Macková Zdena, útvar II/1              109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31.10.2006  Macková Zdena, útvar II/1                2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31.10.2006  Macková Zdena, útvar II/1              152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2.11.2006  Macková Zdena, útvar II/1              413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03.11.2006  Macková Zdena, útvar II/1               4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03.11.2006  Macková Zdena, útvar II/1              335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03.11.2006  Macková Zdena, útvar II/1              108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3.11.2006  Macková Zdena, útvar II/1              75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28.11.2006  Macková Zdena, útvar II/1              220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28.11.2006  Macková Zdena, útvar II/1               7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28.11.2006  Macková Zdena, útvar II/1              397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06.12.2006  Macková Zdena, útvar II/1               1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06.12.2006  Macková Zdena, útvar II/1                4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06.12.2006  Macková Zdena, útvar II/1     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06.12.2006  Macková Zdena, útvar II/1              134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1.12.2006  Macková Zdena, útvar II/1              184,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1.12.2006  Macková Zdena, útvar II/1                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1.12.2006  Macková Zdena, útvar II/1              216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TRANSF.NA PLATY KRAJ.PO (POSKYTNUTÉ KÚ Z MŠMT)    12.12.2006  Macková Zdena, útvar II/1              13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2.12.2006  Macková Zdena, útvar II/1              833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2.12.2006  Macková Zdena, útvar II/1              332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TRANSFERY NA FKSP KRAJ.PO (POSKYTNUTÉ KÚ Z MŠMT)  12.12.2006  Macková Zdena, útvar II/1                2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2.12.2006  Macková Zdena, útvar II/1              260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TRANSFERY NA OON KRAJ.PO (POSKYTNUTÉ KÚ Z MŠMT)   15.12.2006  Macková Zdena, útvar II/1              19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TRANSFERY NA POJ.KRAJ.PO (POSKYTNUTÉ KÚ Z MŠMT)   15.12.2006  Macková Zdena, útvar II/1               28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5.12.2006  Macková Zdena, útvar II/1               44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TRANSFERY NA ONIV KRAJ.PO (POSKYTNUTÉ KÚ Z MŠMT)  19.12.2006  Macková Zdena, útvar II/1              415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5   5323 NIV DOTACE KRAJŮM                                                                                    13,588,3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5 sk.2 Grantové projekty 1. výzva z rozpočtu EU                                                               13,588,3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GRANTOVÉ PROJEKTY ESF PRO OPATŘENÍ 3.1 OP RLZ - 1.                                                                 18,117,8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AR   5323 01 TRANSF.NA PLATY KRAJ.PO (POSKYTNUTÉ KÚ Z MŠMT)    29.03.2006  Macková Zdena, útvar II/1           10,939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AR   5323 02 TRANSFERY NA OON KRAJ.PO (POSKYTNUTÉ KÚ Z MŠMT)   29.03.2006  Macková Zdena, útvar II/1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AR   5323 03 TRANSFERY NA POJ.KRAJ.PO (POSKYTNUTÉ KÚ Z MŠMT)   29.03.2006  Macková Zdena, útvar II/1            3,828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AR   5323 04 TRANSFERY NA FKSP KRAJ.PO (POSKYTNUTÉ KÚ Z MŠMT)  29.03.2006  Macková Zdena, útvar II/1              218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AR   5323 01 TRANSF.NA PLATY KRAJ.PO (POSKYTNUTÉ KÚ Z MŠMT)    31.10.2006  Macková Zdena, útvar II/1              -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AR   5323 02 TRANSFERY NA OON KRAJ.PO (POSKYTNUTÉ KÚ Z MŠMT)   31.10.2006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AR   5323 NIV DOTACE KRAJŮM                                                                                    15,056,9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AR RP skup.2 asistenti pedagogů                                                                                15,056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ASISTENTI PEDAGOGŮ PRO DĚTI, ŽÁKY A STUDENTY SE SO ZNEVÝHODN                                                       15,056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87          3299AU   5323 05 TRANSFERY NA ONIV KRAJ.PO (POSKYTNUTÉ KÚ Z MŠMT)  20.06.2006  Macková Zdena, útvar II/1               48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87          3299AU   5323 05 TRANSFERY NA ONIV KRAJ.PO (POSKYTNUTÉ KÚ Z MŠMT)  27.10.2006  Macková Zdena, útvar II/1              22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87          3299AU   5323 05 TRANSFERY NA ONIV KRAJ.PO (POSKYTNUTÉ KÚ Z MŠMT)  18.12.2006  Macková Zdena, útvar II/1              25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87          3299AU   5323 NIV DOTACE KRAJŮM                                                                                       526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87          3299AU RP sk.2 Náhradní stravování                                                                                    526,6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87          NÁHRADNÍ STRAVOVÁNÍ DĚTÍ, ŽÁKŮ A STUDENTŮ KRAJSKÉH OBECNÍHO                                                           526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81   5323 01 TRANSF.NA PLATY KRAJ.PO (POSKYTNUTÉ KÚ Z MŠMT)    14.08.2006  Macková Zdena, útvar II/1               3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81   5323 03 TRANSFERY NA POJ.KRAJ.PO (POSKYTNUTÉ KÚ Z MŠMT)   14.08.2006  Macková Zdena, útvar II/1               12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91          329981   5323 04 TRANSFERY NA FKSP KRAJ.PO (POSKYTNUTÉ KÚ Z MŠMT)  14.08.2006  Macková Zdena, útvar II/1                  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91          329981   5323 NIV DOTACE KRAJŮ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91          329981 SK.2-SPOLEČNÉ ÚKOLY                                                                                             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0.04.2006  Hubačová Vladimíra, odbor 55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10.05.2006  Hubačová Vladimíra, odbor 55         4,98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4.07.2006  Hubačová Vladimíra, odbor 55           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625          329954   6342    INVESTIČNÍ DOTACE KRAJŮM                          28.08.2006  Hubačová Vladimíra, odbor 55         3,143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625          329954   6342 INVESTIČNÍ DOTACE KRAJŮM                                                                              8,325,1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625          329954 SIP OSTATNÍ-MIMO OPŘO A PŘO                                                                                  8,325,1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625          STÁTNÍ INFORMAČNÍ POLITIKA - INVESTICE                                                                              8,325,1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714          3299BT   6342    INVESTIČNÍ DOTACE KRAJŮM                          12.12.2006  Šoulavý Tomáš, Ing., odb.41            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714          3299BT   6342 INVESTIČNÍ DOTACE KRAJŮM                                                                                3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714          3299BT transfery učebních pomůcek odb.18                                                                              3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714          ÚČELOVÉ INVESTIČNÍ DOTACE OBCÍM A KRAJŮM NA NÁKUP  POMŮCEK                                                            3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9,184,381,91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4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Moravskoslezskému kraji od MŠMT podle účelových znaků za období 1-12/2006                         </dc:title>
</cp:coreProperties>
</file>