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PhD. studia pro biotechnologické aplik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robného laboratorního zařízení pro praktické moduly a stá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robného laboratorního zařízení pro zajištění praktických modulů a stáží k projektu Inovace PhD. studia pro biotechnologické apl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pro Group s. r. 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lní Dobrouč 401, </w:t>
            </w:r>
          </w:p>
          <w:p>
            <w:pPr>
              <w:pStyle w:val="Normal"/>
              <w:jc w:val="both"/>
              <w:rPr/>
            </w:pPr>
            <w:r>
              <w:rPr/>
              <w:t>561 02 DOLNÍ DOBROU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Vladimír Velebný, CSc.</w:t>
            </w:r>
          </w:p>
          <w:p>
            <w:pPr>
              <w:pStyle w:val="Normal"/>
              <w:jc w:val="both"/>
              <w:rPr/>
            </w:pPr>
            <w:r>
              <w:rPr/>
              <w:t>jednatel</w:t>
            </w:r>
          </w:p>
          <w:p>
            <w:pPr>
              <w:pStyle w:val="Normal"/>
              <w:jc w:val="both"/>
              <w:rPr/>
            </w:pPr>
            <w:r>
              <w:rPr/>
              <w:t>465 519 570</w:t>
            </w:r>
          </w:p>
          <w:p>
            <w:pPr>
              <w:pStyle w:val="Normal"/>
              <w:jc w:val="both"/>
              <w:rPr/>
            </w:pPr>
            <w:r>
              <w:rPr/>
              <w:t>sekretariat@contipro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162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1162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ka Doležalová</w:t>
            </w:r>
          </w:p>
          <w:p>
            <w:pPr>
              <w:pStyle w:val="Normal"/>
              <w:jc w:val="both"/>
              <w:rPr/>
            </w:pPr>
            <w:r>
              <w:rPr/>
              <w:t>465 519 57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lanka.Dolezalova@contipro.com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ředkládání nabídek začíná dnem vyhlášení zakázky, tj. 23. 1. 20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Konec lhůty pro podávání nabídek: </w:t>
            </w:r>
            <w:r>
              <w:rPr>
                <w:b/>
              </w:rPr>
              <w:t>7. 2. 2012, 14:00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drobného laboratorního zařízení pro praktické moduly a stáže v rámci projektu Inovace PhD. studia pro biotechnologické aplikace. Součástí zadávací dokumentace je seznam požadovaného drobného laboratorního za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áme celkovou hodnotu zakázky nižší než 321.600,- Kč bez DPH. </w:t>
            </w:r>
            <w:r>
              <w:rPr>
                <w:b/>
              </w:rPr>
              <w:t>Zakázka však nesmí přesáhnout celkovou cenu 386.000,- Kč včetně 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zadávaná v režimu metodiky OPVK, Příručky pro příjemce, kapitola 7.5, písm. b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plnění celé zakázky:</w:t>
            </w:r>
          </w:p>
          <w:p>
            <w:pPr>
              <w:pStyle w:val="Normal"/>
              <w:jc w:val="both"/>
              <w:rPr/>
            </w:pPr>
            <w:r>
              <w:rPr/>
              <w:t>Březen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ce Contipro Group s.r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lní Dobrouč 401, </w:t>
            </w:r>
          </w:p>
          <w:p>
            <w:pPr>
              <w:pStyle w:val="Normal"/>
              <w:jc w:val="both"/>
              <w:rPr/>
            </w:pPr>
            <w:r>
              <w:rPr/>
              <w:t>561 02 Dolní Dobrou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nabídek bude prováděno podle následujících kritérií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č. DPH (váha 80 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dací lhůta objednávky (váha 20 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kladní a profesní požadavky jsou ze strany Zadavatele vyžadovány a jsou vyspecifikované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aná v českém jazyce.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musí být návrh smlouvy o plnění zakázky, který bude v plném rozsahu respektovat podmínky uvedené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i je možné získat po písemné žádosti na e-mail </w:t>
            </w:r>
            <w:hyperlink r:id="rId4">
              <w:r>
                <w:rPr>
                  <w:rStyle w:val="InternetLink"/>
                </w:rPr>
                <w:t>Blanka.Dolezalova@contipro.com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 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olež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nka.Dolezalova@contipro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5 519 5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lanka.Dolezalova@contipro.com" TargetMode="External"/><Relationship Id="rId4" Type="http://schemas.openxmlformats.org/officeDocument/2006/relationships/hyperlink" Target="mailto:Blanka.Dolezalova@contipro.com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klimovae</dc:creator>
  <dc:description/>
  <cp:keywords/>
  <dc:language>en-US</dc:language>
  <cp:lastModifiedBy>Stoudj</cp:lastModifiedBy>
  <cp:lastPrinted>2012-01-20T14:18:00Z</cp:lastPrinted>
  <dcterms:modified xsi:type="dcterms:W3CDTF">2012-01-24T11:40:00Z</dcterms:modified>
  <cp:revision>18</cp:revision>
  <dc:subject/>
  <dc:title/>
</cp:coreProperties>
</file>