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4/2010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93   5321 01 Neinvestiční dotace obcím na platy                04.02.2010  Neduchalová Eli\232ka, Ing.,26         529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93   5321 03 Neinvestiční dotace obcím na pojistné             04.02.2010  Neduchalová Eli\232ka, Ing.,26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93   5321 04 Neinvestiční dotace obcím na FKSP                 04.02.2010  Neduchalová Eli\232ka, Ing.,26          10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93   5321 NIV transf. obcím                                                                                       7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93 rozvojové programy RGŠ skupiny 2                                                                               7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7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27.01.2010  Neduchalová Eli\232ka, Ing.,26      17,9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27.01.2010  Neduchalová Eli\232ka, Ing.,26       6,0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27.01.2010  Neduchalová Eli\232ka, Ing.,26         3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  5321 NIV transf. obcím                                                                                    24,3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93 rozvojové programy RGŠ skupiny 2                                                                            24,3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Hustota a specifika                                                                                                24,3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6.01.2010  Jungvirtová Jar., Ing., odb 45     29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30.03.2010  Jungvirtová Jar., Ing., odb 45     248,8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543,80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543,8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543,8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1.02.2010  Drobilová Karolína, Ing.               6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1.02.2010  Drobilová Karolína, Ing.               7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6.02.2010  Drobilová Karolína, Ing. 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5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5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5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Neinvestiční dotace obcím na OBV                  02.04.2010  Neduchalová Eli\232ka, Ing.,26       3,75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753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753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753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6.01.2010  Jungvirtová Jar., Ing., odb 45   1,337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6.01.2010  Jungvirtová Jar., Ing., odb 45      2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6.01.2010  Jungvirtová Jar., Ing., odb 45     462,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6.01.2010  Jungvirtová Jar., Ing., odb 45      26,7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26.01.2010  Jungvirtová Jar., Ing., odb 45      54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30.03.2010  Jungvirtová Jar., Ing., odb 45   1,304,4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30.03.2010  Jungvirtová Jar., Ing., odb 45      2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30.03.2010  Jungvirtová Jar., Ing., odb 45     451,0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30.03.2010  Jungvirtová Jar., Ing., odb 45      26,0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3,707,9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3,707,9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3,707,9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26.01.2010  Štemberková Petra, odb.50              95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2 Neinvestiční dotace obcím na OON                  26.01.2010  Štemberková Petra, odb.50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26.01.2010  Štemberková Petra, odb.50              32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26.01.2010  Štemberková Petra, odb.50               1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26.01.2010  Štemberková Petra, odb.50              32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01.04.2010  Štemberková Petra, odb.50              95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2 Neinvestiční dotace obcím na OON                  01.04.2010  Štemberková Petra, odb.50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01.04.2010  Štemberková Petra, odb.50              32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01.04.2010  Štemberková Petra, odb.50               1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1.04.2010  Štemberková Petra, odb.50              32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3,278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3,278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3,278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30.04.2010  Neduchalová Eli\232ka, Ing.,26       1,81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30.04.2010  Neduchalová Eli\232ka, Ing.,26         618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30.04.2010  Neduchalová Eli\232ka, Ing.,26          36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2,474,0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2,474,0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2,474,0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4,287,875,51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1:5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Magistrátu hl</dc:title>
</cp:coreProperties>
</file>