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i/>
          <w:i/>
          <w:color w:val="A6A6A6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both"/>
        <w:rPr/>
      </w:pPr>
      <w:r>
        <w:rPr>
          <w:sz w:val="22"/>
          <w:szCs w:val="22"/>
        </w:rPr>
        <w:t>Zakázka je zadána podle § 12 odst. 3 a § 18 odst. 3 zákona č. 137/2006 Sb., o veřejných zakázkách, ve znění pozdějších předpisů (zakázka malého rozsahu).</w:t>
      </w:r>
    </w:p>
    <w:p>
      <w:pPr>
        <w:pStyle w:val="Normal"/>
        <w:spacing w:before="0" w:after="240"/>
        <w:jc w:val="both"/>
        <w:rPr/>
      </w:pPr>
      <w:r>
        <w:rPr/>
        <w:t>Dalšími ustanoveními zákona č. 137/2006 Sb. není výběrové řízení vázán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/12/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4.1.00/22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systém inspekčního hodnocení v České republ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jištění úvodní konferenc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á školní inspek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í složka stá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389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Mgr. Olga Hofmannová</w:t>
            </w:r>
            <w:r>
              <w:rPr>
                <w:sz w:val="22"/>
                <w:szCs w:val="22"/>
              </w:rPr>
              <w:t>, ústřední školní inspektorka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023 127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olga.hofmannova@csic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Martina Ježková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1 023 230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artina.Jezkova@csic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. 1. 2012 do 3. 2. 2012 do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zajištění jednodenní konference v hlavním městě Praze pro cca 500 osob (zahrnuje pronájem sálu, technické zajištění konference, zajištění občerstvení a zajištění parkování v místě konání konferen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.000</w:t>
            </w:r>
            <w:r>
              <w:rPr>
                <w:sz w:val="22"/>
                <w:szCs w:val="22"/>
              </w:rPr>
              <w:t xml:space="preserve">,- Kč bez DPH, </w:t>
            </w:r>
            <w:r>
              <w:rPr>
                <w:b/>
                <w:sz w:val="22"/>
                <w:szCs w:val="22"/>
              </w:rPr>
              <w:t>450.000</w:t>
            </w:r>
            <w:r>
              <w:rPr>
                <w:sz w:val="22"/>
                <w:szCs w:val="22"/>
              </w:rPr>
              <w:t>,- Kč s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l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město Prah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" w:after="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spacing w:before="20" w:after="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zentativnost a vhodnost prostor pro konání konfer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základních kvalifikačních předpoklad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" w:after="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plňuje základní kvalifikační předpoklady popsané v § 53 zákona č. 137/2006 Sb., o 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profesních kvalifikačních předpoklad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" w:after="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uvedené v § 54 zákona č. 137/2006 Sb., přičemž tyto doklady nemohou být ke dni podání nabídky starší 90 dnů. Mohou být předloženy v prosté kopii. Originál je vybraný uchazeč povinen předložit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žadavky na prokázání technických kvalifikačních předpoklad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" w:after="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 o tom, že realizoval v posledních 3 letech minimálně 3 obdobné služby v rozsahu odpovídajícím této zakázce v oblasti organizování konferencí a akcí obdobného charakte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žadavek na uvedení kontaktní osoby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 a dále podle podmínek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českém jazyce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při plnění veřejné zakázky a i poté plnit veškeré povinnosti vyplývající z financování této zakázky z Evropského sociálního fondu, včetně povinností týkajících se publicity stanovené v dokumentech Operačního programu vzdělávání pro konkurenceschopnost, zejména příručky o publicitě, manuálu, atd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i/>
          <w:i/>
          <w:color w:val="999999"/>
          <w:lang w:val="cs-CZ"/>
        </w:rPr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v samostatné zadávací dokumentaci.</w:t>
      </w:r>
      <w:r>
        <w:rPr>
          <w:rFonts w:cs="Times New Roman" w:ascii="Times New Roman" w:hAnsi="Times New Roman"/>
          <w:i/>
          <w:color w:val="C0C0C0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davatel si vyhrazuje právo zadávací řízení před jeho ukončením zrušit.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V Praze dne 20. 1. 2012</w:t>
      </w:r>
    </w:p>
    <w:p>
      <w:pPr>
        <w:pStyle w:val="Normal"/>
        <w:spacing w:before="360" w:after="0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v z. Ing. Libor Vacek v. r.</w:t>
        <w:br/>
        <w:t>náměstek ústřední školní inspektorky pro informatiku a ekonomiku</w:t>
      </w:r>
    </w:p>
    <w:p>
      <w:pPr>
        <w:pStyle w:val="Normal"/>
        <w:spacing w:before="360" w:after="0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Mgr. Olga Hofmannová v. r.</w:t>
        <w:br/>
        <w:t>ústřední školní inspektor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ín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.Jelinkova@csic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023 2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9217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hofmannova@csicr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9:00Z</dcterms:created>
  <dc:creator>klimovae</dc:creator>
  <dc:description/>
  <cp:keywords/>
  <dc:language>en-US</dc:language>
  <cp:lastModifiedBy>User</cp:lastModifiedBy>
  <cp:lastPrinted>2008-12-10T10:41:00Z</cp:lastPrinted>
  <dcterms:modified xsi:type="dcterms:W3CDTF">2012-01-19T10:46:00Z</dcterms:modified>
  <cp:revision>25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12-53</vt:lpwstr>
  </property>
  <property fmtid="{D5CDD505-2E9C-101B-9397-08002B2CF9AE}" pid="3" name="_dlc_DocIdItemGuid">
    <vt:lpwstr>b2d2f30e-5df3-4266-a848-b2879a658ed0</vt:lpwstr>
  </property>
  <property fmtid="{D5CDD505-2E9C-101B-9397-08002B2CF9AE}" pid="4" name="_dlc_DocIdUrl">
    <vt:lpwstr>http://intranet/_layouts/DocIdRedir.aspx?ID=EF54HZF725CD-12-53, EF54HZF725CD-12-53</vt:lpwstr>
  </property>
</Properties>
</file>