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15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Nadregionální  síť středních zdravotnických škol pro vyšší kvalitu vzdělávání a  praxe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USA-ICRC – Tiskařské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u sv. Anny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INT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dy Horákové 20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Sázav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288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zkovaji@fnus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603 197 1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7:00Z</dcterms:created>
  <dc:creator>klimovae</dc:creator>
  <dc:description/>
  <cp:keywords/>
  <dc:language>en-US</dc:language>
  <cp:lastModifiedBy>Eva</cp:lastModifiedBy>
  <dcterms:modified xsi:type="dcterms:W3CDTF">2012-01-20T09:41:00Z</dcterms:modified>
  <cp:revision>3</cp:revision>
  <dc:subject/>
  <dc:title/>
</cp:coreProperties>
</file>