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ýsledek výzvy k podávání nabíd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/11/6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3.00/09.004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4.00/12.006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4.00/17.002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10/03.00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0/19.001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4.00/17.006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4.00/12.0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2.00/07.015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3.00/20.000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4.00/17.002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2.00/18.00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4.00/17.002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0/14.007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3.00/20.000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2.00/15.006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CZ.1.07/2.3.00/09.0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tivní systém přípravy pracovníků ve výzkumu a vývo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oNet Centr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nerská síť Agronomické fakulty MENDELU s komerční sfér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vironmentální vzdělávání pro pedagogy Z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ce studia k výkonu specializovaných činností - koordinace v oblasti I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ojení a rozvoj spolupráce subjektů v geoinformatice (GeoInfoNE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platforma pro kulturní kraj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cí odborného, pedagogického a manažerského vzdělávání ke zvýšení konkurenceschop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oření multidisciplinárního týmu na platformě krajinné ek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ílení konkurenceschopnosti absolventů MENDELU v oblasti rozvojové spolupráce a managementu přírodních zdrojů v zemích třetího svě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ce pregraduálního vzdělávání učitelů středních škol v kombinované formě stu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tforma pro posílení interkulturního managemen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šíření nabídky odborného zahradnického vzdělávání pracovníků středních šk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dělávání a týmová spolupráce v 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voj lidských zdrojů ve vědě a výzkumu na PEF MENDELU v Br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ijní opory pro studenty bakalářské stupně stud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Rozvoj lidských zdrojů v aplikovaném zemědělském výzkumu - cesta k posílení konkurenceschopnosti agrárního sekto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ancelářské potřeby a tonery – 8/2011/953/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4. 1. 2012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Prof. Ing. Jaroslav Hlušek, CSc.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rek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3:00Z</dcterms:created>
  <dc:creator>klimovae</dc:creator>
  <dc:description/>
  <cp:keywords/>
  <dc:language>en-US</dc:language>
  <cp:lastModifiedBy>Uživatel</cp:lastModifiedBy>
  <cp:lastPrinted>2012-01-16T11:58:00Z</cp:lastPrinted>
  <dcterms:modified xsi:type="dcterms:W3CDTF">2012-01-16T10:58:00Z</dcterms:modified>
  <cp:revision>3</cp:revision>
  <dc:subject/>
  <dc:title>Výsledek výzvy k podávání nabídek</dc:title>
</cp:coreProperties>
</file>