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6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2.00/07.042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3.00/09.004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CZ.1.07/2.3.00/09.01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2.00/15.02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/>
              <w:t>CZ.1.07/2.2.00/15.02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ulární struktura studia experimentální biologie</w:t>
            </w:r>
          </w:p>
          <w:p>
            <w:pPr>
              <w:pStyle w:val="Normal"/>
              <w:jc w:val="both"/>
              <w:rPr/>
            </w:pPr>
            <w:r>
              <w:rPr/>
              <w:t>Moderní biofyzikální metody: pokročilé praktické vzdělávání v experimentální biologi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ozvoj týmu pro výuku, výzkum a aplikace v oblasti funkční genomiky a proteomik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ovace a rozšíření výuky zaměřené na problematiku životního prostředí na PřF M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/>
              <w:t>Inovace biochemických bakalářských programů PřF MU pro potřeby moderní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aboratorní technik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Veřejná zakázka byla členěna na devět částí, a to podle jednotlivých předmětů plnění. Zadavatel přistoupil ke </w:t>
            </w:r>
            <w:r>
              <w:rPr>
                <w:b/>
                <w:sz w:val="22"/>
                <w:szCs w:val="22"/>
              </w:rPr>
              <w:t>zrušení čtvrté části</w:t>
            </w:r>
            <w:r>
              <w:rPr>
                <w:sz w:val="22"/>
                <w:szCs w:val="22"/>
              </w:rPr>
              <w:t xml:space="preserve"> veřejné zakázky pro absenci nabídek, </w:t>
            </w:r>
            <w:r>
              <w:rPr/>
              <w:t xml:space="preserve">zadavateli nebyla ve stanovené lhůtě doručena žádná nabídka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první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Tech a.s.</w:t>
            </w:r>
          </w:p>
          <w:p>
            <w:pPr>
              <w:pStyle w:val="Zkladntextodsazen2"/>
              <w:ind w:left="0" w:firstLine="3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ymiánová 619/14, 101 00 Praha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Petr Kvap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6 64 01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druhou, pátou, šestou sedmou a osmou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WR International GmbH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raumanngasse 7, 1150 Vídeň, Rakousk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g. Roman Kováčik, na základě plné mo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3473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třetí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eller Pharma Praha s.r.o.</w:t>
            </w:r>
          </w:p>
          <w:p>
            <w:pPr>
              <w:pStyle w:val="Zkladntextodsazen2"/>
              <w:ind w:left="360" w:hanging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ídeňská 1398/124, 148 00 Prah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Platne1"/>
              </w:rPr>
              <w:t>RNDr. Petr Manč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496 81 54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devátou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RCI, s.r.o </w:t>
            </w:r>
          </w:p>
          <w:p>
            <w:pPr>
              <w:pStyle w:val="Zkladntextodsazen2"/>
              <w:ind w:left="0" w:firstLine="3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viezdoslavova 55 b, </w:t>
            </w:r>
            <w:r>
              <w:rPr>
                <w:bCs/>
              </w:rPr>
              <w:t xml:space="preserve">627 00 Brno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Platne1"/>
              </w:rPr>
              <w:t>RNDr. Libor Reichstädter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69 66 4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vicherek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4 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8:00Z</dcterms:created>
  <dc:creator>klimovae</dc:creator>
  <dc:description/>
  <cp:keywords/>
  <dc:language>en-US</dc:language>
  <cp:lastModifiedBy>Pavel Vicherek</cp:lastModifiedBy>
  <dcterms:modified xsi:type="dcterms:W3CDTF">2012-01-23T08:30:00Z</dcterms:modified>
  <cp:revision>8</cp:revision>
  <dc:subject/>
  <dc:title>Výsledek výzvy k podávání nabídek</dc:title>
</cp:coreProperties>
</file>