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.1.07/2.2.00/15.03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vzdělávání v technologiích a aplikacích polyme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binovaný měřicí přístroj DSC + T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DIS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Bobkova 786,787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ng. Petr Krň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63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haj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haj@rektorat.ut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576032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haj@rektorat.ut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5:00Z</dcterms:created>
  <dc:creator>klimovae</dc:creator>
  <dc:description/>
  <cp:keywords/>
  <dc:language>en-US</dc:language>
  <cp:lastModifiedBy>Stoudj</cp:lastModifiedBy>
  <dcterms:modified xsi:type="dcterms:W3CDTF">2012-01-24T14:26:00Z</dcterms:modified>
  <cp:revision>3</cp:revision>
  <dc:subject/>
  <dc:title/>
</cp:coreProperties>
</file>