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RC Human Bridge - podpora studijních pobytů českých vědců v zahraničí: Inkubátor mladých talen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NUSA-ICRC – Tiskařské služb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10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ultní nemocnice u sv. Anny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INT CZ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ady Horákové 20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 Sázavs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Č 485 28 8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.hanakova@fnus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 543 185 57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31:00Z</dcterms:created>
  <dc:creator>klimovae</dc:creator>
  <dc:description/>
  <cp:keywords/>
  <dc:language>en-US</dc:language>
  <cp:lastModifiedBy>Lucie Hanáková</cp:lastModifiedBy>
  <dcterms:modified xsi:type="dcterms:W3CDTF">2012-01-23T12:08:00Z</dcterms:modified>
  <cp:revision>5</cp:revision>
  <dc:subject/>
  <dc:title/>
</cp:coreProperties>
</file>