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00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23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kvalitnění výuky v ZŠ J.Schrotha, Lipová - lázně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laboratorních stolů do ZŠ J.Schrotha, Lipová - lázně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1.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J.Schrotha, Lipová - lázně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Lab INTERIER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na Palacha 748, Pardubice, 530 0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roslav Dítě, jednate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5 57 8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8:00Z</dcterms:created>
  <dc:creator>Adam</dc:creator>
  <dc:description/>
  <cp:keywords/>
  <dc:language>en-US</dc:language>
  <cp:lastModifiedBy>Stoudj</cp:lastModifiedBy>
  <dcterms:modified xsi:type="dcterms:W3CDTF">2012-01-24T14:30:00Z</dcterms:modified>
  <cp:revision>4</cp:revision>
  <dc:subject/>
  <dc:title>Příloha č</dc:title>
</cp:coreProperties>
</file>