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ištění softwarového vybavení pro projekty OPVK-V.etapa/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prosi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, 3. a 4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talabel"/>
                <w:sz w:val="22"/>
                <w:szCs w:val="22"/>
              </w:rPr>
              <w:t>Studium k rozšíření odborné kvalifikace (§6 vyhlášky č.317/2005 Sb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CZ.1.07/1.3.00/19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edagogika v praxi a umění učit: Zvyšování atraktivity povolání uči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.1.07/2.2.00/15.02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orba a realizace kurzů zaměřených na práci s 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1.3.13/03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ovace oboru čínská filologie na Univerzitě Palackého v Olomouci se zaměřením na uplatnění absolventů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JM COP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í hejčínská 1194/36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7:00Z</dcterms:created>
  <dc:creator>jungovi</dc:creator>
  <dc:description/>
  <cp:keywords/>
  <dc:language>en-US</dc:language>
  <cp:lastModifiedBy>20022316</cp:lastModifiedBy>
  <cp:lastPrinted>2011-10-31T15:28:00Z</cp:lastPrinted>
  <dcterms:modified xsi:type="dcterms:W3CDTF">2012-01-24T10:57:00Z</dcterms:modified>
  <cp:revision>2</cp:revision>
  <dc:subject/>
  <dc:title>Výsledek výzvy k podávání nabídek</dc:title>
</cp:coreProperties>
</file>