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 jazykové kurzy a zajištění jazykové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9. 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6. 2. 2012.</w:t>
            </w:r>
          </w:p>
          <w:p>
            <w:pPr>
              <w:pStyle w:val="Normal"/>
              <w:jc w:val="both"/>
              <w:rPr/>
            </w:pPr>
            <w:r>
              <w:rPr/>
              <w:t>Do 14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kurz anglického jazyka v ČR pro 45 osob</w:t>
            </w:r>
            <w:r>
              <w:rPr/>
              <w:t>, zakončený certifikátem. Osoby budou rozděleny do skupin maximálně po pěti osobách dle úrovně znalosti anglického jazyka, tzn. 9 skupin.</w:t>
            </w:r>
          </w:p>
          <w:p>
            <w:pPr>
              <w:pStyle w:val="Odstavecseseznamem"/>
              <w:spacing w:before="280" w:after="120"/>
              <w:contextualSpacing/>
              <w:jc w:val="both"/>
              <w:rPr/>
            </w:pPr>
            <w:r>
              <w:rPr/>
              <w:t>V rámci jedné skupiny by se jednalo, buď o: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 hodiny (1 hod. = 45 min) týdně po dobu 10 měsíců (celkem cca 80 hodin) nebo,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týdenní intenzivní kurz během měsíců červenec – srpen (celkem cca 80 hodin)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777" w:hanging="357"/>
              <w:contextualSpacing/>
              <w:jc w:val="both"/>
              <w:rPr/>
            </w:pPr>
            <w:r>
              <w:rPr>
                <w:b/>
              </w:rPr>
              <w:t xml:space="preserve">28 hodin přímé výuky </w:t>
            </w:r>
            <w:r>
              <w:rPr/>
              <w:t>anglického jazyka pro: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 xml:space="preserve">90 pregraduálních studentů (každý rok 30 studentů po dobu 3 let) a 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280"/>
              <w:contextualSpacing/>
              <w:jc w:val="both"/>
              <w:rPr/>
            </w:pPr>
            <w:r>
              <w:rPr/>
              <w:t>15 postgraduálních studentů (každý rok 5 studentů po dobu 3 le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 xml:space="preserve">Celkem půjde o 105 studentů. 90 pregraduálních studentů bude rozděleno do 3 let (tzn. 30 studentů za rok), vždy maximálně do 5 skupin (min 3 skupin) dle úrovně znalosti anglického jazyka. 15 postgraduálních studentů bude rozděleno do 3 let (tzn. 5 studentů za rok), vždy maximálně do 2 skupin dle úrovně znalosti anglického jazyka. 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Intenzita výuky: 2 hod. týdně (1 hodina = 45 minu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ožadovaná témata: obecná angličtina, částečně odborná - chemie, biologie, farmacie, laboratorní práce. Důraz kladen na konverzaci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ředpokládané termíny: únor – květen 2012, 2013, 2014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ísto konání kurzů: Farmaceutická fakulta v Hradci Králové, Heyrovského 1203, Hradec Králové, 500 05. Tato skutečnost bude upřesněna ve smlouvě s 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zakázku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u jednotlivých druhů kurzů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urz (pro 45 osob): 12 500 Kč bez DPH, tj. 15 000 Kč s 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rz (pro 105 osob): 5 000 Kč bez DPH, tj. 6 000 Kč s DP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veřejné zakázky je 1 087 500 Kč bez DPH, tj. 1 305 000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ledna 2012 do prosince 2014. Předběžně v těchto termín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března 2012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3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každý rok od února do květ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4 dní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1x za měsíc dle skutečné délky výuky a uvedení v pracovním výkazu. Splatnost dokladu je 14 dní od jeho doručení za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Domácí jazykové kurzy a zajištění jazykové výuky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:</w:t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>(v prosté kopii)</w:t>
            </w:r>
            <w:r>
              <w:rPr>
                <w:sz w:val="24"/>
                <w:szCs w:val="24"/>
                <w:lang w:val="cs-CZ" w:eastAsia="cs-CZ"/>
              </w:rPr>
              <w:t xml:space="preserve">, pokud je v něm zapsán, či výpis z jiné obchodní evidence, pokud je v ní zapsán ne starší než 90 kalendářních dnů k poslednímu dni, v němž mohou být nabídky dle této výzvy předloženy </w:t>
            </w:r>
            <w:r>
              <w:rPr>
                <w:b/>
                <w:sz w:val="24"/>
                <w:szCs w:val="24"/>
                <w:lang w:val="cs-CZ" w:eastAsia="cs-CZ"/>
              </w:rPr>
              <w:t>nebo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(v prosté kopii) dle zvláštních právních předpisů v rozsahu odpovídajícím předmětu veřejné zakázky, včetně dokladů prokazujících příslušné živnostenské oprávnění či licenci či opráv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úředně ověřenou kopii předloží pouze vybraný uchazeč před podpisem smlouv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ále je uchazeč povinen doložit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eznam min. 2 realizovaných zakázek, jejímž předmětem bylo zajištění vzdělávacího kurzu některého z poptávaných témat. Uveďte údaje o odběrateli služby (včetně kontaktu za účelem případného ověření si informací), informaci o rozsahu a obsahu kurzu a době plně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Životopis alespoň jednoho lektora</w:t>
            </w:r>
            <w:r>
              <w:rPr>
                <w:sz w:val="24"/>
                <w:szCs w:val="24"/>
                <w:lang w:val="cs-CZ" w:eastAsia="cs-CZ"/>
              </w:rPr>
              <w:t>, který se bude na vzdělávací aktivitě podílet, s uvedením dosaženého vzdělání, odborné úrovně, délky lektorské prax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 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e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, že v nabídce musí být informace o hodinovém rozsahu jednotlivých témat, o obsahu a struktuře kurzu, o metodách forem výuky, o metodách ověřování a vyhodnocování výsledků, o zastupitelnosti jednotlivých lektorů, o technickém vybavení uchazeče, o použitých vzdělávacích materiálech a  o místu výu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 – mzda, doprava aj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</w:t>
            </w:r>
            <w:r>
              <w:rPr>
                <w:b/>
              </w:rPr>
              <w:t>uchazeče</w:t>
            </w:r>
            <w:r>
              <w:rPr/>
      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0"/>
        <w:rPr/>
      </w:pPr>
      <w:r>
        <w:rPr/>
        <w:t>V Hradci Králové dne 16. 1. 2012</w:t>
      </w:r>
    </w:p>
    <w:p>
      <w:pPr>
        <w:pStyle w:val="Normal"/>
        <w:ind w:left="4820" w:hanging="0"/>
        <w:rPr/>
      </w:pPr>
      <w:r>
        <w:rPr/>
        <w:t>Prof. PharmDr. Alexandr Hrabálek, CSc.</w:t>
      </w:r>
    </w:p>
    <w:p>
      <w:pPr>
        <w:pStyle w:val="Normal"/>
        <w:jc w:val="right"/>
        <w:rPr/>
      </w:pPr>
      <w:r>
        <w:rPr/>
        <w:t>děkan Farmaceutické fakulty v Hradci Králové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45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0:00Z</dcterms:created>
  <dc:creator>klimovae</dc:creator>
  <dc:description/>
  <dc:language>en-US</dc:language>
  <cp:lastModifiedBy>Alena Vášová</cp:lastModifiedBy>
  <cp:lastPrinted>2012-01-19T13:20:00Z</cp:lastPrinted>
  <dcterms:modified xsi:type="dcterms:W3CDTF">2012-01-19T12:20:00Z</dcterms:modified>
  <cp:revision>5</cp:revision>
  <dc:subject/>
  <dc:title/>
</cp:coreProperties>
</file>